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-1/2018</w:t>
      </w:r>
    </w:p>
    <w:p>
      <w:pPr>
        <w:pStyle w:val="Normal"/>
        <w:rPr/>
      </w:pPr>
      <w:r>
        <w:rPr/>
        <w:t>01-0001/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  мирового судьи судебного участка №8 Киевского судебного района       адрес (адрес Симферополь) адрес    И.А. Берзиньш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секретаре – Мамедовой Н.И.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участием государственного обвинителя – помощника прокурора адрес фио, </w:t>
      </w:r>
    </w:p>
    <w:p>
      <w:pPr>
        <w:pStyle w:val="Normal"/>
        <w:rPr/>
      </w:pPr>
      <w:r>
        <w:rPr/>
        <w:t xml:space="preserve">         </w:t>
      </w:r>
      <w:r>
        <w:rPr/>
        <w:t>подсудимого - Грачева В.Г.,</w:t>
      </w:r>
    </w:p>
    <w:p>
      <w:pPr>
        <w:pStyle w:val="Normal"/>
        <w:rPr/>
      </w:pPr>
      <w:r>
        <w:rPr/>
        <w:t xml:space="preserve">         </w:t>
      </w:r>
      <w:r>
        <w:rPr/>
        <w:t>защитника – адвоката фио, представившего удостоверение    № 1402 от дата и ордер № 003 от дата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  <w:t>Грачева Владимира Геннадиевича, паспортные данные,  гражданина Российской Федерации, не женатого, на иждивении детей</w:t>
        <w:tab/>
        <w:t xml:space="preserve"> нет, имеющего среднее образование,  официально не трудоустроенного, зарегистрированного и проживающего по адресу: адрес, ранее не судимого, которому избрана мера пресечения в виде подписки о невыезде и надлежащем поведени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виняемого в совершении преступления, предусмотренного ст. 319 Уголовного кодекса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Органами предварительного следствия  Грачев В.Г. обвиняется в совершении преступления, предусмотренного ст. 319 УК РФ, а именно:  публичном оскорблении представителя власти при исполнении им своих должностных обязанностей, при следующих обстоятельствах.</w:t>
      </w:r>
    </w:p>
    <w:p>
      <w:pPr>
        <w:pStyle w:val="Normal"/>
        <w:rPr/>
      </w:pPr>
      <w:r>
        <w:rPr/>
        <w:t>Приказом врио начальника наименование организации (далее – ФГКУ УВО ВНГ России по адрес) фио № 387 л/с от дата, старшина полиции фио назначен на должность старшего полицейского 1 взвода полиции 1 роты полиции батальона полиции (далее – БП СМОВО) – филиала ФГКУ УВО ВНГ России по адрес и в соответствии с Федеральным законом от дата № 226-ФЗ «О войсках национальной гвардии Российской Федерации» является представителем власти, то есть лицом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rPr/>
      </w:pPr>
      <w:r>
        <w:rPr/>
        <w:t>Согласно выписке из книги службы нарядов взвода № 1 роты № 1 БП СМОВО - филиала ФГКУ УВО ВНГ России по адрес, начатой дата, представитель власти фио в период времени с время дата до время дата находился на службе, при исполнении своих должностных обязанностей.</w:t>
      </w:r>
    </w:p>
    <w:p>
      <w:pPr>
        <w:pStyle w:val="Normal"/>
        <w:rPr/>
      </w:pPr>
      <w:r>
        <w:rPr/>
        <w:t>дата около время, в связи с поступившим сигналом «Тревога», представитель власти фио, выполняя свои должностные обязанности, определенные Федеральным законом от дата № 226-ФЗ «О войсках национальной гвардии Российской Федерации» и должностным регламентом (должностной инструкцией), утвержденным дата врио начальника ФГКУ УВО ВНГ России по адрес, согласно которым он обязан требовать от граждан соблюдения общественного порядка и прекращения противоправных действий, пресекать преступления, административные правонарушения и противоправные действия, осуществлять производство по делам об административных правонарушениях, в составе наряда прибыл к помещению продуктового магазина «Продукты у дома» (далее – «ПУД»), расположенному по адресу: адрес, где в помещении вышеназванного продуктового магазина им был выявлен Грачев В.Г., который будучи в состоянии алкогольного опьянения нарушал общественный порядок, выражая явное неуважение к обществу и сопровождая свои действия нецензурной бранью в общественном месте.</w:t>
      </w:r>
    </w:p>
    <w:p>
      <w:pPr>
        <w:pStyle w:val="Normal"/>
        <w:rPr/>
      </w:pPr>
      <w:r>
        <w:rPr/>
        <w:t>Представитель власти фио, исполняя свои должностные обязанности, будучи в форменном обмундировании на законных основаниях потребовал от Грачева В.Г. прекратить противоправные действия и покинуть помещение магазина «ПУД», на что последний добровольно согласился.</w:t>
      </w:r>
    </w:p>
    <w:p>
      <w:pPr>
        <w:pStyle w:val="Normal"/>
        <w:rPr/>
      </w:pPr>
      <w:r>
        <w:rPr/>
        <w:t>Выйдя на улицу, возле входа в продуктовый магазин «ПУД» Грачев В.Г., находящийся в состоянии алкогольного опьянения, продолжил совершать противоправные действия, на что сотрудник полиции фио потребовал прекратить противоправные действия, при этом в ответ на законные требования представителя власти фио у Грачева В.Г. возник преступный умысел, направленный на публичное оскорбление фиоИ, как представителя власти, при исполнении им своих должностных обязанностей.</w:t>
      </w:r>
    </w:p>
    <w:p>
      <w:pPr>
        <w:pStyle w:val="Normal"/>
        <w:rPr/>
      </w:pPr>
      <w:r>
        <w:rPr/>
        <w:t xml:space="preserve">         </w:t>
      </w:r>
      <w:r>
        <w:rPr/>
        <w:t>дата в период времени с время До время Грачев В.Г., находясь на улице у помещения продуктового магазина «ПУД», расположенного по адресу: адрес, будучи в состоянии алкогольного опьянения, реализуя свой преступный умысел, направленный на публичное оскорбление представителя власти при исполнении им своих должностных обязанностей, в присутствии граждан фио, фио, фио, находящихся там же, зная, что его действия носят публичный характер, осознавая общественную опасность и противоправность своих действий, а также то, что своими действиями посягает на нормальную деятельность органов государственной власти и ущемляет авторитет последних в лице ее представителя – старшего полицейкого взвода № 1 роты № 1 БП СМОВО – филиала ФГКУ УВО ВНГ России по адрес фио, с целью унижения чести и достоинства последнего, в присутствии посторонних лиц умышленно оскорбил фио, высказав в его адрес оскорбления в грубой неприличной форме, с использованием ненормативной лексики, тем самым унизив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rPr/>
      </w:pPr>
      <w:r>
        <w:rPr/>
        <w:t xml:space="preserve">Совершая умышленные противоправные действия в отношении указанного сотрудника правоохранительного органа - фио, Грачев В.Г. осознавал тот факт, что потерпевший является представителем власти - сотрудником полиции, осознавал противоправность своих действий. </w:t>
      </w:r>
    </w:p>
    <w:p>
      <w:pPr>
        <w:pStyle w:val="Normal"/>
        <w:rPr/>
      </w:pPr>
      <w:r>
        <w:rPr/>
        <w:t>Указанные действия Грачева В.Г. органом предварительного следствия квалифицированы по  ст.319 УК РФ.</w:t>
      </w:r>
    </w:p>
    <w:p>
      <w:pPr>
        <w:pStyle w:val="Normal"/>
        <w:rPr/>
      </w:pPr>
      <w:r>
        <w:rPr/>
        <w:t>Обвинение Грачева В.Г. в совершении вышеуказанного преступления, является обоснованным и основанным на имеющихся в материалах уголовного дела доказательствах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 ходе судебного заседания рассмотрен вопрос о прекращении уголовного дела в отношении Грачева В.Г. и об освобождении последнего от уголовной ответственности по ст. 319 УК РФ  в порядке ст. 76.2 УК РФ .</w:t>
      </w:r>
    </w:p>
    <w:p>
      <w:pPr>
        <w:pStyle w:val="Normal"/>
        <w:rPr/>
      </w:pPr>
      <w:r>
        <w:rPr/>
        <w:t xml:space="preserve">Адвокат подсудимого фио заявил ходатайство о прекращении уголовного дела и назначении меры уголовно-правового характера в виде судебного штрафа, поскольку  подсудимый Грачев В.Г. ранее не судим, преступление небольшой тяжести совершил впервые, ущерб фактически не причинен. </w:t>
      </w:r>
    </w:p>
    <w:p>
      <w:pPr>
        <w:pStyle w:val="Normal"/>
        <w:rPr/>
      </w:pPr>
      <w:r>
        <w:rPr/>
        <w:t xml:space="preserve">Подсудимый Грачев В.Г., ходатайство адвоката поддержал,  просил освободить его от уголовной ответственности с назначение судебного штрафа, поскольку с предъявленным обвинением он согласен, вину признает полностью, в содеянном раскаивается и приносит свои извинения потерпевшему,  при этом, имеет возможность уплатить штраф, поскольку занимается подработками. </w:t>
      </w:r>
    </w:p>
    <w:p>
      <w:pPr>
        <w:pStyle w:val="Normal"/>
        <w:rPr/>
      </w:pPr>
      <w:r>
        <w:rPr/>
        <w:t xml:space="preserve">Потерпевший фио в судебное заседание не явился,  мировым судьей судебного участка № 8 Киевского судебного района адрес (адрес Симферополя) адрес дата вынесено постановление о продолжении рассмотрения данного уголовного дела в  отсутствие потерпевшего фио </w:t>
      </w:r>
    </w:p>
    <w:p>
      <w:pPr>
        <w:pStyle w:val="Normal"/>
        <w:rPr/>
      </w:pPr>
      <w:r>
        <w:rPr/>
        <w:t xml:space="preserve">Участвующий в деле государственный обвинитель фио также не возражал против применения положений ст. 76.2 УК РФ, а именно прекращения производства по делу с назначением подсудимому судебного штрафа. </w:t>
      </w:r>
    </w:p>
    <w:p>
      <w:pPr>
        <w:pStyle w:val="Normal"/>
        <w:rPr/>
      </w:pPr>
      <w:r>
        <w:rPr/>
        <w:t>Согласн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rPr/>
      </w:pPr>
      <w:r>
        <w:rPr/>
        <w:t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 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/>
        <w:t>По смыслу законодательства, возмещение подсудимым причиненного его противоправным поведением ущерба (вреда), предусмотренное в качестве одного из обязательных условий прекращения уголовного дела в связи с назначением меры уголовно-правового характера в виде судебного штрафа, предполагает, что такой ущерб (вред) на момент рассмотрения вопроса о прекращении уголовного дела по названному основанию должен отсутствовать. При этом ограничений для прекращения уголовного дела с назначением меры уголовно-правового характера в виде судебного штрафа по делам о преступлениях, посягающих на порядок управления, законодательством не установлено.</w:t>
      </w:r>
    </w:p>
    <w:p>
      <w:pPr>
        <w:pStyle w:val="Normal"/>
        <w:rPr/>
      </w:pPr>
      <w:r>
        <w:rPr/>
        <w:t xml:space="preserve"> </w:t>
      </w:r>
      <w:r>
        <w:rPr/>
        <w:t>Посягательство Грачева В.Г. на такой объект преступления, предусмотренного статьей  319 УК РФ, как порядок управления является формальным, поскольку оскорблений в адрес иных сотрудников полиции, находившихся в том же месте и в то же время, подсудимый не высказывал, в связи с чем в указанной части посягательство на данный объект возможно признать малозначительным.</w:t>
      </w:r>
    </w:p>
    <w:p>
      <w:pPr>
        <w:pStyle w:val="Normal"/>
        <w:rPr/>
      </w:pPr>
      <w:r>
        <w:rPr/>
        <w:t>Учитывая, что подсудимый Грачев В.Г. впервые совершил преступление небольшой тяжести, вину свою признал полностью, в содеянном раскаялся,  то имеются все основания для прекращения уголовного дела по основаниям, предусмотренным ст. 76.2 УК РФ.</w:t>
      </w:r>
    </w:p>
    <w:p>
      <w:pPr>
        <w:pStyle w:val="Normal"/>
        <w:rPr/>
      </w:pPr>
      <w:r>
        <w:rPr/>
        <w:t>Таким образом, суд считает, что все предусмотренные законом условия соблюдены, уголовное дело возможно прекратить с назначением меры уголовно-правового характера в виде судебного штрафа.</w:t>
      </w:r>
    </w:p>
    <w:p>
      <w:pPr>
        <w:pStyle w:val="Normal"/>
        <w:rPr/>
      </w:pPr>
      <w:r>
        <w:rPr/>
        <w:t>В соответствии с частью 2 статьи 104.5 УК РФ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rPr/>
      </w:pPr>
      <w:r>
        <w:rPr/>
        <w:t>Определяя размер судебного штрафа, суд исходит из тяжести совершенного преступления, имущественного положения подсудимого, состояния здоровья и трудоспособного возраста Грачева В.Г., а также возможности получения им иного дохода.</w:t>
      </w:r>
    </w:p>
    <w:p>
      <w:pPr>
        <w:pStyle w:val="Normal"/>
        <w:rPr/>
      </w:pPr>
      <w:r>
        <w:rPr/>
        <w:t>Кроме того, с учётом указанных выше обстоятельств суд полагает необходимым установить срок для уплаты судебного штрафа в течение трех месяцев со дня вступления постановления в законную силу.</w:t>
      </w:r>
    </w:p>
    <w:p>
      <w:pPr>
        <w:pStyle w:val="Normal"/>
        <w:rPr/>
      </w:pPr>
      <w:r>
        <w:rPr/>
        <w:t>По делу вещественные доказательства не имеются.</w:t>
      </w:r>
    </w:p>
    <w:p>
      <w:pPr>
        <w:pStyle w:val="Normal"/>
        <w:rPr/>
      </w:pPr>
      <w:r>
        <w:rPr/>
        <w:t>На основании изложенного, руководствуясь ст.76.2, 104.5  УК РФ, ст. 25.1, 254 УПК РФ, суд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кратить уголовное дело в отношении Грачева Владимира Геннадиевича, обвиняемого в совершении преступления, предусмотренного ст. 319 УК РФ, на основании ст.25.1 УПК РФ .</w:t>
      </w:r>
    </w:p>
    <w:p>
      <w:pPr>
        <w:pStyle w:val="Normal"/>
        <w:rPr/>
      </w:pPr>
      <w:r>
        <w:rPr/>
        <w:t xml:space="preserve">Назначить Грачеву Владимиру Геннадиевичу меру уголовно-правового характера в виде судебного штрафа в размере 10 000 (десять тысяч) рублей, который ему необходимо уплатить в течение трех месяцев со дня вступления постановления в законную силу. </w:t>
      </w:r>
    </w:p>
    <w:p>
      <w:pPr>
        <w:pStyle w:val="Normal"/>
        <w:rPr/>
      </w:pPr>
      <w:r>
        <w:rPr/>
        <w:t>Разъяснить Грачеву В.Г.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УК РФ, а также разъяснить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rPr/>
      </w:pPr>
      <w:r>
        <w:rPr/>
        <w:t xml:space="preserve">Меру пресечения, избранную Грачеву Владимиру Геннадиевичу в виде подписке о невыезде и надлежащем поведении - оставить без изменения до вступления постановления в законную силу. </w:t>
      </w:r>
    </w:p>
    <w:p>
      <w:pPr>
        <w:pStyle w:val="Normal"/>
        <w:rPr/>
      </w:pPr>
      <w:r>
        <w:rPr/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 через мирового судью судебного участка № 8 Киевского судебного района адрес  в течение 10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</w:t>
        <w:tab/>
        <w:tab/>
        <w:t xml:space="preserve">И.А.Берзиньш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