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w:t>
      </w:r>
    </w:p>
    <w:p>
      <w:pPr>
        <w:pStyle w:val="Normal"/>
        <w:rPr/>
      </w:pPr>
      <w:r>
        <w:rPr/>
      </w:r>
    </w:p>
    <w:p>
      <w:pPr>
        <w:pStyle w:val="Normal"/>
        <w:rPr/>
      </w:pPr>
      <w:r>
        <w:rPr/>
        <w:t>Дело № 1-8-2/2022</w:t>
      </w:r>
    </w:p>
    <w:p>
      <w:pPr>
        <w:pStyle w:val="Normal"/>
        <w:rPr/>
      </w:pPr>
      <w:r>
        <w:rPr/>
        <w:t xml:space="preserve">                                                                                                     </w:t>
      </w:r>
      <w:r>
        <w:rPr/>
        <w:t>(01-0002/8/2022)</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r>
    </w:p>
    <w:p>
      <w:pPr>
        <w:pStyle w:val="Normal"/>
        <w:rPr/>
      </w:pPr>
      <w:r>
        <w:rPr/>
        <w:t xml:space="preserve">Суд в составе: председательствующего  мирового судьи судебного участка № 8 Киевского судебного района    адрес (адрес Симферополь)  адрес фио,  при помощнике судьи – фио, </w:t>
      </w:r>
    </w:p>
    <w:p>
      <w:pPr>
        <w:pStyle w:val="Normal"/>
        <w:rPr/>
      </w:pPr>
      <w:r>
        <w:rPr/>
      </w:r>
    </w:p>
    <w:p>
      <w:pPr>
        <w:pStyle w:val="Normal"/>
        <w:rPr/>
      </w:pPr>
      <w:r>
        <w:rPr/>
        <w:t xml:space="preserve">с участием государственного обвинителя  - помощника прокурора адрес -  фио, представившей удостоверение ТО № 312939 от дата, </w:t>
      </w:r>
    </w:p>
    <w:p>
      <w:pPr>
        <w:pStyle w:val="Normal"/>
        <w:rPr/>
      </w:pPr>
      <w:r>
        <w:rPr/>
        <w:t xml:space="preserve">  </w:t>
      </w:r>
      <w:r>
        <w:rPr/>
        <w:t>подсудимого                          - фио</w:t>
      </w:r>
    </w:p>
    <w:p>
      <w:pPr>
        <w:pStyle w:val="Normal"/>
        <w:rPr/>
      </w:pPr>
      <w:r>
        <w:rPr/>
        <w:t>защитника  – адвоката фио, представившего удостоверение №1791 от дата, ордер № 15436 от дата,</w:t>
      </w:r>
    </w:p>
    <w:p>
      <w:pPr>
        <w:pStyle w:val="Normal"/>
        <w:rPr/>
      </w:pPr>
      <w:r>
        <w:rPr/>
        <w:t xml:space="preserve">законного представителя несовершеннолетнего потерпевшего фио, </w:t>
      </w:r>
    </w:p>
    <w:p>
      <w:pPr>
        <w:pStyle w:val="Normal"/>
        <w:rPr/>
      </w:pPr>
      <w:r>
        <w:rPr/>
        <w:t xml:space="preserve">          </w:t>
      </w:r>
      <w:r>
        <w:rPr/>
        <w:t xml:space="preserve">рассмотрев в открытом судебном заседании  в зале суда (адрес) уголовное дело в отношении: </w:t>
      </w:r>
    </w:p>
    <w:p>
      <w:pPr>
        <w:pStyle w:val="Normal"/>
        <w:rPr/>
      </w:pPr>
      <w:r>
        <w:rPr/>
        <w:t>фио, паспортные данные, гражданина Российской Федерации, имеющего неоконченное среднее образование, военнообязанного,  холостого, иждивенцев не имеет, ранее не судимого, зарегистрированного по адресу: адрес, фактически проживающего по адресу адрес, которому избрана мера принуждения в виде обязательства о явке, проходит срочную военную службу с апреля месяца дата,</w:t>
      </w:r>
    </w:p>
    <w:p>
      <w:pPr>
        <w:pStyle w:val="Normal"/>
        <w:rPr/>
      </w:pPr>
      <w:r>
        <w:rPr/>
        <w:t xml:space="preserve">обвиняемого в совершении преступления, предусмотренного частью 1 статьи 112 УК Российской Федерации, </w:t>
      </w:r>
    </w:p>
    <w:p>
      <w:pPr>
        <w:pStyle w:val="Normal"/>
        <w:rPr/>
      </w:pPr>
      <w:r>
        <w:rPr/>
        <w:t>у с т а н о в и л :</w:t>
      </w:r>
    </w:p>
    <w:p>
      <w:pPr>
        <w:pStyle w:val="Normal"/>
        <w:rPr/>
      </w:pPr>
      <w:r>
        <w:rPr/>
        <w:t xml:space="preserve"> </w:t>
      </w:r>
      <w:r>
        <w:rPr/>
        <w:t xml:space="preserve">фио, будучи несовершеннолетним, совершил умышленное причинение средней тяжести вреда здоровью  несовершеннолетнего фио при следующих обстоятельствах. </w:t>
      </w:r>
    </w:p>
    <w:p>
      <w:pPr>
        <w:pStyle w:val="Normal"/>
        <w:rPr/>
      </w:pPr>
      <w:r>
        <w:rPr/>
        <w:t>дата около время несовершеннолетний фио, находясь на адрес СОШ №23, расположенной по адресу: адрес, на почве личных неприязненных отношений, действуя умышленно, с целью причинения вреда здоровью средней тяжести, не опасного для жизни человека, осознавая общественную опасность своих действий, предвидя наступление общественно-опасных последствий в виде причинения вреда здоровью средней тяжести, не опасного для жизни человека, и желая их наступления нанес несовершеннолетнему фио, паспортные данные,  два удара кулаком правой руки в область лица и подбородка с правой стороны, после чего завалил его на пол, на левый бок, находясь на поверхности пола взяв обеими руками за голову фио нанес ему еще один удар коленом левой ноги в область глаза с правой стороны лица.</w:t>
      </w:r>
    </w:p>
    <w:p>
      <w:pPr>
        <w:pStyle w:val="Normal"/>
        <w:rPr/>
      </w:pPr>
      <w:r>
        <w:rPr/>
        <w:t>Продолжая реализовывать свой преступный умысел, направленный на причинение телесных повреждений фио, после того как фио закрыл лицо обеими руками фио нанес ему не менее 3 ударов в область подбородка из-под низу коленом левой ноги. В результате своих умышленных действий, направленных на причинение вреда здоровью, потерпевшему фио причинены повреждения в виде: закрытого двухстороннего перелома нижней челюсти в области угла справа и подбородка слева без смещения, ушиб мягких тканей, кровоподтеки и ссадина лица.</w:t>
      </w:r>
    </w:p>
    <w:p>
      <w:pPr>
        <w:pStyle w:val="Normal"/>
        <w:rPr/>
      </w:pPr>
      <w:r>
        <w:rPr/>
        <w:t>фио, согласно заключения эксперта №161 от дата причинил фио следующие телесные повреждения: закрытый двухсторонний перелом нижней челюсти в области угла справа и подбородка слева без смещения, повлекли за собой длительное расстройство здоровья продолжительностью свыше трех недель (более 21 дня) и согласно п. 7.1, адрес критериев определения степени тяжести вреда причиненного здоровью человека» №194н от дата, утвержденных приказом Министерства здравоохранения и социального развития РФ и п.4б «Правил определения степени тяжести вреда, причиненного здоровью человека», утвержденных Постановлением правительства РФ от дата №522, расцениваются, как причинившие средней тяжести вред здоровью;</w:t>
      </w:r>
    </w:p>
    <w:p>
      <w:pPr>
        <w:pStyle w:val="Normal"/>
        <w:rPr/>
      </w:pPr>
      <w:r>
        <w:rPr/>
        <w:t>- ушиб мягких тканей, кровоподтеки и ссадина лица, не повлекли за собой кратковременного расстройства здоровья или незначительной стойкой утраты общей трудоспособности и согласно адрес критериев определения степени тяжести вреда причиненного здоровью человека» №194н от дата, расцениваются, как не причинившие вред здоровью.</w:t>
      </w:r>
    </w:p>
    <w:p>
      <w:pPr>
        <w:pStyle w:val="Normal"/>
        <w:rPr/>
      </w:pPr>
      <w:r>
        <w:rPr/>
        <w:t>Допрошенный в  судебном заседании  подсудимый фио согласился с предъявленным обвинением, вину в совершении преступления признал полностью, подтвердил обстоятельства нанесения ударов потерпевшему, приведенные в описательной части приговора. Пояснил, что числа дата после обеда между ним и потерпевшим несовершеннолетним фио во дворе школы  произошла драка, ранее  за неделю до случившегося его девушка позвонила ему  и сказала:- «Дима меня оскорбляет». Он связался с потерпевшим фио, написал «давай встретимся».  В результате переписки с потерпевшим фио  была назначена встреча, придя на которую  фио увидел четырех человек, потому начал  драку первым,  ударив  фио, при этом, потерпевший фио каких-либо слов или действий в сторону подсудимого не произносил и не совершал;   нанеся два удара кулаком правой руки  в область лица и подбородка с правой стороны, после они упали  на пол, находясь на поверхности пола фио  взял обеими руками за голову потерпевшего фио и  нанес  ему еще один удар коленом левой ноги в область глаза с правой стороны лица,  удары наносил находясь в эйфории;  данными  действиями фио  был  причинен потерпевшему средней тяжести вред здоровью;  кроме него, лиц, наносивших потерпевшему телесные повреждения не имелось;     после того как подсудимый фио и потерпевший фио при вмешательстве присутствующих друзей пострадавшего поднялись, двое держали подсудимого за руки,  а потерпевший нанес ему два удара.  Подсудимый пояснил также, что в содеянном раскаивается и просит прощения у потерпевшего, на данный момент является военнослужащим,  проходящим военную службу по призыву со сроком дата, получает ежемесячно денежное довольствие в размере сумма; гражданский иск по делу признает в полном объеме.</w:t>
      </w:r>
    </w:p>
    <w:p>
      <w:pPr>
        <w:pStyle w:val="Normal"/>
        <w:rPr/>
      </w:pPr>
      <w:r>
        <w:rPr/>
        <w:t xml:space="preserve">          </w:t>
      </w:r>
      <w:r>
        <w:rPr/>
        <w:t>Помимо признательных показаний подсудимого, его вина в совершении преступления подтверждается следующими доказательствами:</w:t>
      </w:r>
    </w:p>
    <w:p>
      <w:pPr>
        <w:pStyle w:val="Normal"/>
        <w:rPr/>
      </w:pPr>
      <w:r>
        <w:rPr/>
        <w:t>Так, допрошенный в судебном заседании дата  несовершеннолетний потерпевший фио,  в присутствии его законного представителя фио  дал суду показания, из которых следует, что он общался со своей девушкой, и в какой - то момент времени произошел конфликт с ней по поводу того, что она пошла в торговый центр, хотя говорила, что не пойдет туда. Она ему сказала, что ее подговорила подруга, бывшая девушка фио - фио.  В понедельник, когда он увидел фио,  он обратился к ней нелестными выражениями. После того, как он отвел свою младшую сестру в школу, он понял, что был не прав  и фио  не имела никакого отношения к этому. Он  извинился перед ней. Она сказала, что поздно и что он ответит за свои слова. Потом ему  написал фио,  он предложил ему  встретиться в пятницу. Он  ему сказал, давай встретимся,  но давай решим мирно, потому что никому из нас не будет хорошо, если кто-то будет применять физическую силу. фио назначил встречу на пятницу. Потерпевший фио  подумал, что этого человека он не знает,  не знает что он будет делать, и  попросил трех своих друзей, двух одноклассников и одного бывшего одноклассника,  чтобы они пошли на эту встрече на всякий случай. В пятницу дата примерно в 15-00 часов они вышли из школы и  стали ожидать фио. Потерпевший фио понял, что  именно  фио появился на территории школы, поскольку  он шел со своей девушкой фио, которую он знал.   Потерпевший фио  сделал пару шагов к фио  на встречу. В этом момент фио  бросил рюкзак, подошел к потерпевшему и без каких- либо объяснений и разговоров нанес  потерпевшему  описанные удары, после того как он нанес удары его оттащили от потерпевшего, фио  поднялся, развернулся, ушел и ничего не сказал.</w:t>
      </w:r>
    </w:p>
    <w:p>
      <w:pPr>
        <w:pStyle w:val="Normal"/>
        <w:rPr/>
      </w:pPr>
      <w:r>
        <w:rPr/>
        <w:t xml:space="preserve">Допрошенный в судебном заседании дата  несовершеннолетний свидетель фио в присутствии его законного представителя фио   подтвердил в суде показания  потерпевшего фио , пояснив что является одноклассником и товарищем потерпевшего, а также,   что у фио был конфликт с подсудимым фио;   Дима подошел к нему и попросил на всякий случай, чтобы он пошел дата после школы с ним их разнимать. После школы они ожидали фио минут 10. Он подошел и уверенно шел на  фио. Дима получил первый удар кулаком в голову и отлетел от него. Потом встал и тут же пошел на фио. фио его повалил и ребята сразу стали оттаскивать фио. Из школы вышли педагоги и стали их разнимать,  педагоги обращались с вопросами к фио кто это и что он тут делает, пытались остановить его, но он ушел.  После нанесенных телесных  повреждений у Димы  во рту находилась кровь, и был  синяк под глазом, по причине чего они отвели его в медпункт школы. </w:t>
      </w:r>
    </w:p>
    <w:p>
      <w:pPr>
        <w:pStyle w:val="Normal"/>
        <w:rPr/>
      </w:pPr>
      <w:r>
        <w:rPr/>
        <w:t>Допрошенный в судебном заседании дата свидетель фио,  суду пояснил, что является другом потерпевшего,  показал, что  дата после 7 урока через 5 минут они встретились с Димой, Андреем, Ромой на улице. Подождали примерно 5 минут. фио зашёл через ворота в  школу и направился к Диме, пока они стояли отдельно от Димы, фио, не проявляя  попытку задать вопрос или поговорить,   молча подошел к Диме и   ударил его в область лица,  далее они в примерно в одинаковое время упали на землю;   точное количество ударов он не считал,  помнит только коленом 2-3 раза  и по  лицу один может два и то, что  фио наносил удары ногой в область лица;  они их начали растаскивать, поднялись и потом подошла учительница и стала выяснять что произошло;  у Димы текла кровь из-под глаза, был фингал; потом они пошли в медпункт.</w:t>
      </w:r>
    </w:p>
    <w:p>
      <w:pPr>
        <w:pStyle w:val="Normal"/>
        <w:rPr/>
      </w:pPr>
      <w:r>
        <w:rPr/>
        <w:t xml:space="preserve">Допрошенная в судебном заседании несовершеннолетний свидетель фио в присутствии ее законного представителя фио   дала суду показания, о том что с подсудимым она находится в дружеских отношениях, с потерпевшим близко не знакома,  из которых следует, что в ноябре 2020   происходила драка между Димой и фио, по причине того что Дима оскорбил ее в грубой форме;  так, она шла в школу   с подругой, являющейся девушкой потерпевшего, обвинившей фио в ссоре с ее парнем; Дима подошел к свидетелю разбираться и начал  в грубой форме ее оскорблять; после чего она позвонила фио;  со слов фио,  в результате переписки с потерпевшим выясняли отношения, договорившись о месте и времени драки на территории 23 школы на фио; точную дату она не помнит, в дата  в районе  15-00  она пришла на драку  с фио, а Дима пришел с тремя  друзьями, которые были негативно настроены; фио ударил фио первым в лицо кулаком, потом началась драка к  которой присоединились друзья Димы и начали бить фио,  т.е. двое держали, а Дима бил; она не слышала говорил ли что-то Дима и не видела сколько и кому наносилось ударов во время драки на земле,    поскольку находилась от данного места на расстоянии примерно 10 метров;  Дима в классе принес ей свои извинения, после того как она сообщила; к месту драки подошли учителя, она с фио ушла с территории школы; как выглядел Дима после драки она не видела.  </w:t>
      </w:r>
    </w:p>
    <w:p>
      <w:pPr>
        <w:pStyle w:val="Normal"/>
        <w:rPr/>
      </w:pPr>
      <w:r>
        <w:rPr/>
        <w:t xml:space="preserve">Из показаний свидетеля фио, оглашенных в судебном заседании в порядке ст.281 УПК РФ следует, что   являясь учителем  младших классов МБОУ СОШ №23, расположенной  по адресу: адрес фио </w:t>
        <w:tab/>
        <w:t>дата примерно в время находилась на территории  школы, из школы вышли 4 ученика школы, которые прошли мимо нее, она обратила внимание на парней, так как ее  дочь обучается с ними в одном классе, и она  подумала, что у ее дочери закончились уроки. После чего молодые люди направились в сторону выхода из школы. Она  стояла с родительницей ученицы ее класса, и не смотрела куда дальше направились парни. Спустя несколько минут, она  услышала крики о просьбе не бить и не трогать. После чего посмотрела в сторону выхода из школы и увидела, как между двумя людьми происходит потасовка. Она  незамедлительно направилась на место происходящего конфликта. Подойдя она  увидела, как ранее ей  не известный молодой человек на вид примерно 17-18 лет, рост телефон см., спортивного телосложения, волос  темный, зачесан назад, лицо описать не сможет, так, как прошел длительный период времени, был одет в серую куртку и штаны  темного цвета наносил удары кулаком (какой руки она точно не помнит), в область головы второго молодого человека, который ей также был не знаком, позже она узнала, что его зовут фио и он учится в их школе. Парни уже стояли на ногах, при этом парень № 1 был настроен на продолжение конфликта, и вел себя агрессивно, направлялся на фио и замахнувшись хотел нанести удар. Она для  того, чтоб предотвратить удар стала между молодым человеком и фио лицом к молодому человеку и схватила его за правое запястье ее  правой рукой и стала кричать «Что ты делаешь?». Также она  спрашивала у молодого человека кто он и откуда, он ответил, что он с центра, после чего развернулся и ушел. Вместе с ним ушла девушка, которая обучается в их школе, анкетные данные ей не известны. Она  подошла к фио, у него по лицу текла кровь, и был синяк  под правым глазом. Затем директор школы позвонил родителям фио, которые в последующем забрали его домой.  Когда она подошла к месту конфликта там уже было много людей, ученики их школы, однако она их по-фамильно не знает, знает их только на лица. Когда она с фио пришла в медпункт, туда подошли уже завуч школы фио  и директор школы фио (л.д.75-77 т.1)</w:t>
      </w:r>
    </w:p>
    <w:p>
      <w:pPr>
        <w:pStyle w:val="Normal"/>
        <w:rPr/>
      </w:pPr>
      <w:r>
        <w:rPr/>
        <w:t>Из показаний несовершеннолетнего свидетеля фио опрошенного в присутствии его законного представителя фио,  оглашенных в судебном заседании в порядке ст.281 УПК РФ  следует, что    дата с утра  свидетель  фио  пришел в школу, в течении дня к нему подошел его друг фио, который является его одноклассником. Дима попросил после уроков сходить с ним на встречу  с ранее не известным фио    парнем, которого зовут фио, который попросил его  присутствовать при разговоре с фио, который хочет прийти. Как пояснил Дима, что у него  с девушкой парня произошел конфликт, из-за этого фио хочет с Димой разобраться. Девушка учится у них  в школе в 10 классе, ее зовут Ира, лично с ней фио   не знаком, знает ее на лицо. Также Дима попросил с ним сходить еще фио, фио.  Андрей учится  с ними  в классе, а фио учится в другом корпусе школы №23 11 -Б классе. На просьбу Димы они  согласились. Дима попросил их  пойти с ним на случай непредвиденной ситуации. Встреча должна была состояться после 7-го  урока, 7 урок заканчивается в время. После  уроков он, Дима, Миша и Андрей вышли во двор школы. Выйдя на улицу, они отошли от входа в школу, при этом находились на ее территории. Прождав примерно 5 минут, в ворота школы вошел парень на вид примерно 17-18 лет, рост примерно 180 см., спортивного телосложения, был одет в спортивную одежду. Лица парня он  не помнит, так видел его впервые. Дима сказал,  что вон этот парень и пошел парню на встречу. Рядом с  фио шла ученица их  школы Ира. После чего Дима стал идти на встречу фио, они стояли на месте и наблюдали за происходящим. Сделав несколько шагов фио приблизился к Диме и без каких-либо разговоров нанес Диме один удар кулаком правой руки в область лица Димы, после чего без промедления  фио нанес Диме второй удар в область лица кулаком левой руки. После чего Дима, защищая себя попытался нанести парню удары кулаками рук, однако он  не видел нанес он парню удары или нет и куда Дима наносил удары он тоже не видел. Они быстро подбежали к Диме и фио и стали их разнимать. После чего парни сцепились руками и упали на пол. Когда они лежали на полу Дима и фио пытались нанести удары друг другу кулаками рук и ног. Куда они наносили удары он не помнит, так как не смотрел, а также в этот момент он и Андрей пытались их разнять, где в этот момент находился фио он не помнит. Когда он с Андреем разнял  фио и фио, со школы вышли учитель и завуч, (анкетные данные он  их не знает, так как  учится в 23 школе второй год),  которые стали кричать с просьбой прекратить конфликт. Вокруг  происходящего собралось много людей. Учителя стали спрашивать у фио кто он и откуда, на что он, молча подняв портфель с полу,  развернулся   и ушел, фио ушла с ним. Когда конфликт  прекратился Дима подошел ко нему, со рта у него текла кровь и он руками ее вытирал.  Дима попросил посмотреть на месте ли у него зуб, указав на нижнюю челюсть, он посмотрев сказал, что зубы на месте. Затем фио кто-то повел в медпункт, они пошли за ним. Когда они ждали фио возле медпункта, в школу приехали родители Димы, с которыми они потом зашли к Диме. Когда он  увидел фио у него под глазом был синяк и опухоль вокруг, во рту у него была кровь. Затем Дима с родителями отправился домой. После чего в переписке Дима ему сообщил,  что у него два перелома челюсти, и ему поставили железные скобы. После новогодних каникул Дима  пришел в школу, до этого Дима школу не посещал, так как проходил лечение. Дополнил, что каких-либо телесных повреждений, он, Андрей, и Миша – фио не наносил. Когда  фио уходил были ли у фио телесные повреждения  он не видел (л.д.103-105 т.1)</w:t>
      </w:r>
    </w:p>
    <w:p>
      <w:pPr>
        <w:pStyle w:val="Normal"/>
        <w:rPr/>
      </w:pPr>
      <w:r>
        <w:rPr/>
        <w:t xml:space="preserve"> </w:t>
      </w:r>
      <w:r>
        <w:rPr/>
        <w:t>Из показаний несовершеннолетнего свидетеля фио  опрошенной в присутствии ее законного представителя фио, педагога фио,  оглашенных в судебном заседании в порядке ст.281 УПК РФ  следует, что    дата примерно в время часов она  позвонила своему парню фио, который является учеником 11-Б класса, школы в которой она обучается, и сообщила, пойдет  в ТЦ «Меганом» со своей подругой фио. Она  предложила Диме, чтоб он поехал с ними, однако он не захотел.  дата после школы они с  Димой шли домой, и она ему рассказала, что она ходила в ТЦ «Меганом» с Ирой и ее парнем фио, на что он разозлился и они  с ним поругались. дата к время часам она собиралась в школу, за нею зашла ее подруга фио, с которой они совместно направились в школу. По дороге их догнал фио. Дима сказал, что хочет поговорить с ней, и они отошли в сторону, а Ира отравилась в школу. В ходе разговора с Димой она сказала Диме, что это Ира ей  посоветовала не говорить ему, что фио ходил с ними. На что Дима разозлился и побежал за Ирой, догнав Иру у школы Дима стал оскорблять ее. На что Ира - Диме сказала, что ты за свои слова ответишь. Однако, когда они поднялись на 3 этаж школы Дима подошел к Ире и принес ей свои извинения. О произошедшем Ира рассказала фио позвонив ему по телефону, также Ира скинула фио страницу в социальной сети «Вконтакте» фио. фио являлся парнем Иры. После школы дата Дима ей сообщил, что ему написал фио, и они договорились о встрече на дата в время, на территории школы. Она  просила фио, чтоб он не ходил на встречу с фио, и они решили, данный конфликт мирным путем. На что ей Дима говорил, что просто поговорит с фио. Насколько ей известно, Ира тоже просила фио не встречаться с Димой. дата в школе ее не было, так как она себя плохо чувствовала в этот день  на занятия в школу не пошла. После школы ей  позвонила Ира и сообщила, что между фио и Димой произошла драка. После конфликта Ира с фио ушла, что с Димой она не знает, знает только, что его увели в школу.  Она  стала звонить и  писать Диме, однако на звонки и смс-сообщения он не отвечал. Через два дня Дима вышел на связь, и пояснил, что у него сломался телефон, поэтому он не отвечал. Также Дима ей  сообщил, что у него сломана челюсть в двух местах, и что он находится в больнице (л.д.129-131 т.1).</w:t>
      </w:r>
    </w:p>
    <w:p>
      <w:pPr>
        <w:pStyle w:val="Normal"/>
        <w:rPr/>
      </w:pPr>
      <w:r>
        <w:rPr/>
        <w:tab/>
        <w:t xml:space="preserve">Из показаний свидетеля фио, оглашенных в судебном заседании в порядке ст.281 УПК РФ,   следует, что   являясь  заместителем директора  МБОУ СОШ №23, расположенной  по адресу: адрес и находясь на рабочем месте   </w:t>
        <w:tab/>
        <w:t xml:space="preserve">дата  примерно в 15-00 часов кто-то из сотрудников ей сообщил, что на улице во дворе школы произошла драка. Кто именно ей сообщил она не помнит, т.к. прошел значительный период времени. Затем она направилась на улицу, где увидела их школы, которого окружили другие дети. Позже ей стало известно, что данного  ученика  зовут фио фамилия фио.  фио держал рукой нос, запрокинув голову, нос у него был окровавлен. Она подошла к фио и сказала, что ему необходимо пройти в медпункт совместно с ней, после чего она попросила фио набрать маму и она сообщила маме Димы о произошедшем. В медпункте Диме оказали помощь, после чего за ним приехали родители. В дальнейшем родители Димы сообщили о его состоянии,  а также сообщили, что он находится в больнице и у него сломана челюсть. Самого конфликта она не видела, парня, который причинил Диме телесные повреждения, также не видела, т.к. когда она вышла он уже покидал территорию школы, его видела издалека со спины. Описать его не сможет, видела только то, что он высокого роста и крепкого телосложения (л.д.134-137 т.1). </w:t>
      </w:r>
    </w:p>
    <w:p>
      <w:pPr>
        <w:pStyle w:val="Normal"/>
        <w:rPr/>
      </w:pPr>
      <w:r>
        <w:rPr/>
        <w:t xml:space="preserve">       </w:t>
      </w:r>
      <w:r>
        <w:rPr/>
        <w:t>У суда нет оснований не доверять показаниям указанных лиц, поскольку они последовательны, взаимодополняют друг друга, перед допросом вышеуказанные лица были предупреждены об уголовной ответственности за дачу заведомо ложных показаний, при этом их показания согласуются между собой и с другими доказательствами, собранными по делу. Каких-либо существенных противоречий, которые могли  бы повлиять на вывода суда, в показаниях не имеется. Также свидетельские показания, данные в ходе дознания и оглашенные в судебном заседании в порядке ст.281 УПК РФ признаются судом достоверными и добытыми в строгом соответствии с нормами УПК РФ.</w:t>
      </w:r>
    </w:p>
    <w:p>
      <w:pPr>
        <w:pStyle w:val="Normal"/>
        <w:rPr/>
      </w:pPr>
      <w:r>
        <w:rPr/>
        <w:t>То обстоятельство, что несовершеннолетнему потерпевшему фио действительно были причинены  телесные повреждения, объективно подтверждается      заключением судебно-медицинской экспертизы № 161 от дата в соответствии с выводами которой фио причинены телесные повреждения: закрытый двухсторонний перелом нижней челюсти в области угла справа и подбородка слева без смещения, повлекли за собой длительное расстройство здоровья продолжительностью свыше трех недель (более 21 дня) и согласно п. 7.1, адрес критериев определения степени тяжести вреда причиненного здоровью человека» №194н от дата, утвержденных приказом Министерства здравоохранения и социального развития РФ и п.4б «Правил определения степени тяжести вреда, причиненного здоровью человека», утвержденных Постановлением правительства РФ от дата №522, расцениваются, как причинившие средней тяжести вред здоровью;  - ушиб мягких тканей, кровоподтеки и ссадина лица, не повлекли за собой кратковременного расстройства здоровья или незначительной стойкой утраты общей трудоспособности и согласно адрес критериев определения степени тяжести вреда причиненного здоровью человека» №194н от дата, расцениваются, как не причинившие вред здоровью;   указанные повреждения образовались в результате  действия тупого предмета (предметов), в данном случае, возможно кулаков, при ударе коленом (или предметом с аналогичными травмирующими свойствами, образование вышеуказанных повреждений (в комплексе) при условиях падения потерпевшего на плоскости с вертикального положения тела (с высоты собственного роста)- маловероятно; можно полагать, что повреждения причинены в период времени, не противоречащий дата     (л.д.44-46 т.1),  также  протоколом допроса эксперта (л.д.214-216 т.1).</w:t>
      </w:r>
    </w:p>
    <w:p>
      <w:pPr>
        <w:pStyle w:val="Normal"/>
        <w:rPr/>
      </w:pPr>
      <w:r>
        <w:rPr/>
        <w:t>При даче заключения эксперт  был предупрежден об уголовной ответственности за дачу заведомо ложного заключения, права и обязанности эксперта, предусмотренные ст.57 УПК РФ, были ему разъяснены. Экспертиза проведена полно и правильно, выводы не противоречивы. Оснований не доверять данному заключению эксперта у суда не имеется .</w:t>
      </w:r>
    </w:p>
    <w:p>
      <w:pPr>
        <w:pStyle w:val="Normal"/>
        <w:rPr/>
      </w:pPr>
      <w:r>
        <w:rPr/>
        <w:t>Кроме показаний подсудимого, потерпевшего, свидетелей, допрошенных в судебном заседании, а также свидетельских показаний, оглашенных в порядке ст.281 УПК РФ,  вина фио подтверждается также исследованными судом материалами дела, а именно:</w:t>
      </w:r>
    </w:p>
    <w:p>
      <w:pPr>
        <w:pStyle w:val="Normal"/>
        <w:rPr/>
      </w:pPr>
      <w:r>
        <w:rPr/>
        <w:t>-</w:t>
        <w:tab/>
        <w:t>карточкой происшествия от дата, согласно которому поступило сообщение врача Ибрагимова, о том, что поступил фио, дата с диагнозом: двойной перелом нижней челюсти, ушибы и ссадины, со слов около время на территории школы по адрес в адрес избит фио (л.д. 6 т.1);</w:t>
      </w:r>
    </w:p>
    <w:p>
      <w:pPr>
        <w:pStyle w:val="Normal"/>
        <w:rPr/>
      </w:pPr>
      <w:r>
        <w:rPr/>
        <w:t>-</w:t>
        <w:tab/>
        <w:t>заявлением фио от дата, согласно которого она просит принять меры к фио, который дата в период времени с время до время, находясь на адрес СОШ №23 причинил ее сыну фио, паспортные данные телесные повреждения (л.д.7 т.1);</w:t>
      </w:r>
    </w:p>
    <w:p>
      <w:pPr>
        <w:pStyle w:val="Normal"/>
        <w:rPr/>
      </w:pPr>
      <w:r>
        <w:rPr/>
        <w:t>-протоколом  осмотра места происшествия от дата,  произведённого на адрес СОШ №23 расположенной по адресу: адрес, в ходе осмотрен участок местности, на котором фио были причинены телесные повреждения (л.д.14-16 т.1);</w:t>
      </w:r>
    </w:p>
    <w:p>
      <w:pPr>
        <w:pStyle w:val="Normal"/>
        <w:rPr/>
      </w:pPr>
      <w:r>
        <w:rPr/>
        <w:t>-</w:t>
        <w:tab/>
        <w:t>протокол явки с повинной несовершеннолетнего фио от дата, из которой следует, что дата он находился на адрес СОШ №23 расположенной по адресу: адрес причинил телесные повреждения парню по имени фио, паспортные данные. Телесные повреждения причинил умышленно, так как фио высказывался нецензурной бранью в адрес его девушки фио. Вину признает в полном объеме. В содеянном преступлении чистосердечно раскаивается (л.д.24 т.1);</w:t>
      </w:r>
    </w:p>
    <w:p>
      <w:pPr>
        <w:pStyle w:val="Normal"/>
        <w:rPr/>
      </w:pPr>
      <w:r>
        <w:rPr/>
        <w:t xml:space="preserve">- протоколом осмотра предметов от дата, согласно которого, дознавателем ОП № 2 «Киевский» УМВД России по адрес осмотрен скриншот переписки от дата на 5 листах бумаги формата А-4, которые являются снимком экрана телефона с перепиской из социальной сети «В контакте» между абонентами фио Максим» и «Дмитрий Шеснарев», с приложенными скриншотами  (л.д.68-74 т.1); </w:t>
      </w:r>
    </w:p>
    <w:p>
      <w:pPr>
        <w:pStyle w:val="Normal"/>
        <w:rPr/>
      </w:pPr>
      <w:r>
        <w:rPr/>
        <w:t>- протоколом следственного эксперимента от дата, в ходе которого несовершеннолетний потерпевший фио  показал  об обстоятельствах причинения телесных повреждений фио ( л.д.189-199 т.1);</w:t>
      </w:r>
    </w:p>
    <w:p>
      <w:pPr>
        <w:pStyle w:val="Normal"/>
        <w:rPr/>
      </w:pPr>
      <w:r>
        <w:rPr/>
        <w:t>- протоколом проверки показаний на месте от дата, в ходе которого потерпевший фио указал на участок  местности, расположенный  на адрес СОШ № 23 по адресу: адрес вблизи корпуса «Б», где были причинены ему  телесные повреждения фио (л.д. 200-206 т.1);</w:t>
      </w:r>
    </w:p>
    <w:p>
      <w:pPr>
        <w:pStyle w:val="Normal"/>
        <w:rPr/>
      </w:pPr>
      <w:r>
        <w:rPr/>
        <w:t>Исследовав и оценив указанные выше доказательства, суд признает их достоверными, относимыми и допустимыми, так как они последовательны, непротиворечивы, согласуются между собой и получены в соответствии с требованиями уголовно-процессуального закона.</w:t>
      </w:r>
    </w:p>
    <w:p>
      <w:pPr>
        <w:pStyle w:val="Normal"/>
        <w:rPr/>
      </w:pPr>
      <w:r>
        <w:rPr/>
        <w:t>Оценив вышеуказанные доказательства в их совокупности, суд приходит к выводу о виновности фио  в умышленном причинении средней тяжести вреда здоровью несовершеннолетнему потерпевшему фио,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rPr/>
      </w:pPr>
      <w:r>
        <w:rPr/>
        <w:t>Об умысле подсудимого фио  на причинение средней тяжести вреда здоровью  фио  свидетельствует механизм нанесения телесных повреждений потерпевшему. Между действиями подсудимого и наступившими последствиями имеется прямая причинная связь.</w:t>
      </w:r>
    </w:p>
    <w:p>
      <w:pPr>
        <w:pStyle w:val="Normal"/>
        <w:rPr/>
      </w:pPr>
      <w:r>
        <w:rPr/>
        <w:t>При таких обстоятельствах суд квалифицирует действия фио   по ч.1 ст.112 УК РФ как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rPr/>
      </w:pPr>
      <w:r>
        <w:rPr/>
        <w:t>Оснований для прекращения уголовного дела и уголовного преследования, а также для постановления приговора без назначения наказания или освобождения от наказания в судебном заседании не установлено.</w:t>
      </w:r>
    </w:p>
    <w:p>
      <w:pPr>
        <w:pStyle w:val="Normal"/>
        <w:rPr/>
      </w:pPr>
      <w:r>
        <w:rPr/>
        <w:t xml:space="preserve">Несовершеннолетний потерпевший фио и его законный представитель фио  оснований для применения норм ст.25 УПК РФ, ст.64 УК РФ не усматривали, просили применить к подсудимому  фио максимально возможную  меру наказания, предусмотренную инкриминируемой статьей, указывая, на неправомерность отнесения явки с повинной подсудимого фио к смягчающим наказание  обстоятельствам. </w:t>
      </w:r>
    </w:p>
    <w:p>
      <w:pPr>
        <w:pStyle w:val="Normal"/>
        <w:rPr/>
      </w:pPr>
      <w:r>
        <w:rPr/>
        <w:t xml:space="preserve">Прокурор, поддержав обвинение в полном объеме, с учетом нахождения подсудимого фио  на срочной военной службе просил применить положения ст.64 УК РФ назначив ему наказание в виде штрафа; гражданский иск удовлетворить в полном объеме.  </w:t>
      </w:r>
    </w:p>
    <w:p>
      <w:pPr>
        <w:pStyle w:val="Normal"/>
        <w:rPr/>
      </w:pPr>
      <w:r>
        <w:rPr/>
        <w:t>Защитник- адвокат фио поддержав позицию своего подзащитного, просил применить положения ст.64 УК РФ при назначении подсудимому  фио меры наказания, учесть в виде обстоятельства,  смягчающего вину его подзащитного  неправомерность действий потерпевшего фио по отношению к его девушке  в виде оскорбления грубой нецензурной бранью.</w:t>
      </w:r>
    </w:p>
    <w:p>
      <w:pPr>
        <w:pStyle w:val="Normal"/>
        <w:rPr/>
      </w:pPr>
      <w:r>
        <w:rPr/>
        <w:t>Так, при   назначении наказания подсудимому фио суд учитывает характер и степень общественной опасности совершенного им преступления, которое в соответствии с ч.2 ст. 15 УК РФ относится к преступлениям небольшой тяжести, обстоятельства его совершения, а также данные о личности подсудимого, на учете у врачей наркологов и психиатров не состоит, по месту жительства и регистрации характеризуется посредственно.</w:t>
      </w:r>
    </w:p>
    <w:p>
      <w:pPr>
        <w:pStyle w:val="Normal"/>
        <w:rPr/>
      </w:pPr>
      <w:r>
        <w:rPr/>
        <w:t xml:space="preserve">Суд также учитывает, что на момент совершения преступления фио являлся несовершеннолетним, ранее не судим, преступление совершил впервые,  добровольно сообщил о совершенном им  преступлении, активно способствовал раскрытию и расследованию преступления,  свою вину признал и раскаялся в содеянном. </w:t>
      </w:r>
    </w:p>
    <w:p>
      <w:pPr>
        <w:pStyle w:val="Normal"/>
        <w:rPr/>
      </w:pPr>
      <w:r>
        <w:rPr/>
        <w:t>В соответствии с требованиями ст. 61 УК Российской Федерации, суд признает указанные обстоятельства смягчающими наказание.</w:t>
      </w:r>
    </w:p>
    <w:p>
      <w:pPr>
        <w:pStyle w:val="Normal"/>
        <w:rPr/>
      </w:pPr>
      <w:r>
        <w:rPr/>
        <w:t>Оснований для исключения из обстоятельств смягчающих наказание подсудимому фио явки с повинной не имеется, поскольку исходя из разъяснений ,  содержащихся в п. 29 постановления Пленума Верховного Суда от дата N 58 "О практике назначения судами Российской Федерации уголовного наказания" под явкой с повинной, которая в силу п. "и" ч. 1 ст. 61 УК РФ является обстоятельством, смягчающим наказание, следует понимать добровольное сообщение лица о совершенном им или с его участием преступлении, сделанное в письменном или устном виде. При этом не может признаваться добровольным заявление о преступлении, сделанное лицом в связи с его задержанием по подозрению в совершении этого преступления.</w:t>
      </w:r>
    </w:p>
    <w:p>
      <w:pPr>
        <w:pStyle w:val="Normal"/>
        <w:rPr/>
      </w:pPr>
      <w:r>
        <w:rPr/>
        <w:t xml:space="preserve">Как видно из материалов дела, фио по подозрению в совершении  преступления  дата  по ч.1 ст.112 УК РФ задержан не был,  в  протоколе явки с повинной фио   от дата зафиксировано его сообщение о преступлении и чистосердечном раскаянии,  дата вынесено постановление о возбуждении уголовного дела в отношении несовершеннолетнего фио по признакам преступления, предусмотренного ч.1 ст.112 УК РФ. </w:t>
      </w:r>
    </w:p>
    <w:p>
      <w:pPr>
        <w:pStyle w:val="Normal"/>
        <w:rPr/>
      </w:pPr>
      <w:r>
        <w:rPr/>
        <w:t>С учетом этих обстоятельств оснований для исключения   явки с повинной из смягчающих наказание обстоятельств, как об этом просит законный представитель потерпевшего фио, не имеется.</w:t>
      </w:r>
    </w:p>
    <w:p>
      <w:pPr>
        <w:pStyle w:val="Normal"/>
        <w:rPr/>
      </w:pPr>
      <w:r>
        <w:rPr/>
        <w:t xml:space="preserve">Доводы защитника  подсудимого  фио-  адвоката фио  о том, что в качестве смягчающего обстоятельства  должна быть  признана  неправомерность действий потерпевшего фио по отношению к  девушке подсудимого фио   в виде оскорбления ее грубой нецензурной бранью, не состоятельны,   ввиду того, что подсудимый  фио   умышленно причинил телесные повреждения несовершеннолетнему потерпевшему фио,  тогда как мог избежать этих последствий. </w:t>
      </w:r>
    </w:p>
    <w:p>
      <w:pPr>
        <w:pStyle w:val="Normal"/>
        <w:rPr/>
      </w:pPr>
      <w:r>
        <w:rPr/>
        <w:t>Отягчающих наказание обстоятельств суд в действиях фио не усматривает.</w:t>
      </w:r>
    </w:p>
    <w:p>
      <w:pPr>
        <w:pStyle w:val="Normal"/>
        <w:rPr/>
      </w:pPr>
      <w:r>
        <w:rPr/>
        <w:t>По смыслу части 1 статьи 60 УК РФ уголовное наказание назначается с учетом достижения целей наказания, под которыми в соответствии с частью 2 статьи 43 УК РФ понимаются восстановление справедливости, исправление подсудимого и предупреждение совершения новых преступлений.</w:t>
      </w:r>
    </w:p>
    <w:p>
      <w:pPr>
        <w:pStyle w:val="Normal"/>
        <w:rPr/>
      </w:pPr>
      <w:r>
        <w:rPr/>
        <w:t>В соответствии с частью 6 статьи 15 УК РФ оснований для изменения категории преступления (квалификации) на менее тяжкую не имеется.</w:t>
      </w:r>
    </w:p>
    <w:p>
      <w:pPr>
        <w:pStyle w:val="Normal"/>
        <w:rPr/>
      </w:pPr>
      <w:r>
        <w:rPr/>
        <w:t xml:space="preserve">          </w:t>
      </w:r>
      <w:r>
        <w:rPr/>
        <w:t>Принимая во внимание приведенные данные о личности подсудимого наличие предусмотренных законом обстоятельств, смягчающих  наказание, отсутствие обстоятельств отягчающих наказание, учитывая влияние назначенного наказания на исправление подсудимого,  характер и степень общественной опасности содеянного, его имущественное положение,  а также то, что  фио является военнослужащим и  предусмотренные санкцией части 1 статьи 112 УК РФ виды наказания не могут быть применены к подсудимому (ограничение свободы и принудительные работы в силу части 6 статьи 53 УК РФ, части 7 статьи 53.1 УК РФ, арест - в связи с его неприменением в настоящее время, а лишение свободы - в силу части 1 статьи 56 УК РФ), суд  считает необходимым применить положения ч. 1 ст. 64 УК РФ, признав исключительными для указанного преступления обстоятельствами установленную судом  совокупность  смягчающих обстоятельств, и назначить фио по ч.1 ст.112 УК РФ более мягкий вид наказания, чем предусмотрено этой статьей  в виде штрафа в размере сумма.</w:t>
      </w:r>
    </w:p>
    <w:p>
      <w:pPr>
        <w:pStyle w:val="Normal"/>
        <w:rPr/>
      </w:pPr>
      <w:r>
        <w:rPr/>
        <w:t>Разрешая  гражданский иск Территориального фонда обязательного медицинского страхования адрес  к фио о взыскании денежных средств за лечение фио суд приходит к выводу об  оставлении  данного иска  без рассмотрения исходя из нижеследующего.</w:t>
      </w:r>
    </w:p>
    <w:p>
      <w:pPr>
        <w:pStyle w:val="Normal"/>
        <w:rPr/>
      </w:pPr>
      <w:r>
        <w:rPr/>
        <w:t>Так, в силу части 5 статьи 31 Федерального закона от дата N 326-ФЗ "Об обязательном медицинском страховании в Российской Федерации" указанные иски предъявляются в порядке гражданского судопроизводства.</w:t>
      </w:r>
    </w:p>
    <w:p>
      <w:pPr>
        <w:pStyle w:val="Normal"/>
        <w:rPr/>
      </w:pPr>
      <w:r>
        <w:rPr/>
        <w:t>Согласно правовой позиции, изложенной в пункте 12 Постановления Пленума Верховного Суда Российской Федерации от дата N 23 "О практике рассмотрения судами гражданского иска по уголовному делу" по смыслу части 1 статьи 44 УПК РФ регрессные иски о возмещении расходов страховым организациям подлежат рассмотрению только в порядке гражданского судопроизводства.  В этой части гражданский иск по уголовному делу суд оставляет без рассмотрения с указанием в постановлении (определении) или обвинительном приговоре мотивов принятого решения.</w:t>
      </w:r>
    </w:p>
    <w:p>
      <w:pPr>
        <w:pStyle w:val="Normal"/>
        <w:rPr/>
      </w:pPr>
      <w:r>
        <w:rPr/>
        <w:t>Как видно из материалов дела, иск заявлен  Территориальным фондом обязательного медицинского страхования адрес, который не является потерпевшим по делу, иск заявлен в порядке регресса. Рассмотрение подобных исков в порядке уголовного судопроизводства законом не предусмотрено.</w:t>
      </w:r>
    </w:p>
    <w:p>
      <w:pPr>
        <w:pStyle w:val="Normal"/>
        <w:rPr/>
      </w:pPr>
      <w:r>
        <w:rPr/>
        <w:t xml:space="preserve">В связи с чем,  гражданский иск    Территориального фонда обязательного медицинского страхования адрес  к фио о взыскании денежных средств за лечение фио   подлежит оставлению без рассмотрения. </w:t>
      </w:r>
    </w:p>
    <w:p>
      <w:pPr>
        <w:pStyle w:val="Normal"/>
        <w:rPr/>
      </w:pPr>
      <w:r>
        <w:rPr/>
        <w:t>Меру принуждения в виде обязательства о явке  фио  следует отменить по вступлению приговора в законную силу.</w:t>
      </w:r>
    </w:p>
    <w:p>
      <w:pPr>
        <w:pStyle w:val="Normal"/>
        <w:rPr/>
      </w:pPr>
      <w:r>
        <w:rPr/>
        <w:t xml:space="preserve">           </w:t>
      </w:r>
      <w:r>
        <w:rPr/>
        <w:t>Судьба вещественных доказательств определяется по правилам части 3 статьи 81 УПК РФ – «скриншоты переписки в социальной сети «Вконтакте» между абонентами «Максим фио» и «Дмитрий Шеснарев» на 5 листах бумаги формата А-4 -  подлежат хранению в материалах дела.</w:t>
      </w:r>
    </w:p>
    <w:p>
      <w:pPr>
        <w:pStyle w:val="Normal"/>
        <w:rPr/>
      </w:pPr>
      <w:r>
        <w:rPr/>
        <w:t>Процессуальные издержки в виде расходов на оплату труда защитника адвоката фио подлежат возмещению за счет   федерального бюджета.</w:t>
      </w:r>
    </w:p>
    <w:p>
      <w:pPr>
        <w:pStyle w:val="Normal"/>
        <w:rPr/>
      </w:pPr>
      <w:r>
        <w:rPr/>
        <w:t xml:space="preserve">На основании изложенного, руководствуясь статьями 296-299,  303-309 УПК РФ, суд- </w:t>
      </w:r>
    </w:p>
    <w:p>
      <w:pPr>
        <w:pStyle w:val="Normal"/>
        <w:rPr/>
      </w:pPr>
      <w:r>
        <w:rPr/>
        <w:t>п р и г о в о р и л :</w:t>
      </w:r>
    </w:p>
    <w:p>
      <w:pPr>
        <w:pStyle w:val="Normal"/>
        <w:rPr/>
      </w:pPr>
      <w:r>
        <w:rPr/>
        <w:t>фио признать виновным в совершении преступления, предусмотренного частью 1 статьи 112 Уголовного кодекса Российской Федерации и назначить ему наказание в виде штрафа в размере сумма.</w:t>
      </w:r>
    </w:p>
    <w:p>
      <w:pPr>
        <w:pStyle w:val="Normal"/>
        <w:rPr/>
      </w:pPr>
      <w:r>
        <w:rPr/>
        <w:t>Штраф должен быть уплачен в течении 60 дней со дня вступления приговора в законную силу по следующим реквизитам: УФК по адрес (УМВД России по адрес, л/с 04751А92590,) расчетный  счет №03100643000000017500, КПП телефон, ИНН телефон, ОКТМО телефон,  казначейский счет № 40102810645370000035 в Отделение по адрес Банка России//УФК по адрес, БИК телефон, КБК телефон телефон «преступления от уплаты денежных взысканий (штрафов), назначаемых по приговору суда».</w:t>
      </w:r>
    </w:p>
    <w:p>
      <w:pPr>
        <w:pStyle w:val="Normal"/>
        <w:rPr/>
      </w:pPr>
      <w:r>
        <w:rPr/>
        <w:t>Разъяснить фио, что согласно ч.5 ст.46 УК РФ, в случае злостного уклонения от уплаты штрафа, назначенного в качестве основного наказания, штраф заменяется иным наказанием, за исключением лишения свободы.</w:t>
      </w:r>
    </w:p>
    <w:p>
      <w:pPr>
        <w:pStyle w:val="Normal"/>
        <w:rPr/>
      </w:pPr>
      <w:r>
        <w:rPr/>
        <w:t>Меру принуждения в виде обязательства о явке, избранную фио отменить по вступлению приговора в законную силу.</w:t>
      </w:r>
    </w:p>
    <w:p>
      <w:pPr>
        <w:pStyle w:val="Normal"/>
        <w:rPr/>
      </w:pPr>
      <w:r>
        <w:rPr/>
        <w:t>Гражданский иск Территориального фонда обязательного медицинского страхования адрес к фио  о взыскании денежных средств за лечение фио оставить без рассмотрения.</w:t>
      </w:r>
    </w:p>
    <w:p>
      <w:pPr>
        <w:pStyle w:val="Normal"/>
        <w:rPr/>
      </w:pPr>
      <w:r>
        <w:rPr/>
        <w:t>Процессуальные издержки в виде расходов на оплату труда защитника адвоката фио   возместить за счет средств федерального бюджета.</w:t>
      </w:r>
    </w:p>
    <w:p>
      <w:pPr>
        <w:pStyle w:val="Normal"/>
        <w:rPr/>
      </w:pPr>
      <w:r>
        <w:rPr/>
        <w:t>Вещественные доказательства, указанные на л.д. 70-74 Том 1 - «скриншоты переписки в социальной сети «Вконтакте» между абонентами «Максим фио» и «Дмитрий Шеснарев» на 5 листах бумаги формата А-4 -  хранить при материалах уголовного дела.</w:t>
      </w:r>
    </w:p>
    <w:p>
      <w:pPr>
        <w:pStyle w:val="Normal"/>
        <w:rPr/>
      </w:pPr>
      <w:r>
        <w:rPr/>
        <w:t xml:space="preserve">Приговор может быть обжалован в апелляционном порядке в Киевский районный суд адрес в течение десяти суток со дня постановления приговора  через судебный участок № 8 Киевского судебного района    адрес (адрес Симферополь)  адрес.  </w:t>
      </w:r>
    </w:p>
    <w:p>
      <w:pPr>
        <w:pStyle w:val="Normal"/>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rPr/>
      </w:pPr>
      <w:r>
        <w:rPr/>
      </w:r>
    </w:p>
    <w:p>
      <w:pPr>
        <w:pStyle w:val="Normal"/>
        <w:rPr/>
      </w:pPr>
      <w:r>
        <w:rPr/>
        <w:t xml:space="preserve"> </w:t>
      </w:r>
    </w:p>
    <w:p>
      <w:pPr>
        <w:pStyle w:val="Normal"/>
        <w:rPr/>
      </w:pPr>
      <w:r>
        <w:rPr/>
        <w:t xml:space="preserve"> </w:t>
      </w:r>
      <w:r>
        <w:rPr/>
        <w:t xml:space="preserve">Мировой судья                   </w:t>
        <w:tab/>
        <w:tab/>
        <w:tab/>
        <w:t xml:space="preserve">                                      фи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