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1-8-2/2025</w:t>
      </w:r>
    </w:p>
    <w:p>
      <w:pPr>
        <w:pStyle w:val="Normal"/>
        <w:rPr/>
      </w:pPr>
      <w:r>
        <w:rPr/>
        <w:t>(01-0002/8/2025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секретаре судебного заседания – фио </w:t>
      </w:r>
    </w:p>
    <w:p>
      <w:pPr>
        <w:pStyle w:val="Normal"/>
        <w:rPr/>
      </w:pPr>
      <w:r>
        <w:rPr/>
        <w:t>с участием государственного обвинителя –  старшего помощника прокурора адрес фио, помощника прокурора адрес фио,  подсудимого фио и его защитника – адвоката фио, представившей удостоверение адвоката № 1641 от дата и ордер № 41 от дата,   представителя потерпевшего наименование организации - фио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>фио, паспортные данные, гражданина Российской Федерации, имеющего среднее специальное образование,   невоеннообязанного, состоящего в браке, имеющего на иждивении 2 малолетних детей: фио, паспортные данные, фио, паспортные данные, не судимого, официально не трудоустроенного, зарегистрированного и   проживающего по адресу: адрес. адрес., адрес,  на учете у врача – психиатра,  врача - нарколога не состоит,  по месту жительства характеризуется посредственно, которому  избрана мера пресечения – подписка о невыезде и надлежащем поведении,</w:t>
      </w:r>
    </w:p>
    <w:p>
      <w:pPr>
        <w:pStyle w:val="Normal"/>
        <w:rPr/>
      </w:pPr>
      <w:r>
        <w:rPr/>
        <w:t>обвиняемого в совершении преступления, предусмотренного  ч.1 ст.160 Уголовного Кодекса  Российской Федерации,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обвиняется в  присвоении, то есть хищении чужого имущества, вверенного виновному, при следующих обстоятельствах.</w:t>
      </w:r>
    </w:p>
    <w:p>
      <w:pPr>
        <w:pStyle w:val="Normal"/>
        <w:rPr/>
      </w:pPr>
      <w:r>
        <w:rPr/>
        <w:t>Так, дата между фио и адрес» в лице директора фио заключен трудовой договор                            № 154/2024-ТД от дата, о трудоустройстве АО (Крымэкоресурсы» в транспортный отдел водителем автомобиля (мусоровоза от 7 до 10 тн). Для заправки автомобиля, дата фио выдана топливная карта № 011707, принадлежащая наименование организации.</w:t>
      </w:r>
    </w:p>
    <w:p>
      <w:pPr>
        <w:pStyle w:val="Normal"/>
        <w:rPr/>
      </w:pPr>
      <w:r>
        <w:rPr/>
        <w:t>В соответствии с п.12 ч.3 должностной инструкцией № 61-ДИ/2023, в должностные обязанность водителя автомобиля (мусоровоза от 7 до 10 тн) входит осуществление заправки топливом, смазочными материалами и охлаждающей жидкостью автомобиль.</w:t>
      </w:r>
    </w:p>
    <w:p>
      <w:pPr>
        <w:pStyle w:val="Normal"/>
        <w:rPr/>
      </w:pPr>
      <w:r>
        <w:rPr/>
        <w:t>фио, дата в время, находясь на АЗС «TES», расположенном по адресу: адрес, реализуя свой преступный умысел, направленный на хищение топлива, путем присвоения, находящихся у него в силу должностных и договорных отношений, действуя умышленно из корыстных побуждений с целью личного обогащения, осознавая общественную опасность и противоправность совершаемого им деяния, предвидя возможность наступления неблагоприятных последствий в виде причинения имущественного ущерба, воспользовавшись тем, что руководство не имеет постоянной возможности контролировать его деятельность, путем оплаты топливной картой                    № 011707, принадлежащей наименование организации, заправил свой личный автомобиль топливом ДТ-Е-К5 35 литров, на сумму сумма, тем самым топливо обратил в свою пользу.</w:t>
      </w:r>
    </w:p>
    <w:p>
      <w:pPr>
        <w:pStyle w:val="Normal"/>
        <w:rPr/>
      </w:pPr>
      <w:r>
        <w:rPr/>
        <w:t>фио, в продолжение своего ранее возникшего преступного умысла направленного на присвоение денежных средств и дата в время, находясь на АЗС «TES», расположенном по адресу: адрес, реализуя свой преступный умысел, направленный на хищение топлива путем присвоения, находящихся у него в силу должностных и договорных отношений, действуя умышленно из корыстных побуждений, с целью личного обогащения, осознавая общественную опасность и противоправность совершаемого им деяния, предвидя возможность наступления неблагоприятных последствий в виде причинения имущественного ущерба, воспользовавшись тем, что руководство не имеет постоянной возможности контролировать его деятельность, путем оплаты топливной картой № 011707, принадлежащей наименование организации, заправил свой личный автомобиль топливом ДТ-Е-К5 35 литров, на сумму сумма, тем самым топливо обратил в свою пользу.</w:t>
      </w:r>
    </w:p>
    <w:p>
      <w:pPr>
        <w:pStyle w:val="Normal"/>
        <w:rPr/>
      </w:pPr>
      <w:r>
        <w:rPr/>
        <w:t>фио, в продолжение своего ранее возникшего преступного умысла направленного на присвоение денежных средств и дата в время находясь на АЗС «TES», расположенном по адресу: адрес, реализуя свой преступный умысел, направленный на хищение топлива путем присвоения, находящихся у него в силу должностных и договорных отношений, действуя умышленно из корыстных побуждений с целью личного обогащения, осознавая общественную опасность и противоправность совершаемого им деяния, предвидя возможность наступления неблагоприятных последствий в виде причинения имущественного ущерба, воспользовавшись тем, что руководство не имеет постоянной возможности контролировать его деятельность, путем оплаты топливной картой № 011707, принадлежащей наименование организации, заправил свой личный автомобиль топливом ДТ-Е- К5 31,53 литра, на сумму сумма, тем самым топливо обратил в свою пользу.</w:t>
      </w:r>
    </w:p>
    <w:p>
      <w:pPr>
        <w:pStyle w:val="Normal"/>
        <w:rPr/>
      </w:pPr>
      <w:r>
        <w:rPr/>
        <w:t>фио, в продолжение своего ранее возникшего преступного умысла направленного на присвоение денежных средств и дата в время, находясь на АЗС «TES», расположенном по адресу: адрес, реализуя свой преступный умысел, направленный на хищение топлива путем присвоения, находящихся у него в силу должностных и договорных отношений, действуя умышленно из корыстных побуждений, с целью личного обогащения, осознавая общественную опасность и противоправность совершаемого им деяния, предвидя возможность наступления неблагоприятных последствий в виде причинения имущественного ущерба, воспользовавшись тем, что руководство не имеет постоянной возможности контролировать его деятельность, путем оплаты топливной картой № 011707, принадлежащей наименование организации, заправил свой личный автомобиль топливом ДТ-Е- К5 40 литров, на сумму сумма, тем самым топливо обратил в свою пользу</w:t>
      </w:r>
    </w:p>
    <w:p>
      <w:pPr>
        <w:pStyle w:val="Normal"/>
        <w:rPr/>
      </w:pPr>
      <w:r>
        <w:rPr/>
        <w:t>фио причинил наименование организации незначительный материальный ущерб на общую сумму сумма.</w:t>
      </w:r>
    </w:p>
    <w:p>
      <w:pPr>
        <w:pStyle w:val="Normal"/>
        <w:rPr/>
      </w:pPr>
      <w:r>
        <w:rPr/>
        <w:t>Вышеуказанные действия квалифицированы по ч.1 ст.160 Уголовного кодекса Российской Федерации как присвоение, то есть хищение чужого имущества, вверенного виновному.</w:t>
      </w:r>
    </w:p>
    <w:p>
      <w:pPr>
        <w:pStyle w:val="Normal"/>
        <w:rPr/>
      </w:pPr>
      <w:r>
        <w:rPr/>
        <w:t xml:space="preserve">    </w:t>
      </w:r>
      <w:r>
        <w:rPr/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rPr/>
      </w:pPr>
      <w:r>
        <w:rPr/>
        <w:t>В судебном заседании  представитель потерпевшего - наименование организации - фио против  особого порядка судебного разбирательства в соответствии с главой 40 УПК РФ не возражал, просил  о прекращении уголовного дела в отношении  фио,  обвиняемого в совершении преступления, предусмотренного ч.1 ст.160  УК РФ,  в связи с примирением с потерпевшим, поскольку причиненный вред наименование организации заглажен в полном объеме, путем перечисления денежных средств, потому   гражданский иск по делу не заявлен.</w:t>
      </w:r>
    </w:p>
    <w:p>
      <w:pPr>
        <w:pStyle w:val="Normal"/>
        <w:rPr/>
      </w:pPr>
      <w:r>
        <w:rPr/>
        <w:t>Подсудимый фио подтвердил добровольность заявления им ходатайства о проведении дознания в сокращенной форме, поддержал  ходатайство об особом порядке судебного разбирательства в соответствии с главой 40 УПК РФ,  свою вину в предъявленном ему обвинении  признал, выразил свое согласие на прекращение уголовного дела и освобождение его  от уголовной ответственности по  ст.25 УПК РФ, ст.76 УК РФ, в связи с примирением с потерпевшим.  Последствия  прекращения  уголовного дела и (или) уголовного преследования  по нереабилитируемым  основаниям ему разъяснены и понятны.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 добровольно, с полным пониманием предъявленного ему  обвинения, и последствий такого заявления.  </w:t>
      </w:r>
    </w:p>
    <w:p>
      <w:pPr>
        <w:pStyle w:val="Normal"/>
        <w:rPr/>
      </w:pPr>
      <w:r>
        <w:rPr/>
        <w:t>Защитник подсудимого– адвокат фио поддержала ходатайства  подсудимого фио, просила прекратить уголовное дело  и освободить  подсудимого фио от уголовной ответственности по  ст.25 УПК РФ, ст.76 УК РФ, в связи с примирением с потерпевшим, что объективно подтверждается ходатайством потерпевшего.</w:t>
      </w:r>
    </w:p>
    <w:p>
      <w:pPr>
        <w:pStyle w:val="Normal"/>
        <w:rPr/>
      </w:pPr>
      <w:r>
        <w:rPr/>
        <w:t>Принимавший участие в судебном заседании государственный обвинитель не возражал против особого порядка судебного разбирательства в соответствии с главой 40 УПК РФ, в связи с поступлением ходатайства представителя потерпевшего наименование организации -  фио и подсудимого не возражал  против прекращения уголовного дела в отношении подсудимого  фио по ст.25 УПК РФ, ст.76 УК РФ, полагал возможным прекратить уголовное дело, в связи с примирением сторон.</w:t>
      </w:r>
    </w:p>
    <w:p>
      <w:pPr>
        <w:pStyle w:val="Normal"/>
        <w:rPr/>
      </w:pPr>
      <w:r>
        <w:rPr/>
        <w:t>Суд, рассмотрев ходатайства представителя потерпевшего и подсудимого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 xml:space="preserve"> </w:t>
      </w: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236 УПК РФ, предусматривающей право суда по результатам предварительного слушания прекратить уголовное дело в случае, предусмотренном ст.25 УПК РФ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 правильно квалифицированы по ч.1 ст.160 Уголовного кодекса Российской Федерации как присвоение, то есть хищение чужого имущества, вверенного виновному.</w:t>
      </w:r>
    </w:p>
    <w:p>
      <w:pPr>
        <w:pStyle w:val="Normal"/>
        <w:rPr/>
      </w:pPr>
      <w:r>
        <w:rPr/>
        <w:t>При таких обстоятельствах суд приходит к выводу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rPr/>
      </w:pPr>
      <w:r>
        <w:rPr/>
        <w:t xml:space="preserve">Подсудимый  фио вину признал,  совершил преступление, предусмотренное ч.1 ст.160 УК РФ впервые, которое в соответствии со ст.15 УК РФ относится к  преступлениям небольшой тяжести, имеет на иждивении 2 малолетних детей,  не судим,  по месту жительства характеризуется с посредственной стороны, на учете у врача-нарколога, врача-психиатра не состоит, загладил причиненный вред достаточным для потерпевшего способом, о чем свидетельствует ходатайство  представителя потерпевшего о прекращении уголовного дела. В своем ходатайстве представитель потерпевшего указал, что никаких претензий к подсудимому не имеет. </w:t>
      </w:r>
    </w:p>
    <w:p>
      <w:pPr>
        <w:pStyle w:val="Normal"/>
        <w:rPr/>
      </w:pPr>
      <w:r>
        <w:rPr/>
        <w:t>Кроме того, суд учитывает, наличие обстоятельств смягчающих наказание и отсутствие обстоятельств, отягчающих наказание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 представителя потерпевшего наименование организации фио и подсудимого фио  имеются юридические и фактические основания. Прекращение уголовного дела за примирением с потерпевшим  не противоречит целям правосудия и соответствует целям и задачам защиты прав и законных интересов потерпевшей  стороны. </w:t>
      </w:r>
    </w:p>
    <w:p>
      <w:pPr>
        <w:pStyle w:val="Normal"/>
        <w:rPr/>
      </w:pPr>
      <w:r>
        <w:rPr/>
        <w:t>Мера пресечения в отношении фио 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 xml:space="preserve">По данному делу потерпевшим гражданский иск не заявлен. </w:t>
      </w:r>
    </w:p>
    <w:p>
      <w:pPr>
        <w:pStyle w:val="Normal"/>
        <w:rPr/>
      </w:pP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Согласно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 xml:space="preserve">На основании изложенного, руководствуясь ст.ст.25,132,226.9,239,254,256  УПК РФ, ст.76 УК РФ, мировой судья -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Ходатайства представителя потерпевшего наименование организации -  фио и подсудимого фио  - удовлетворить.</w:t>
      </w:r>
    </w:p>
    <w:p>
      <w:pPr>
        <w:pStyle w:val="Normal"/>
        <w:rPr/>
      </w:pPr>
      <w:r>
        <w:rPr/>
        <w:t>Прекратить уголовное дело в отношении фио, обвиняемого  в совершении преступления, предусмотренного ч.1 ст.160  УК РФ  и освободить его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>п/п</w:t>
        <w:tab/>
        <w:tab/>
        <w:t xml:space="preserve">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