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3/2017</w:t>
      </w:r>
    </w:p>
    <w:p>
      <w:pPr>
        <w:pStyle w:val="Normal"/>
        <w:rPr/>
      </w:pPr>
      <w:r>
        <w:rPr/>
        <w:t>(01—0003/8/2017)</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дата </w:t>
        <w:tab/>
        <w:tab/>
        <w:tab/>
        <w:tab/>
        <w:t xml:space="preserve">     </w:t>
        <w:tab/>
        <w:t xml:space="preserve">                       адрес,</w:t>
      </w:r>
    </w:p>
    <w:p>
      <w:pPr>
        <w:pStyle w:val="Normal"/>
        <w:rPr/>
      </w:pPr>
      <w:r>
        <w:rPr/>
        <w:t xml:space="preserve">                                                                                             </w:t>
      </w:r>
      <w:r>
        <w:rPr/>
        <w:t>адрес</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я) фиоА, при секретаре судебного заседания- фио,</w:t>
      </w:r>
    </w:p>
    <w:p>
      <w:pPr>
        <w:pStyle w:val="Normal"/>
        <w:rPr/>
      </w:pPr>
      <w:r>
        <w:rPr/>
        <w:t xml:space="preserve">с участием государственного обвинителя – помощника прокурора адрес фио, </w:t>
      </w:r>
    </w:p>
    <w:p>
      <w:pPr>
        <w:pStyle w:val="Normal"/>
        <w:rPr/>
      </w:pPr>
      <w:r>
        <w:rPr/>
        <w:t xml:space="preserve">подсудимого - фио, </w:t>
      </w:r>
    </w:p>
    <w:p>
      <w:pPr>
        <w:pStyle w:val="Normal"/>
        <w:rPr/>
      </w:pPr>
      <w:r>
        <w:rPr/>
        <w:t xml:space="preserve">защитника – адвоката фио, удостоверение № 1628  от дата,  </w:t>
      </w:r>
    </w:p>
    <w:p>
      <w:pPr>
        <w:pStyle w:val="Normal"/>
        <w:rPr/>
      </w:pPr>
      <w:r>
        <w:rPr/>
        <w:t xml:space="preserve"> </w:t>
      </w:r>
      <w:r>
        <w:rPr/>
        <w:t xml:space="preserve">рассмотрев в открытом судебном заседании уголовное дело в отношении: </w:t>
      </w:r>
    </w:p>
    <w:p>
      <w:pPr>
        <w:pStyle w:val="Normal"/>
        <w:rPr/>
      </w:pPr>
      <w:r>
        <w:rPr/>
        <w:t>фио, паспортные данные, гражданина Российской Федерации, имеющего среднее-специальное образование, женатого, официально не трудоустроенного, военнообязанного, ранее не судимого  и проживающего по адресу: адрес, которому избрана мера пресечения в виде подписки о невыезде и надлежащем поведении,</w:t>
      </w:r>
    </w:p>
    <w:p>
      <w:pPr>
        <w:pStyle w:val="Normal"/>
        <w:rPr/>
      </w:pPr>
      <w:r>
        <w:rPr/>
        <w:t>обвиняемого в совершении преступления, предусмотренного ст. 264.1 УК Российской Федерации,</w:t>
      </w:r>
    </w:p>
    <w:p>
      <w:pPr>
        <w:pStyle w:val="Normal"/>
        <w:rPr/>
      </w:pPr>
      <w:r>
        <w:rPr/>
        <w:t>У С Т А Н О В И Л:</w:t>
      </w:r>
    </w:p>
    <w:p>
      <w:pPr>
        <w:pStyle w:val="Normal"/>
        <w:rPr/>
      </w:pPr>
      <w:r>
        <w:rPr/>
        <w:t>фио В.А. ранее подвергался административному наказанию за совершение административного правонарушения  за невыполнение законного требования уполномоченного должностного лица о прохождении медицинского освидетельствования на состояние опьянения и вновь управлял автомобилем, будучи в состоянии алкогольного опьянения при следующих обстоятельствах:</w:t>
      </w:r>
    </w:p>
    <w:p>
      <w:pPr>
        <w:pStyle w:val="Normal"/>
        <w:rPr/>
      </w:pPr>
      <w:r>
        <w:rPr/>
        <w:t xml:space="preserve">дата, в время, фиоА, управляя транспортным средством марки АС-G Фургон, государственный регистрационный знак АК1362АХ был остановлен сотрудниками ДПС                          в адрес на адрес км+200 метров, с признаками алкогольного опьянения, после чего не выполнил законное требование уполномоченного должностного лица о прохождении медицинского освидетельствования на состояние опьянения, в результате чего в отношении фио был составлен административный материал по признакам состава административного                           </w:t>
      </w:r>
    </w:p>
    <w:p>
      <w:pPr>
        <w:pStyle w:val="Normal"/>
        <w:rPr/>
      </w:pPr>
      <w:r>
        <w:rPr/>
      </w:r>
    </w:p>
    <w:p>
      <w:pPr>
        <w:pStyle w:val="Normal"/>
        <w:rPr/>
      </w:pPr>
      <w:r>
        <w:rPr/>
        <w:t>2</w:t>
      </w:r>
    </w:p>
    <w:p>
      <w:pPr>
        <w:pStyle w:val="Normal"/>
        <w:rPr/>
      </w:pPr>
      <w:r>
        <w:rPr/>
        <w:t>правонарушения, предусмотренного ч. 1 ст. 12.26 КоАП Российской Федерации.</w:t>
      </w:r>
    </w:p>
    <w:p>
      <w:pPr>
        <w:pStyle w:val="Normal"/>
        <w:rPr/>
      </w:pPr>
      <w:r>
        <w:rPr/>
        <w:t>дата Симферопольским районным судом адрес фио был признан виновным в совершении административного правонарушения, предусмотренного ч.1 ст. 12.26 Кодекса Российской Федерации об административных правонарушениях за невыполнение законного требования уполномоченного должностного лица о прохождении медицинского освидетельствования на состояние опьянения и подвергнут административному наказанию в виде административного штрафа в размере сумма с лишением права управления транспортным средством на срок два года. Постановление вступило в законную силу дата.</w:t>
      </w:r>
    </w:p>
    <w:p>
      <w:pPr>
        <w:pStyle w:val="Normal"/>
        <w:rPr/>
      </w:pPr>
      <w:r>
        <w:rPr/>
        <w:t>До настоящего времени фио постановление Симферопольского районного суда адрес от дата  не исполнил. Согласно данных ГИБДД МВД России по адрес  водительское удостоверение фио не сдал, штраф в размере сумма не оплатил.</w:t>
      </w:r>
    </w:p>
    <w:p>
      <w:pPr>
        <w:pStyle w:val="Normal"/>
        <w:rPr/>
      </w:pPr>
      <w:r>
        <w:rPr/>
        <w:t xml:space="preserve">дата, в время, фио, не имея права на управление транспортным средством, управляя транспортным средством марки марка автомобиля, государственный регистрационный номер  Н 738 ВР 123,  находясь на адрес адрес, был остановлен сотрудником ДПС СР ДПС ГИБДД МВД России по адрес, которым, в связи с наличием достаточных оснований полагать, что фио находится в состоянии опьянения, так как у последнего был  запах алкоголя изо рта, нарушена речь, неустойчивость позы, его поведение не соответствовало обстановке, было выдвинуто законное требование сотрудника полиции в соответствии с ч. 1 ст. 27.12 КоАП РФ о прохождении освидетельствования на состояние алкогольного опьянения на месте, от которого фиоА отказался. После чего фио было предложено направится в специальное медицинское наименование организации, для медицинского освидетельствования на состояние опьянения, однако фио в время дата отказался от прохождения медицинского освидетельствования.  В связи с вышеизложенными обстоятельствами,  в отношении фио был составлен административный протокол об административном правонарушении по ч. 2 ст. 12.26 КоАП РФ, также фио был отстранен от управления транспортным средством, сотрудником ДПС СР ДПС ГИБДД МВД России по адрес изъято водительской удостоверение  на имя фио, задержано транспортное средство. Постановлением сотрудника ДПС СР ДПС ГИБДД МВД России по адрес от дата производство по делу об административном правонарушении в отношении  гражданина фио прекращено для передачи материалов дела в орган дознания, так как в </w:t>
      </w:r>
    </w:p>
    <w:p>
      <w:pPr>
        <w:pStyle w:val="Normal"/>
        <w:rPr/>
      </w:pPr>
      <w:r>
        <w:rPr/>
      </w:r>
    </w:p>
    <w:p>
      <w:pPr>
        <w:pStyle w:val="Normal"/>
        <w:rPr/>
      </w:pPr>
      <w:r>
        <w:rPr/>
        <w:t>3</w:t>
      </w:r>
    </w:p>
    <w:p>
      <w:pPr>
        <w:pStyle w:val="Normal"/>
        <w:rPr/>
      </w:pPr>
      <w:r>
        <w:rPr/>
        <w:t>его действиях усматривались признаки преступления, предусмотренные ст. 264.1 УК РФ.</w:t>
      </w:r>
    </w:p>
    <w:p>
      <w:pPr>
        <w:pStyle w:val="Normal"/>
        <w:rPr/>
      </w:pPr>
      <w:r>
        <w:rPr/>
        <w:t xml:space="preserve">В судебном заседании подсудимый фио с обвинением согласился, вину признал в полном объеме, в присутствии своего защитника </w:t>
      </w:r>
    </w:p>
    <w:p>
      <w:pPr>
        <w:pStyle w:val="Normal"/>
        <w:rPr/>
      </w:pPr>
      <w:r>
        <w:rPr/>
        <w:t>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rPr/>
      </w:pPr>
      <w:r>
        <w:rPr/>
        <w:t>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w:t>
      </w:r>
    </w:p>
    <w:p>
      <w:pPr>
        <w:pStyle w:val="Normal"/>
        <w:rPr/>
      </w:pPr>
      <w:r>
        <w:rPr/>
        <w:t>Признавая вину подсудимого фио в совершении инкриминируемого ему преступления, суд квалифицирует его действия по   ст. 264.1 УК Российской Федерации, как управление автомобилем лицом, находящимся в состоянии алкогольного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ри назначении наказания подсудимому фиоА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жительства характеризуется удовлетворительно,  в силу             ст. 86 УК РФ юридически не судим, вину свою признал полностью.</w:t>
      </w:r>
    </w:p>
    <w:p>
      <w:pPr>
        <w:pStyle w:val="Normal"/>
        <w:rPr/>
      </w:pPr>
      <w:r>
        <w:rPr/>
        <w:t xml:space="preserve">К обстоятельствам, смягчающим наказание подсудимого, в соответствии с ч. 2 ст. 61 УК РФ суд относит раскаяние в содеянном подсудимого. </w:t>
      </w:r>
    </w:p>
    <w:p>
      <w:pPr>
        <w:pStyle w:val="Normal"/>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rPr/>
      </w:pPr>
      <w:r>
        <w:rPr/>
        <w:t xml:space="preserve">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w:t>
      </w:r>
    </w:p>
    <w:p>
      <w:pPr>
        <w:pStyle w:val="Normal"/>
        <w:rPr/>
      </w:pPr>
      <w:r>
        <w:rPr/>
        <w:t>4</w:t>
      </w:r>
    </w:p>
    <w:p>
      <w:pPr>
        <w:pStyle w:val="Normal"/>
        <w:rPr/>
      </w:pPr>
      <w:r>
        <w:rPr/>
        <w:t>без изоляции его от общества с назначением наказания в виде обязательных работ.</w:t>
      </w:r>
    </w:p>
    <w:p>
      <w:pPr>
        <w:pStyle w:val="Normal"/>
        <w:rPr/>
      </w:pPr>
      <w:r>
        <w:rPr/>
        <w:t>На основании изложенного, руководствуясь ст.316 УПК Российской Федерации, суд</w:t>
      </w:r>
    </w:p>
    <w:p>
      <w:pPr>
        <w:pStyle w:val="Normal"/>
        <w:rPr/>
      </w:pPr>
      <w:r>
        <w:rPr/>
        <w:t xml:space="preserve">      </w:t>
      </w:r>
      <w:r>
        <w:rPr/>
        <w:tab/>
        <w:tab/>
        <w:tab/>
        <w:tab/>
        <w:tab/>
        <w:t>ПРИГОВОРИЛ:</w:t>
      </w:r>
    </w:p>
    <w:p>
      <w:pPr>
        <w:pStyle w:val="Normal"/>
        <w:rPr/>
      </w:pPr>
      <w:r>
        <w:rPr/>
        <w:t xml:space="preserve">фио, признать виновным в совершении преступления, предусмотренного ст. 264.1 УК Российской Федерации, и назначить ему наказание в виде 300 (трехсот) часов обязательных работ с лишением права заниматься деятельностью, связанной с управлением любым видом транспортных средств сроком на 3 (три) года. </w:t>
      </w:r>
    </w:p>
    <w:p>
      <w:pPr>
        <w:pStyle w:val="Normal"/>
        <w:rPr/>
      </w:pPr>
      <w:r>
        <w:rPr/>
        <w:t>Меру пресечения избранную фио подписку о невыезде и надлежащем поведении оставить без изменения  до вступления приговора в законную силу.</w:t>
      </w:r>
    </w:p>
    <w:p>
      <w:pPr>
        <w:pStyle w:val="Normal"/>
        <w:rPr/>
      </w:pPr>
      <w:r>
        <w:rPr/>
        <w:t xml:space="preserve">Вещественные доказательства, указанные на листах дела 42-46 – хранить в материалах уголовного дела. </w:t>
      </w:r>
    </w:p>
    <w:p>
      <w:pPr>
        <w:pStyle w:val="Normal"/>
        <w:rPr/>
      </w:pPr>
      <w:r>
        <w:rPr/>
        <w:t xml:space="preserve">Приговор может быть обжалован в Киевский районный суд                               адрес  через мирового судью судебного участка № 8 Киевского судебного района адрес в течение десяти суток со дня его провозглашения через мирового судью при соблюдении ст. 317 УПК РФ, то есть приговор, постановленный в соответствии со ст. 316 УПК РФ, не может быть обжалован  в апелляционном и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  </w:t>
      </w:r>
    </w:p>
    <w:p>
      <w:pPr>
        <w:pStyle w:val="Normal"/>
        <w:rPr/>
      </w:pPr>
      <w:r>
        <w:rPr/>
        <w:t xml:space="preserve">В случае подачи апелляционной жалобы, осужденный вправе участвовать в рассмотрении дела судом апелляционной инстанции, а также получать осуществление своей защиты избранному им защитнику либо ходатайствовать перед судом о назначении защитника. </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