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8-3/2020</w:t>
      </w:r>
    </w:p>
    <w:p>
      <w:pPr>
        <w:pStyle w:val="Normal"/>
        <w:rPr/>
      </w:pPr>
      <w:r>
        <w:rPr/>
        <w:t>01-0003/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      адрес (адрес Симферополь)     фио,   при секретаре судебного заседания  – фио, </w:t>
      </w:r>
    </w:p>
    <w:p>
      <w:pPr>
        <w:pStyle w:val="Normal"/>
        <w:rPr/>
      </w:pPr>
      <w:r>
        <w:rPr/>
        <w:t xml:space="preserve"> </w:t>
      </w:r>
      <w:r>
        <w:rPr/>
        <w:t>с участием государственного обвинителя – заместителя прокурора  адрес РК младшего советника юстиции фио,</w:t>
      </w:r>
    </w:p>
    <w:p>
      <w:pPr>
        <w:pStyle w:val="Normal"/>
        <w:rPr/>
      </w:pPr>
      <w:r>
        <w:rPr/>
        <w:t xml:space="preserve"> </w:t>
      </w:r>
      <w:r>
        <w:rPr/>
        <w:t>подсудимого - фио,</w:t>
      </w:r>
    </w:p>
    <w:p>
      <w:pPr>
        <w:pStyle w:val="Normal"/>
        <w:rPr/>
      </w:pPr>
      <w:r>
        <w:rPr/>
        <w:t xml:space="preserve"> </w:t>
      </w:r>
      <w:r>
        <w:rPr/>
        <w:t>его защитника – адвоката фио, представившего удостоверение №1402 от дата и ордер № 084 от дата,</w:t>
      </w:r>
    </w:p>
    <w:p>
      <w:pPr>
        <w:pStyle w:val="Normal"/>
        <w:rPr/>
      </w:pPr>
      <w:r>
        <w:rPr/>
        <w:t xml:space="preserve">представителя ФКУ УИН Филиала по адрес ФКУ УИИ УФСИН России по адрес и адрес – инспектора, лейтенанта внутренней службы фио, действующей на основании служебного удостоверения КРМ № 003558 от дата,    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официально не женатого, имеющего среднее образование, официально трудоустроенного, невоеннообязанного, зарегистрированного по адресу: адрес, фактически проживающего по адресу: адрес, ранее судимого по приговору Центрального районного суда адрес от дата по ч.2 ст.228 УК РФ к дата лишения свободы условно с испытательным сроком дата, на учете у врача психиатра не состоит, состоит на учете врача нарколога с диагнозом «F.19.1», </w:t>
      </w:r>
    </w:p>
    <w:p>
      <w:pPr>
        <w:pStyle w:val="Normal"/>
        <w:rPr/>
      </w:pPr>
      <w:r>
        <w:rPr/>
        <w:t>обвиняемого в совершении преступления, предусмотренного ст.319 Уголовного кодекса Российской Федерации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публичное оскорбление представителя власти при исполнении им своих должностных обязанностей, при следующих обстоятельствах. 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иказа начальника УМВД России по адрес № 1218 л/с  от дата фио назначен на должность полицейского (водителя) взвода № 1 (мобильной) роты № 2 отдельного батальона патрульно-постовой службы полиции УМВД России по адрес.</w:t>
      </w:r>
    </w:p>
    <w:p>
      <w:pPr>
        <w:pStyle w:val="Normal"/>
        <w:rPr/>
      </w:pPr>
      <w:r>
        <w:rPr/>
        <w:t>В своей служебной деятельности полицейский фио обязан руководствоваться требованиями ст.ст. 11, 12, 13, 20 Федерального закона РФ «О полиции» №3-ФЗ от дата, а также п.п. 25,32, 43 Должностного регламента по соответствующей занимаемой им должности, утвержденного дата Командиром ОБ ППСН УМВД России по адрес, согласно которым полицейский наделен, в том числе, следующими должностными полномочиями: предупреждать, предотвращать, выявлять и пресекать административные правонарушения и иные противоправные деяния, документировать обстоятельства их совершения; требовать от граждан прекращения преступлений, административных правонарушений и иных противоправных действий; обеспечивать правопорядок в общественных местах; использовать технические средства, включая средства аудио-, фото- и видеофиксации, при документировании обстоятельств совершения административных правонарушений, обстоятельств происшествий, в том числе, в общественных местах; применять физическую силу, в том числе, боевые приемы борьбы, если не силовые способы не обеспечивают выполнения возложенных на полицию обязанностей, для пресечения административных правонарушений, доставление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административные правонарушения, и задержания этих лиц, а также для преодоления противодействия законным требованиям сотрудника полиции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указанными нормативными правовыми актами полицейский фио, будучи должностным лицом правоохранительного органа, наделен в установленном законом порядке распорядительными полномочиями в отношении лиц, не находящихся от него в служебной зависимости, то есть является представителем власти.</w:t>
      </w:r>
    </w:p>
    <w:p>
      <w:pPr>
        <w:pStyle w:val="Normal"/>
        <w:rPr/>
      </w:pPr>
      <w:r>
        <w:rPr/>
        <w:t>дата около время полицейский фио, находясь при исполнении своих должностных обязанностей в форменном обмундировании сотрудника полиции фио и фио в составе автомобильного патруля  (№122) по указанию оперативного дежурного ОП № 2 «Киевский» УМВД России по адрес в рамках проверки поступившего сообщения о том, что во дворе дома неизвестные лица распивают спиртные напитки, прибыли к дому, расположенному по адресу: адрес, где ими был выявлен фио, который находясь в состоянии алкогольного опьянения, нарушал общественный порядок, в связи с чем, потребовали от последнего прекратить совершение противоправных действий. При этом, с целью использования технических средств аудио- и видеофиксации при документировании обстоятельств совершения фио административного правонарушения в общественном месте, полицейский фио, достав свой мобильный телефон, стал вести видеозапись, на что фио отреагировал агрессивно и выбил мобильный телефон из рук полицейского фио, после чего последним совместно с сотрудником полиции фио, в рамках предоставленных ему законом полномочий, была применена физическая сила и специальные средства ограничения подвижности (наручники) к фио, в целях пресечения его противоправных действий.</w:t>
      </w:r>
    </w:p>
    <w:p>
      <w:pPr>
        <w:pStyle w:val="Normal"/>
        <w:rPr/>
      </w:pPr>
      <w:r>
        <w:rPr/>
        <w:t>Затем, дата около время фио, находясь в состоянии алкогольного опьянения возле дома, расположенного по адресу: адрес, будучи недовольным законными и правомерными действиями полицейского фио По пресечению его противоправного деяния, действуя умышленно, осозновая, что оскорбляет представителя власти при исполнении им своих должностных обязанностей, и желая этого, публично, в присутствии гражданских лиц, среди которых были, в том числе, фио и фио, с целью выражения своей презрительности к сотрудникам правоохранительных органов, умаляя авторитет органа власти в глазах граждан, высказал в адрес представителя власти – полицейского фио, находящегося при исполнении своих должностных обязанностей по охране общественного порядка и обеспечению общественной безопасности, слова оскорбительного характера, выраженные в грубой неприличной форме, с использованием ненормативной лексики, тем самым унизив его честь и достоинство, а также социальный статус потерпевшего, как представителя власти.</w:t>
      </w:r>
    </w:p>
    <w:p>
      <w:pPr>
        <w:pStyle w:val="Normal"/>
        <w:rPr/>
      </w:pPr>
      <w:r>
        <w:rPr/>
        <w:t xml:space="preserve">Таким образом, своими умышленными действиями фио совершил преступление, предусмотренное ст. 319 УК Российской Федерации, то есть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Совершая умышленные противоправные действия в отношении сотрудника полиции, фио осознавал тот факт, что потерпевший является представителем власти - сотрудником полиции, осознавал противоправность своих действий, предвидел наступление общественно опасных последствий и желал их наступления. </w:t>
      </w:r>
    </w:p>
    <w:p>
      <w:pPr>
        <w:pStyle w:val="Normal"/>
        <w:rPr/>
      </w:pPr>
      <w:r>
        <w:rPr/>
        <w:t xml:space="preserve"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rPr/>
      </w:pPr>
      <w:r>
        <w:rPr/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rPr/>
      </w:pPr>
      <w:r>
        <w:rPr/>
        <w:t>В судебном заседании защитник поддержал ходатайство своего               подзащитного.</w:t>
      </w:r>
    </w:p>
    <w:p>
      <w:pPr>
        <w:pStyle w:val="Normal"/>
        <w:rPr/>
      </w:pPr>
      <w:r>
        <w:rPr/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rPr/>
      </w:pPr>
      <w:r>
        <w:rPr/>
        <w:t xml:space="preserve">Потерпевший фио в судебное заседание не явился, подал суду письменное заявление о рассмотрении дела в его отсутствие, в котором  указал,  что подтверждает показания, данные им в ходе досудебного следствия, против применения в отношении подсудимого особого порядка принятия решения по делу не возражал.  </w:t>
      </w:r>
    </w:p>
    <w:p>
      <w:pPr>
        <w:pStyle w:val="Normal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потерпевшего, а также поскольку санкция инкриминируемой подсудимому статьи Уголовного кодекса Российской Федерации предусматривает наказание не превышающее десять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rPr/>
      </w:pPr>
      <w:r>
        <w:rPr/>
        <w:t xml:space="preserve">  </w:t>
      </w:r>
      <w:r>
        <w:rPr/>
        <w:t xml:space="preserve">Суд приходит к выводу, что обвинение, с которым согласился               подсудимый фио, обоснованно и подтверждается собранными по делу доказательствами, приведенными в обвинительном заключении.  </w:t>
      </w:r>
    </w:p>
    <w:p>
      <w:pPr>
        <w:pStyle w:val="Normal"/>
        <w:rPr/>
      </w:pPr>
      <w:r>
        <w:rPr/>
        <w:t xml:space="preserve">Признавая вину подсудимого фио в совершении инкриминируемого ему преступления установленной в полном объеме, суд квалифицирует его действия по ст.319 УК РФ, как публичное оскорбление представителя власти при исполнении им своих должностных обязанностей.  </w:t>
      </w:r>
    </w:p>
    <w:p>
      <w:pPr>
        <w:pStyle w:val="Normal"/>
        <w:rPr/>
      </w:pPr>
      <w:r>
        <w:rPr/>
        <w:t xml:space="preserve">При назначении наказания подсудимому суд, в соответствии со ст. 60 УК РФ, учитывает характер и степень общественной опасности совершенного им преступления, обстоятельства его совершения, влияние назначенного наказания на исправление осужденного, а также данные о личности подсудимого, который на учете у врача  психиатра не состоит, состоит на учете у врача нарколога с диагнозом «F.19.1»,  по месту жительства характеризуется посредственно, трудоустроен, официально не женат, ранее привлекался к уголовной ответственности по приговору Центрального районного суда адрес от дата по ч. 2 ст. 228 УК РФ к дата лишения свободы условно с испытательным сроком дата, судимость не снята и не погашена в установленном законом порядке, вину свою признал полностью, раскаялся в содеянном, заверил суд, что впредь подобного не повторится. </w:t>
      </w:r>
    </w:p>
    <w:p>
      <w:pPr>
        <w:pStyle w:val="Normal"/>
        <w:rPr/>
      </w:pPr>
      <w:r>
        <w:rPr/>
        <w:t>Совершенное фио преступление в соответствии со ст.15 УК РФ относятся к категории преступлений небольшой тяжести, направленных против конституционных прав и свобод человека и гражданина.</w:t>
      </w:r>
    </w:p>
    <w:p>
      <w:pPr>
        <w:pStyle w:val="Normal"/>
        <w:rPr/>
      </w:pPr>
      <w:r>
        <w:rPr/>
        <w:t>Смягчающими наказание обстоятельствами, на основании ч.ч.1,2 ст.61 УК РФ  суд признает:  признание вины, раскаяние в содеянном, активное способствование раскрытию и расследованию преступления.</w:t>
      </w:r>
    </w:p>
    <w:p>
      <w:pPr>
        <w:pStyle w:val="Normal"/>
        <w:rPr/>
      </w:pPr>
      <w:r>
        <w:rPr/>
        <w:t>Обстоятельством, отягчающим наказание подсудимого, в соответствии с ч.1.1 ст.63 УК РФ, суд признает нахождение фио в состоянии алкогольного опьянения при совершении преступления, так как считает, что именно это состояние вызвало решимость у подсудимого совершить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 xml:space="preserve">Следует отметить, что в силу п. "в" ч. 4 ст. 18 УК РФ при признании рецидива преступлений не учитываются судимости за 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. </w:t>
      </w:r>
    </w:p>
    <w:p>
      <w:pPr>
        <w:pStyle w:val="Normal"/>
        <w:rPr/>
      </w:pPr>
      <w:r>
        <w:rPr/>
        <w:t>При таких обстоятельствах, оснований для признания условного осуждения фио рецидивом не имеется.</w:t>
      </w:r>
    </w:p>
    <w:p>
      <w:pPr>
        <w:pStyle w:val="Normal"/>
        <w:rPr/>
      </w:pPr>
      <w:r>
        <w:rPr/>
        <w:t>Согласно ч.4 ст.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rPr/>
      </w:pPr>
      <w:r>
        <w:rPr/>
        <w:t xml:space="preserve">С учетом всех обстоятельств по делу и данных о личности подсудимого,  с учетом пояснений представителя  ФКУ УИН Филиала по адрес ФКУ УИИ УФСИН России по адрес и адрес – инспектора, лейтенанта внутренней службы фио, которая оставила разрешение вопроса о возможности отмены или сохранения условного осуждения в отношении фио на усмотрение суда, позиции государственного обвинителя о необходимости сохранения условного осуждения, мировой судья считает, что условное осуждение, установленное приговором Центрального районного суда адрес от дата, следует сохранить и не применять положения ст.70 УК РФ.         </w:t>
      </w:r>
    </w:p>
    <w:p>
      <w:pPr>
        <w:pStyle w:val="Normal"/>
        <w:rPr/>
      </w:pPr>
      <w:r>
        <w:rPr/>
        <w:t xml:space="preserve">    </w:t>
      </w:r>
      <w:r>
        <w:rPr/>
        <w:t>Принимая во внимание совокупность изложенных обстоятельств, учитывая то, что подсудимый совершил преступление небольшой тяжести,  трудоустроился, при наличии смягчающих и отягчающих обстоятельств, с учетом позиции государственного обвинителя о назначении подсудимому наказания в виде штрафа,  суд приходит к выводу о том, что справедливым и способствующим достижению целей наказания, предусмотренных ст.43 УК РФ, будет назначение фио  наказания в виде штрафа за преступление, предусмотренное ст.319 УК РФ, которое соразмерно содеянному и в полной мере будет содействовать его исправлению и предупреждению совершения новых преступлений.</w:t>
      </w:r>
    </w:p>
    <w:p>
      <w:pPr>
        <w:pStyle w:val="Normal"/>
        <w:rPr/>
      </w:pPr>
      <w:r>
        <w:rPr/>
        <w:t>Оснований для назначения менее строгого вида наказания, за преступление, предусмотренное ст.319 УК РФ, а также для применения положений п.6 ст.15, ст.64 УК РФ, при назначении наказания подсудимому, мировой судья не находит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х доказательств по делу нет.</w:t>
      </w:r>
    </w:p>
    <w:p>
      <w:pPr>
        <w:pStyle w:val="Normal"/>
        <w:rPr/>
      </w:pPr>
      <w:r>
        <w:rPr/>
        <w:t>Основания применения меры пресечения в виде подписки о невыезде и надлежащем поведении в отношении фио не изменились и не отпали, в связи с чем, данная мера пресечения в отношении него подлежит оставлению без изменения до вступления приговора в законную силу.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 </w:t>
      </w:r>
    </w:p>
    <w:p>
      <w:pPr>
        <w:pStyle w:val="Normal"/>
        <w:rPr/>
      </w:pPr>
      <w:r>
        <w:rPr/>
        <w:t>На основании изложенного, руководствуясь ст.ст. 299, 303-304, 307-309, 316 УПК РФ, суд -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 статьей 319 Уголовного кодекса Российской Федерации и назначить наказание в виде штрафа в размере сумма.</w:t>
      </w:r>
    </w:p>
    <w:p>
      <w:pPr>
        <w:pStyle w:val="Normal"/>
        <w:rPr/>
      </w:pPr>
      <w:r>
        <w:rPr/>
        <w:t xml:space="preserve">Штраф должен быть уплачен в течении 60 дней со дня вступления приговора в законную силу по следующим реквизитам: УФК по адрес (Главное следственное управление Следственного комитета Российской Федерации по адрес),  л/с 04751А916600,  КПП телефон, ИНН телефон, ОКТМО телефон, счет № 40101810335100010001 в Отделение по адрес, БИК телефон, КБК 41711621010016000140 «денежные  взыскания (штрафы) и иные суммы, взыскиваемые с лиц, виновных в совершении преступлений» </w:t>
      </w:r>
    </w:p>
    <w:p>
      <w:pPr>
        <w:pStyle w:val="Normal"/>
        <w:rPr/>
      </w:pPr>
      <w:r>
        <w:rPr/>
        <w:t>Разъяснить  фио, что согласно ч.5 ст.46 УК РФ, в случае злостного уклонения от уплаты штрафа, назначенного в качестве основного наказания, штраф заменяется иным наказанием, за исключением лишения свободы.</w:t>
      </w:r>
    </w:p>
    <w:p>
      <w:pPr>
        <w:pStyle w:val="Normal"/>
        <w:rPr/>
      </w:pPr>
      <w:r>
        <w:rPr/>
        <w:t>Сохранить фио в соответствии с ч.4 ст.74 УК РФ условное осуждение по приговору Центрального районного суда адрес от дата.</w:t>
      </w:r>
    </w:p>
    <w:p>
      <w:pPr>
        <w:pStyle w:val="Normal"/>
        <w:rPr/>
      </w:pPr>
      <w:r>
        <w:rPr/>
        <w:t xml:space="preserve"> </w:t>
      </w:r>
      <w:r>
        <w:rPr/>
        <w:t>Приговор Центрального районного суда адрес от дата в части условного осуждения фио исполнять самостоятельно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, оставить без изменения  до вступления приговора в законную силу.</w:t>
      </w:r>
    </w:p>
    <w:p>
      <w:pPr>
        <w:pStyle w:val="Normal"/>
        <w:rPr/>
      </w:pPr>
      <w:r>
        <w:rPr/>
        <w:t>Процессуальные издержки в виде расходов на оплату труда защитника адвоката фио  возместить за счет средств федерального бюджета.</w:t>
      </w:r>
    </w:p>
    <w:p>
      <w:pPr>
        <w:pStyle w:val="Normal"/>
        <w:rPr/>
      </w:pPr>
      <w:r>
        <w:rPr/>
        <w:t>Приговор может быть обжалован в апелляционном порядке в Киевский районный суд   адрес  в течение 10 суток со дня его провозглашения через мирового судью судебного участка № 8 Киевского судебного района адрес,  осужденным, содержащимся под стражей - в тот же срок со дня получения копии приговора.</w:t>
      </w:r>
    </w:p>
    <w:p>
      <w:pPr>
        <w:pStyle w:val="Normal"/>
        <w:rPr/>
      </w:pPr>
      <w:r>
        <w:rPr/>
        <w:t>Обжалование приговора возможно только в части:</w:t>
      </w:r>
    </w:p>
    <w:p>
      <w:pPr>
        <w:pStyle w:val="Normal"/>
        <w:rPr/>
      </w:pPr>
      <w:r>
        <w:rPr/>
        <w:t>-   существенного нарушения уголовно-процессуального закона;</w:t>
      </w:r>
    </w:p>
    <w:p>
      <w:pPr>
        <w:pStyle w:val="Normal"/>
        <w:rPr/>
      </w:pPr>
      <w:r>
        <w:rPr/>
        <w:t>-   неправильного применение уголовного закона;</w:t>
      </w:r>
    </w:p>
    <w:p>
      <w:pPr>
        <w:pStyle w:val="Normal"/>
        <w:rPr/>
      </w:pPr>
      <w:r>
        <w:rPr/>
        <w:t>-   несправедливости приговора.</w:t>
      </w:r>
    </w:p>
    <w:p>
      <w:pPr>
        <w:pStyle w:val="Normal"/>
        <w:rPr/>
      </w:pPr>
      <w:r>
        <w:rPr/>
        <w:t>В случае подачи апелляционной жалобы осужденный в течение десяти суток со дня вручения копии приговора имеет право ходатайствовать о своем участии в рассмотрении уголовного дела судом апелляционной инстанции и пригласить защитников для участия в рассмотрении апелляционной жалобы судом апелляционной инстанции, или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</w:t>
        <w:tab/>
        <w:tab/>
        <w:t xml:space="preserve">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