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-4/2018</w:t>
      </w:r>
    </w:p>
    <w:p>
      <w:pPr>
        <w:pStyle w:val="Normal"/>
        <w:rPr/>
      </w:pPr>
      <w:r>
        <w:rPr/>
        <w:t>01-0004/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(адрес Симферополь) адрес – мировой судья судебного участка №7 Киевского судебного района адрес (адрес Симферополь) адрес Бугаева Л.Г., </w:t>
      </w:r>
    </w:p>
    <w:p>
      <w:pPr>
        <w:pStyle w:val="Normal"/>
        <w:rPr/>
      </w:pPr>
      <w:r>
        <w:rPr/>
        <w:t xml:space="preserve">при секретаре судебного заседания – Готовчиц А.А.,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– старшего помощника прокурора адрес – фио, </w:t>
      </w:r>
    </w:p>
    <w:p>
      <w:pPr>
        <w:pStyle w:val="Normal"/>
        <w:rPr/>
      </w:pPr>
      <w:r>
        <w:rPr/>
        <w:t xml:space="preserve">подсудимого - Сатарова О.Г., </w:t>
      </w:r>
    </w:p>
    <w:p>
      <w:pPr>
        <w:pStyle w:val="Normal"/>
        <w:rPr/>
      </w:pPr>
      <w:r>
        <w:rPr/>
        <w:t xml:space="preserve">его защитника – адвоката фио, представившего удостоверение №1402 от дата и ордер №079 от дата, </w:t>
      </w:r>
    </w:p>
    <w:p>
      <w:pPr>
        <w:pStyle w:val="Normal"/>
        <w:rPr/>
      </w:pPr>
      <w:r>
        <w:rPr/>
        <w:t>рассмотрев в открытом судебном заседании уголовное дело в отношении: Сатарова Олега Геннадьевича, паспортные данные, гражданина Российской Федерации, имеющего высшее образование, не военнообязанного, не работающего (пенсионер), холостого, на иждивении несовершеннолетних детей не имеет, ранее не судимого, зарегистрированного и проживающего по адресу адрес, которому избрана мера пресечения в виде подписки о невыезде и надлежащем поведении, обвиняемого в совершении преступления, предусмотренного ст. 319 УК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таров О.Г. совершил публичное оскорбление представителя власти при исполнении им своих должностных обязанностей, при следующих обстоятельствах. </w:t>
      </w:r>
    </w:p>
    <w:p>
      <w:pPr>
        <w:pStyle w:val="Normal"/>
        <w:rPr/>
      </w:pPr>
      <w:r>
        <w:rPr/>
        <w:t>Приказом начальника Управления Министерства внутренних дел России  по адрес №6 л/с от дата прапорщик полиции фио назначен на должность командира отделения взвода №1 (мобильного) роты №2 отдельного батальона патрульно-постовой службы полиции Управления Министерства внутренних дел России  по адрес и в соответствии с Федеральным законом РФ «О полиции» №3-ФЗ от дата является представителем власти, то есть лицом, наделенным в установленным законом порядке распорядительными полномочиями в отношении лиц, не находящихся от него  в служебной зависимости.</w:t>
      </w:r>
    </w:p>
    <w:p>
      <w:pPr>
        <w:pStyle w:val="Normal"/>
        <w:rPr/>
      </w:pPr>
      <w:r>
        <w:rPr/>
        <w:t>В соответствии с выпиской из книги постовой ведомости инв.  № 358 том 8 (ДСП) ОБ ППСП УМВД России по адрес, представитель власти фио в период времени с время до дата до время дата находился на службе, при исполнении своих должностных обязанностей.</w:t>
      </w:r>
    </w:p>
    <w:p>
      <w:pPr>
        <w:pStyle w:val="Normal"/>
        <w:rPr/>
      </w:pPr>
      <w:r>
        <w:rPr/>
        <w:t>дата в время, в связи с поступившим сигналом «Тревога», представитель власти фио, выполняя свои должностные обязанности, определенные Федеральным законом РФ «О полиции» №3-ФЗ от дата и должностным регламентом, утвержденным дата командиром ОБ ППСП УМВД России по адрес, согласно которым он обязан требовать от граждан соблюдения общественного порядка и прекращения противоправных действий, пресекать преступления, административные правонарушения и противоправные действия, осуществлять производство по делам об административных правонарушениях, в составе наряда прибыл к продуктовому магазину «Настенька», расположенному по адресу: адрес, где возле указанного магазина им был выявлен Сатаров О.Г., который будучи в состоянии алкогольного опьянения нарушал общественный порядок, выражая явное неуважение к обществу и сопровождая свои действия нецензурной бранью в общественном месте.</w:t>
      </w:r>
    </w:p>
    <w:p>
      <w:pPr>
        <w:pStyle w:val="Normal"/>
        <w:rPr/>
      </w:pPr>
      <w:r>
        <w:rPr/>
        <w:t>Представитель власти фио, исполняя свои должностные обязанности, будучи в форменном обмундировании на законных основаниях потребовал у Сатарова О.Г. прекратить противоправные действия.</w:t>
      </w:r>
    </w:p>
    <w:p>
      <w:pPr>
        <w:pStyle w:val="Normal"/>
        <w:rPr/>
      </w:pPr>
      <w:r>
        <w:rPr/>
        <w:t>В указанное время и в указанном месте у Сатарова О.Г., находящегося в состоянии алкогольного опьянения, в ответ на законные требования представителя власти фио, возник преступный умысел, направленный на публичное оскорбление последнего как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дата в период времени примерно с время до время, Сатаров О.Г., находясь на улице у входа продуктового магазина «Настенька», расположенного по адресу: адрес, будучи в состоянии алкогольного опьянения, реализуя свой преступный умысел, направленный на публичное оскорбление представителя власти фио при исполнении им своих должностных обязанностей, в присутствии граждан фио и фио, находящихся там же, зная, что его действия носят публичный характер, осознавая общественную опасность и противоправность своих действий, а также то, что своими действиями посягает на нормальную деятельность органов государственной власти и ущемляет авторитет последних в лице ее представителя – командира отделения взвода № 1 (мобильного) роты № 2 отдельного батальона патрульно-постовой службы полиции УМВД РФ по адрес фио, с целью унижения чести и достоинства последнего, в присутствии посторонних лиц умышленно оскорбил фио, высказав в его адрес оскорбления в грубой неприличной форме, с использованием ненормативной лексики, тем самым, унизив честь и профессиональное достоинство, а также социальный статус потерпевшего, как представителя власти.</w:t>
      </w:r>
    </w:p>
    <w:p>
      <w:pPr>
        <w:pStyle w:val="Normal"/>
        <w:rPr/>
      </w:pPr>
      <w:r>
        <w:rPr/>
        <w:t>Таким образом, Сатаров О.Г. совершил преступление, предусмотренное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Совершая умышленные противоправные действия в отношении указанного сотрудника полиции, Сатаров О.Г. осознавал тот факт, что потерпевший является представителем власти - сотрудником полиции, осознавал противоправность своих действий, предвидел наступление общественно опасных последствий и желал их наступления.</w:t>
      </w:r>
    </w:p>
    <w:p>
      <w:pPr>
        <w:pStyle w:val="Normal"/>
        <w:rPr/>
      </w:pPr>
      <w:r>
        <w:rPr/>
        <w:t xml:space="preserve">В судебном заседании подсудимый Сатаров О.Г.с обвинением согласился, свою вину признал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rPr/>
      </w:pPr>
      <w:r>
        <w:rPr/>
        <w:t xml:space="preserve">Потерпевший фио в судебное заседание не явился, извещен надлежащим образом, подал в суд ходатайство о рассмотрении дела без его участия, не против применения в отношении подсудимого особого порядка принятия решения по делу.  </w:t>
      </w:r>
    </w:p>
    <w:p>
      <w:pPr>
        <w:pStyle w:val="Normal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а также поскольку санкция инкриминируемой подсудимому статьи УК Российской Федерации предусматривает наказание не превышающее десять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rPr/>
      </w:pPr>
      <w:r>
        <w:rPr/>
        <w:t xml:space="preserve">Суд приходит к выводу, что обвинение, с которым согласились подсудимый Сатаров О.Г.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rPr/>
      </w:pPr>
      <w:r>
        <w:rPr/>
        <w:t xml:space="preserve">Признавая вину подсудимого Сатарова О.Г. в совершении инкриминируемого ему преступления установленной в полном объеме, суд квалифицирует его действия по ст. 319 УК Российской Федерации, как публичное оскорбление представителя власти при исполнении им своих должностных обязанностей.  </w:t>
      </w:r>
    </w:p>
    <w:p>
      <w:pPr>
        <w:pStyle w:val="Normal"/>
        <w:rPr/>
      </w:pPr>
      <w:r>
        <w:rPr/>
        <w:t xml:space="preserve">При назначении наказания подсудимому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на учете у врача нарколога и психиатра не состоит, по месту жительства характеризуется неудовлетворительно, ранее не привлекался к уголовной ответственности, вину свою признал полностью, раскаялся в содеянном, заверил суд, что впредь подобного не повторится. </w:t>
      </w:r>
    </w:p>
    <w:p>
      <w:pPr>
        <w:pStyle w:val="Normal"/>
        <w:rPr/>
      </w:pPr>
      <w:r>
        <w:rPr/>
        <w:t>В соответствии с требованиями ст. 61 УК Российской Федерации, суд качестве смягчающего обстоятельства учитывает полное признание подсудимым своей вины, раскаяние в содеянном.</w:t>
      </w:r>
    </w:p>
    <w:p>
      <w:pPr>
        <w:pStyle w:val="Normal"/>
        <w:rPr/>
      </w:pPr>
      <w:r>
        <w:rPr/>
        <w:t>Отягчающим наказанием обстоятельством суд признает совершение преступления в состоянии алкогольного опьянения согласно ч.1.1 ст.63 УК РФ, поскольку факт нахождения в состоянии опьянения подтвержден самим подсудимым. Суд считает необходимым признать нахождение Сатарова О.Г. в состоянии алкогольного опьянения отягчающим наказанием обстоятельством, поскольку состояние опьянения повлияло на совершение им инкриминируемого преступления, что подтверждено показаниями самого подсудимого и материалами дела.</w:t>
      </w:r>
    </w:p>
    <w:p>
      <w:pPr>
        <w:pStyle w:val="Normal"/>
        <w:rPr/>
      </w:pPr>
      <w:r>
        <w:rPr/>
        <w:t xml:space="preserve">Согласно ч.6 ст. 15 УК Российской Федерации, суд не нашел оснований для изменения категории преступления, в совершении которого признан виновным Сатаров О.Г., на менее тяжкую. </w:t>
      </w:r>
    </w:p>
    <w:p>
      <w:pPr>
        <w:pStyle w:val="Normal"/>
        <w:rPr/>
      </w:pPr>
      <w:r>
        <w:rPr/>
        <w:t>Оснований для применения в отношении Сатарова О.Г. положений ст. 64 УК РФ (назначение более мягкого наказания, чем предусмотрено за данное преступление), а также для прекращения уголовного дела не усматривается.</w:t>
      </w:r>
    </w:p>
    <w:p>
      <w:pPr>
        <w:pStyle w:val="Normal"/>
        <w:rPr/>
      </w:pPr>
      <w:r>
        <w:rPr/>
        <w:t xml:space="preserve">Принимая во внимание совокупность изложенных обстоятельств, суд приходит к выводу о том, что цели наказания, предусмотренные ст.43 УК РФ, могут быть достигнуты при назначении Сатарову О.Г. наказания в виде штрафа и в полной мере будет содействовать его исправлению и предупреждению совершения новых преступлений. </w:t>
      </w:r>
    </w:p>
    <w:p>
      <w:pPr>
        <w:pStyle w:val="Normal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</w:t>
      </w:r>
    </w:p>
    <w:p>
      <w:pPr>
        <w:pStyle w:val="Normal"/>
        <w:rPr/>
      </w:pPr>
      <w:r>
        <w:rPr/>
        <w:t>На основании изложенного, руководствуясь ст.ст. 299, 307-309, 314-316 УПК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тарова Олега Геннадьевича признать виновным в совершении преступления, предусмотренного ст. 319 Уголовного кодекса Российской Федерации и назначить ему наказание в виде штрафа в размере 11000 (одиннадцать тысяч) рублей. </w:t>
      </w:r>
    </w:p>
    <w:p>
      <w:pPr>
        <w:pStyle w:val="Normal"/>
        <w:rPr/>
      </w:pPr>
      <w:r>
        <w:rPr/>
        <w:t xml:space="preserve">Процессуальные издержки возместить за счет федерального бюджета. </w:t>
      </w:r>
    </w:p>
    <w:p>
      <w:pPr>
        <w:pStyle w:val="Normal"/>
        <w:rPr/>
      </w:pPr>
      <w:r>
        <w:rPr/>
        <w:t xml:space="preserve">Меру пресечения избранную Сатарову Олегу Геннадьевичу до вступления приговора в законную силу оставить без изменения - подписка о невыезде и надлежащем поведении. 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Киевский районный суд адрес, через мирового судью постановившего приговор, в течение десяти суток со дня провозглашения, а осужденным, содержащимся под стражей, - в тот же срок со дня вручения ему копий приговора. </w:t>
      </w:r>
    </w:p>
    <w:p>
      <w:pPr>
        <w:pStyle w:val="Normal"/>
        <w:rPr/>
      </w:pPr>
      <w:r>
        <w:rPr/>
        <w:t>Обжалование приговора возможно только в части: - нарушения уголовно-процессуального закона, - неправильности применения закона, - несправедливости приговора.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</w:t>
        <w:tab/>
        <w:t xml:space="preserve">                                     Л.Г. Буг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