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1-0004/8/2022</w:t>
      </w:r>
    </w:p>
    <w:p>
      <w:pPr>
        <w:pStyle w:val="Normal"/>
        <w:rPr/>
      </w:pPr>
      <w:r>
        <w:rPr/>
        <w:t>УИД № 91MS000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итогам предварительного слушания</w:t>
      </w:r>
    </w:p>
    <w:p>
      <w:pPr>
        <w:pStyle w:val="Normal"/>
        <w:rPr/>
      </w:pPr>
      <w:r>
        <w:rPr/>
        <w:t>дата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я) фио</w:t>
      </w:r>
    </w:p>
    <w:p>
      <w:pPr>
        <w:pStyle w:val="Normal"/>
        <w:rPr/>
      </w:pPr>
      <w:r>
        <w:rPr/>
        <w:t xml:space="preserve">при секретаре судебного       фио, с участием </w:t>
      </w:r>
    </w:p>
    <w:p>
      <w:pPr>
        <w:pStyle w:val="Normal"/>
        <w:rPr/>
      </w:pPr>
      <w:r>
        <w:rPr/>
        <w:t xml:space="preserve"> </w:t>
      </w:r>
      <w:r>
        <w:rPr/>
        <w:t>засед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а                     фио,</w:t>
      </w:r>
    </w:p>
    <w:p>
      <w:pPr>
        <w:pStyle w:val="Normal"/>
        <w:rPr/>
      </w:pPr>
      <w:r>
        <w:rPr/>
        <w:t>обвиняемого                   фио,</w:t>
      </w:r>
    </w:p>
    <w:p>
      <w:pPr>
        <w:pStyle w:val="Normal"/>
        <w:rPr/>
      </w:pPr>
      <w:r>
        <w:rPr/>
        <w:t>защитника                     адвоката фио,</w:t>
      </w:r>
    </w:p>
    <w:p>
      <w:pPr>
        <w:pStyle w:val="Normal"/>
        <w:rPr/>
      </w:pPr>
      <w:r>
        <w:rPr/>
        <w:t>потерпевшей                   фио</w:t>
      </w:r>
    </w:p>
    <w:p>
      <w:pPr>
        <w:pStyle w:val="Normal"/>
        <w:rPr/>
      </w:pPr>
      <w:r>
        <w:rPr/>
        <w:t xml:space="preserve">  </w:t>
      </w:r>
      <w:r>
        <w:rPr/>
        <w:t>рассмотрев в закрытом предварительном судебном заседании уголовное дело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 (паспортные данные), имеющего высшее образование, не военнообязанного, не трудоустроенного,  женатого, имеющего на иждивении троих несовершеннолетних детей, зарегистрированного по адресу: адрес, фактически проживающего по адресу: адрес, которому избрана мера пресечения в виде подписки о невыезде и надлежащем поведении, ранее не судимого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12 УК РФ, суд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м предварительного расследования фио  обвиняется в том, что дата около время между фио и фио, находящимися в домовладении № 16 по адрес Симферополя произошел словестный конфликт, в ходе которого на почве возникших неприязненных отношений у фио сформировался преступный умысел, направленный на причинение средней тяжести вреда здоровью фио Реализуя свой преступный умысел, фио дата около время, находясь по вышеуказанному адресу, действуя умышленно, осознавая, что в результате нанесения им ударов в область грудной клетки неизбежно будет причинен средней тяжести вред здоровью фио, и желая этого, на почве личных неприязненных отношений, со значительной силой нанес около пяти ударов рукой в область грудной клетки фио</w:t>
      </w:r>
    </w:p>
    <w:p>
      <w:pPr>
        <w:pStyle w:val="Normal"/>
        <w:rPr/>
      </w:pPr>
      <w:r>
        <w:rPr/>
        <w:t>В результате умышленных преступных действий фио потерпевшей фио причинены телесные повреждения в виде закрытого перелома 8 ребра справа, которое повлекло за собой длительное расстройство здоровья продолжительностью свыше трех недель (более 21 дня) и согласно п. 7.1 «Медицинских критериев определения степени тяжести вреда причиненного здоровью человека», утвержденных Приказом № 194н от дата Министерства здравоохранения и социального развития РФ, п. 46 Правил определения степени тяжести вреда, причиненного здоровью человека, утвержденных Постановлением Правительства Российской Федерации от дата № 522, расценивается, как повреждение, причинившее средней тяжести вред здоровью, а также телесные повреждения в виде ушибов мягких тканей, ссадины головы, шеи, правой половины грудной клетки, конечностей не повлекли за собой</w:t>
        <w:tab/>
        <w:t>кратковременного</w:t>
        <w:tab/>
        <w:t>расстройства здоровья или незначительной стойкой утраты общей трудоспособности и согласно адрес критериев определения степени тяжести вреда, причиненного здоровью человека», утвержденных Приказом № 194н от дата Министерства здравоохранения и социального развития РФ расцениваются, как повреждения, не причинившие вред здоровью.</w:t>
      </w:r>
    </w:p>
    <w:p>
      <w:pPr>
        <w:pStyle w:val="Normal"/>
        <w:rPr/>
      </w:pPr>
      <w:r>
        <w:rPr/>
        <w:t>В подготовительной части предварительного судебного заседания оглашено письменное  ходатайство потерпевшей фио   о прекращении уголовного дела в отношении обвиняемого фио в связи с примирением сторон.</w:t>
      </w:r>
    </w:p>
    <w:p>
      <w:pPr>
        <w:pStyle w:val="Normal"/>
        <w:rPr/>
      </w:pPr>
      <w:r>
        <w:rPr/>
        <w:t>Правовые последствия прекращения уголовного дела по не реабилитирующим основаниям ей разъяснены и понятны.</w:t>
      </w:r>
    </w:p>
    <w:p>
      <w:pPr>
        <w:pStyle w:val="Normal"/>
        <w:rPr/>
      </w:pPr>
      <w:r>
        <w:rPr/>
        <w:t>Обвиняемый фио выразил свое согласие на прекращение уголовного дела и освобождение его от уголовной ответственности по указанным основаниям, правовые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rPr/>
      </w:pPr>
      <w:r>
        <w:rPr/>
        <w:t>Защитник – адвокат фио  поддержала заявленное ходатайство, также просила суд прекратить уголовное дело в связи с примирением сторон.</w:t>
      </w:r>
    </w:p>
    <w:p>
      <w:pPr>
        <w:pStyle w:val="Normal"/>
        <w:rPr/>
      </w:pPr>
      <w:r>
        <w:rPr/>
        <w:t>Потерпевшая фио поддержала письменное ходатайство о прекращении уголовного дела, пояснила, что с подсудимым примирилась, претензий не имеет.</w:t>
      </w:r>
    </w:p>
    <w:p>
      <w:pPr>
        <w:pStyle w:val="Normal"/>
        <w:rPr/>
      </w:pPr>
      <w:r>
        <w:rPr/>
        <w:t>Принимавший участие в предварительном судебном заседании прокурор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 236 УПК РФ, предусматривающей право суда по результатам предварительного слушания прекратить уголовное дело в случае, предусмотренном ст. 25 УПК РФ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В соответствии со ст. 15 УК РФ преступление, предусмотренное ч.1 ст.112 УК РФ в совершении которого обвиняется фио  относится к категории преступлений небольшой тяжести.</w:t>
      </w:r>
    </w:p>
    <w:p>
      <w:pPr>
        <w:pStyle w:val="Normal"/>
        <w:rPr/>
      </w:pPr>
      <w:r>
        <w:rPr/>
        <w:t>Обвиняемый  вину в предъявленном обвинении признал полностью, в содеянном раскаялся, примирился с потерпевшей, ущерб причиненный преступлением возмещен в полном объеме.</w:t>
      </w:r>
    </w:p>
    <w:p>
      <w:pPr>
        <w:pStyle w:val="Normal"/>
        <w:rPr/>
      </w:pPr>
      <w:r>
        <w:rPr/>
        <w:t>При таких обстоятельствах, суд считает возможным удовлетворить заявленное ходатайство, а уголовное дело в отношении фио  по обвинению в совершении преступления, предусмотренного ч.1 ст.112 УК РФ – прекратить, освободив обвиняемого  от уголовной ответственности в соответствии со ст. 76 УК РФ.</w:t>
      </w:r>
    </w:p>
    <w:p>
      <w:pPr>
        <w:pStyle w:val="Normal"/>
        <w:rPr/>
      </w:pPr>
      <w:r>
        <w:rPr/>
        <w:t xml:space="preserve">При этом, суд при принятии решения об освобождении от уголовной ответственности обвиняемого с учетом разъяснений п. 9 Постановления Пленума Верховного Суда РФ от дат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им преступления небольшой тяжести, а так же свободно выраженного волеизъявления потерпевшей о прекращении уголовного дела, так же личность обвиняемого, который не судим, по месту регистрации характеризуется посредственно,  женат, не трудоустроен, на учете у врача- нарколога и врача-психиатра не состоит, имеет на иждивении троих несовершеннолетних детей. </w:t>
      </w:r>
    </w:p>
    <w:p>
      <w:pPr>
        <w:pStyle w:val="Normal"/>
        <w:rPr/>
      </w:pPr>
      <w:r>
        <w:rPr/>
        <w:t>Кроме того, суд учитывает, наличие обстоятельств смягчающих наказание.</w:t>
      </w:r>
    </w:p>
    <w:p>
      <w:pPr>
        <w:pStyle w:val="Normal"/>
        <w:rPr/>
      </w:pPr>
      <w:r>
        <w:rPr/>
        <w:t>Вещественные доказательства, гражданский иск по делу отсутствуют.</w:t>
      </w:r>
    </w:p>
    <w:p>
      <w:pPr>
        <w:pStyle w:val="Normal"/>
        <w:rPr/>
      </w:pPr>
      <w:r>
        <w:rPr/>
        <w:t xml:space="preserve">Судебные издержки подлежат возмещению за счет средств федерального бюджета. </w:t>
      </w:r>
    </w:p>
    <w:p>
      <w:pPr>
        <w:pStyle w:val="Normal"/>
        <w:rPr/>
      </w:pPr>
      <w:r>
        <w:rPr/>
        <w:t>Меру пресечения фио   в виде подписки о невыезде и надлежащем поведении следует отменить по вступлению постановления  в законную силу.</w:t>
      </w:r>
    </w:p>
    <w:p>
      <w:pPr>
        <w:pStyle w:val="Normal"/>
        <w:rPr/>
      </w:pPr>
      <w:r>
        <w:rPr/>
        <w:t>Руководствуясь ст. ст. 25, 236, 254 УПК РФ, ст. 76 УК РФ су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потерпевшей фио   о прекращении уголовного дела - удовлетворить.</w:t>
      </w:r>
    </w:p>
    <w:p>
      <w:pPr>
        <w:pStyle w:val="Normal"/>
        <w:rPr/>
      </w:pPr>
      <w:r>
        <w:rPr/>
        <w:t>Прекратить уголовное дело по обвинению фио  в совершении преступления, предусмотренного ч. 1 ст. 112 УК РФ на основании ст. 25 УПК РФ с освобождением его от уголовной ответственности в соответствии со ст. 76 УК РФ, в связи с примирением сторон.</w:t>
      </w:r>
    </w:p>
    <w:p>
      <w:pPr>
        <w:pStyle w:val="Normal"/>
        <w:rPr/>
      </w:pPr>
      <w:r>
        <w:rPr/>
        <w:t xml:space="preserve">Судебные издержки по делу возместить за счет федерального бюджета. </w:t>
      </w:r>
    </w:p>
    <w:p>
      <w:pPr>
        <w:pStyle w:val="Normal"/>
        <w:rPr/>
      </w:pPr>
      <w:r>
        <w:rPr/>
        <w:t>Меру пресечения фио   в виде подписки о невыезде и надлежащем поведении оставить без изменения до вступления постановления  в законную силу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его постановления в Киевский районный суд адрес через мирового судью судебного участка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