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ло № 1-8-5/8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01-0005/8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ГОВОР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гор. Симферополь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ировой судья судебного участка №8 Киевского судебного района       города Симферополь (адрес Симферополь) адрес    И.А. Берзиньш,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секретаре - Поляковой Р.Р.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участием государственного обвинителя – помощника прокурора адрес фио, </w:t>
      </w:r>
    </w:p>
    <w:p>
      <w:pPr>
        <w:pStyle w:val="Normal"/>
        <w:rPr/>
      </w:pPr>
      <w:r>
        <w:rPr/>
        <w:t xml:space="preserve">         </w:t>
      </w:r>
      <w:r>
        <w:rPr/>
        <w:t>подсудимого - Кравченко В.И.,</w:t>
      </w:r>
    </w:p>
    <w:p>
      <w:pPr>
        <w:pStyle w:val="Normal"/>
        <w:rPr/>
      </w:pPr>
      <w:r>
        <w:rPr/>
        <w:t xml:space="preserve">         </w:t>
      </w:r>
      <w:r>
        <w:rPr/>
        <w:t>защитника – адвоката фио, представившей удостоверение</w:t>
      </w:r>
    </w:p>
    <w:p>
      <w:pPr>
        <w:pStyle w:val="Normal"/>
        <w:rPr/>
      </w:pPr>
      <w:r>
        <w:rPr/>
        <w:t xml:space="preserve">                    № </w:t>
      </w:r>
      <w:r>
        <w:rPr/>
        <w:t>7629 от дата и ордер № 15 от дата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rPr/>
      </w:pPr>
      <w:r>
        <w:rPr/>
        <w:t>Кравченко Виталия Ивановича, паспортные данные,   гражданина Российской Федерации, женатого, на иждивении детей</w:t>
        <w:tab/>
        <w:t xml:space="preserve"> нет, имеющего среднее - специальное образование, официально не трудоустроенного, работающего неофициально, зарегистрированного и проживающего по адресу: адрес, ранее не судимого, которому избрана мера пресечения в виде подписки о невыезде и надлежащем поведени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виняемого в совершении преступления, предусмотренного ст.319 Уголовного кодекса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       </w:t>
      </w:r>
      <w:r>
        <w:rPr/>
        <w:t xml:space="preserve">Кравченко В.И. совершил публичное оскорбление представителя власти при исполнении им своих должностных обязанностей, при следующих обстоятельствах: </w:t>
      </w:r>
    </w:p>
    <w:p>
      <w:pPr>
        <w:pStyle w:val="Normal"/>
        <w:rPr/>
      </w:pPr>
      <w:r>
        <w:rPr/>
        <w:t>Приказом 163 л/с от дата начальника УМВД России по г. Симферополю фио назначен на должность полицейского взвода № 1 (мобильный) роты № 2 отдельного батальона патрульно-постовой службы полиции УМВД РФ по г. Симферополю, его должностные обязанности определены должностным регламентом полицейского взвода № 1 (мобильный) роты № 2 отдельного батальона патрульно-постовой службы полиции УМВД РФ по г. Симферополю, утвержденным дата командиром ОБ ППСП УМВД по г. Симферополю.</w:t>
      </w:r>
    </w:p>
    <w:p>
      <w:pPr>
        <w:pStyle w:val="Normal"/>
        <w:rPr/>
      </w:pPr>
      <w:r>
        <w:rPr/>
        <w:t xml:space="preserve"> </w:t>
      </w:r>
      <w:r>
        <w:rPr/>
        <w:t>В своей служебной деятельности фио обязан руководствоваться Конституцией РФ, принципами и нормами международного права, международными договорами РФ, Федеральным законом «О полиции» от дата № 3-ФЗ, Федеральным законом от дата № 342-ФЗ «О службе в органах внутренних дел Российской Федерации и внесении изменений в отдельные законодательные акты Российской Федерации», иными федеральными законами, актами Президента Российской Федерации и Правительства Российской Федерации, нормативными правовыми актами МВД России, правовыми актами МВД по адрес, Управления Министерства внутренних дел Российской Федерации по г. Симферополь, приказом МВД России от дата № 825 «Об утверждении наставления об организации комплексного использования сил и средств органов внутренних дел Российской Федерации по обеспечению правопорядка в общественных местах», нормативными правовыми актами органов местного самоуправления, изданными в соответствии с Конституцией Российской Федерации и законодательством Российской Федерации.</w:t>
      </w:r>
    </w:p>
    <w:p>
      <w:pPr>
        <w:pStyle w:val="Normal"/>
        <w:rPr/>
      </w:pPr>
      <w:r>
        <w:rPr/>
        <w:t>В соответствии с указанными нормативными правовыми актами фио, будучи сотрудником полиции, наделен в установленном порядке правом при выполнении возложенных на него обязанностей предъявлять требования, а также принимать решения, обязательные для исполнения гражданами, является должностным лицом правоохранительного органа, то есть представителем власти, наделенным в установленном порядке распорядительными функциями в отношении лиц, не находящихся от него в служебной зависимости, он вправе требовать от граждан и должностных лиц прекращения совершения преступления или административного правонарушения, а также действий, препятствующих осуществлению полицией своих полномочий.</w:t>
      </w:r>
    </w:p>
    <w:p>
      <w:pPr>
        <w:pStyle w:val="Normal"/>
        <w:rPr/>
      </w:pPr>
      <w:r>
        <w:rPr/>
        <w:t xml:space="preserve">          </w:t>
      </w:r>
      <w:r>
        <w:rPr/>
        <w:t>дата с 08-00 часов до 20-00 часов фио совместно с инспекторами патрульно – постовой службы взвода № 1 (мобильный) роты № 2 отдельного батальона патрульно-постовой службы полиции УМВД РФ по г. Симферополю фио и фио заступил на дежурство по охране общественного порядка на патрульном автомобиле.</w:t>
      </w:r>
    </w:p>
    <w:p>
      <w:pPr>
        <w:pStyle w:val="Normal"/>
        <w:rPr/>
      </w:pPr>
      <w:r>
        <w:rPr/>
        <w:t xml:space="preserve">           </w:t>
      </w:r>
      <w:r>
        <w:rPr/>
        <w:t>дата в период времени с время до время, находясь на 6-м этаже тамбура дома, расположенного по адресу: адрес, Кравченко В.И., выражая явное неуважение к обществу, нарушал общественный порядок, а именно: спровоцировал конфликт с соседями указанного выше дома, по вышеуказанному адресу, находился в состоянии алкогольного опьянения, оскорбляющем человеческое достоинство и общественную нравственность, выражался нецензурной бранью, в связи с чем, были вызваны сотрудники полиции.</w:t>
      </w:r>
    </w:p>
    <w:p>
      <w:pPr>
        <w:pStyle w:val="Normal"/>
        <w:rPr/>
      </w:pPr>
      <w:r>
        <w:rPr/>
        <w:t xml:space="preserve">           </w:t>
      </w:r>
      <w:r>
        <w:rPr/>
        <w:t>дата в период времени с время до время, по поступившему сообщению о нарушении общественного порядка, представитель власти фио прибыл по вышеуказанному адресу, где к нему обратилась фио, которая указала на находившегося в соседней квартире № 201, расположенной по адресу: адрес, Кравченко В.И. как на лицо, совершавшее   правонарушение.</w:t>
      </w:r>
    </w:p>
    <w:p>
      <w:pPr>
        <w:pStyle w:val="Normal"/>
        <w:rPr/>
      </w:pPr>
      <w:r>
        <w:rPr/>
        <w:t xml:space="preserve">         </w:t>
      </w:r>
      <w:r>
        <w:rPr/>
        <w:t>Представитель власти фио, исполняя свои должностные обязанности, одетый в форменное обмундирование сотрудника полиции со знаками различия, на законных основаниях потребовал от Кравченко В.И. прекратить противоправные действия, в связи с чем, у Кравченко В.И. возник преступный умысел, направленный на публичное оскорбление фио, как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 xml:space="preserve">        </w:t>
      </w:r>
      <w:r>
        <w:rPr/>
        <w:t>дата в период времени с время до время, более точное время в ходе следствия не установлено, Кравченко В.И., находясь на 6-м этаже тамбура дома, расположенного по адресу: адрес, будучи  в состоянии алкогольного опьянения, реализуя свой преступный умысел, направленный на публичное оскорбление представителя власти при исполнении им своих должностных обязанностей, в присутствии находящегося там же гражданина фио и сотрудника полиции фио, зная, что его действия носят публичный характер, осознавая общественную опасность и противоправность своих действий, а также то, что своими действиями он посягает на нормальную деятельность органов государственной власти и ущемляет авторитет в лице ее представителя – полицейского взвода № 1 (мобильный) роты № 2 отдельного батальона патрульно-постовой службы полиции УМВД РФ по г. Симферополю лейтенанта полиции фио, с целью унижения чести и достоинства последнего, действуя умышленно, публично оскорбил фио, высказав в его адрес оскорбления в грубой неприличной форме, с использованием ненормативной лексики, тем самым унизив честь и достоинство, а также социальный статус потерпевшего, как представителя власти.</w:t>
      </w:r>
    </w:p>
    <w:p>
      <w:pPr>
        <w:pStyle w:val="Normal"/>
        <w:rPr/>
      </w:pPr>
      <w:r>
        <w:rPr/>
        <w:t>Таким образом, Кравченко В.И. совершил преступление, предусмотренное ст.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 xml:space="preserve">Совершая умышленные противоправные действия в отношении указанного сотрудника полиции, Кравченко В.И. осознавал тот факт, что потерпевший является представителем власти - сотрудником полиции, осознавал противоправность своих действий, предвидел наступление общественно опасных последствий и желал их наступлени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удебном заседании подсудимый  Кравченко В.И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rPr/>
      </w:pPr>
      <w:r>
        <w:rPr/>
        <w:t xml:space="preserve">  </w:t>
      </w:r>
      <w:r>
        <w:rPr/>
        <w:t>В судебном заседании защитник поддержал ходатайство своего               подзащитного.</w:t>
      </w:r>
    </w:p>
    <w:p>
      <w:pPr>
        <w:pStyle w:val="Normal"/>
        <w:rPr/>
      </w:pPr>
      <w:r>
        <w:rPr/>
        <w:t xml:space="preserve">         </w:t>
      </w:r>
      <w:r>
        <w:rPr/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терпевший фио в судебное заседание не явился, о времени и месте рассмотрения дела уведомлен надлежащим образом,  суду представил заявление о рассмотрении уголовного дела без его присутствия, в связи  с рабочей занятостью, не возражал против применения в отношении подсудимого особого порядка принятия решения по делу, участники процесса не возражали    против продолжения рассмотрения уголовного дела в отсутствие потерпевшего фио, судом протокольно постановлено продолжить рассмотрение   данного уголовного дела в отсутствие потерпевшего. </w:t>
      </w:r>
    </w:p>
    <w:p>
      <w:pPr>
        <w:pStyle w:val="Normal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а также поскольку санкция инкриминируемой подсудимому статьи УК Российской Федерации предусматривает наказание, не превышающее десять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rPr/>
      </w:pPr>
      <w:r>
        <w:rPr/>
        <w:t xml:space="preserve">  </w:t>
      </w:r>
      <w:r>
        <w:rPr/>
        <w:t xml:space="preserve">Суд приходит к выводу, что обвинение, с которым согласились               подсудимый Кравченко В.И.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rPr/>
      </w:pPr>
      <w:r>
        <w:rPr/>
        <w:t xml:space="preserve">Признавая вину подсудимого Кравченко В.И. в совершении инкриминируемого ему преступления установленной в полном объеме, суд квалифицирует его действия по ст. 319 УК Российской Федерации, как публичное оскорбление представителя власти при исполнении им своих должностных обязанностей.  </w:t>
      </w:r>
    </w:p>
    <w:p>
      <w:pPr>
        <w:pStyle w:val="Normal"/>
        <w:rPr/>
      </w:pPr>
      <w:r>
        <w:rPr/>
        <w:t xml:space="preserve">При назначении наказания подсудимому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на учете у врача нарколога и психиатра не состоит, по месту жительства характеризуется нейтрально, ранее не привлекался к уголовной ответственности, вину свою признал полностью, раскаялся в содеянном, заверил суд, что впредь подобного не повторится, работает неофициально. </w:t>
      </w:r>
    </w:p>
    <w:p>
      <w:pPr>
        <w:pStyle w:val="Normal"/>
        <w:rPr/>
      </w:pPr>
      <w:r>
        <w:rPr/>
        <w:t>Обстоятельствами, смягчающими наказание подсудимого, суд признает признание им своей вины, чистосердечное раскаяние в содеянном, активное способствование расследования преступления, выразившееся в даче признательных показаний в ходе предварительного следствия.</w:t>
      </w:r>
    </w:p>
    <w:p>
      <w:pPr>
        <w:pStyle w:val="Normal"/>
        <w:rPr/>
      </w:pPr>
      <w:r>
        <w:rPr/>
        <w:t>Обстоятельством, отягчающим наказание Кравченко В.И., согласно ст.63 УК РФ, мировой судья признает совершение преступления в состояние алкогольного опьянения, поскольку состояние опьянения способствовало совершению преступления.</w:t>
      </w:r>
    </w:p>
    <w:p>
      <w:pPr>
        <w:pStyle w:val="Normal"/>
        <w:rPr/>
      </w:pPr>
      <w:r>
        <w:rPr/>
        <w:t>Исключительных обстоятельств по данному уголовному делу судом не установлено, а поэтому оснований к применению положений ст.64 УК РФ не имеется, также отсутствуют основания для применений ст.76.2 УК РФ.</w:t>
      </w:r>
    </w:p>
    <w:p>
      <w:pPr>
        <w:pStyle w:val="Normal"/>
        <w:rPr/>
      </w:pPr>
      <w:r>
        <w:rPr/>
        <w:t xml:space="preserve">Принимая во внимание приведенные данные о личности подсудимого, обстоятельства смягчающие и отягчающие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и принял решение назначить ему наказание в виде штрафа.  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По делу вещественные доказательства не имеются.</w:t>
      </w:r>
    </w:p>
    <w:p>
      <w:pPr>
        <w:pStyle w:val="Normal"/>
        <w:rPr/>
      </w:pP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</w:t>
      </w:r>
    </w:p>
    <w:p>
      <w:pPr>
        <w:pStyle w:val="Normal"/>
        <w:rPr/>
      </w:pPr>
      <w:r>
        <w:rPr/>
        <w:t xml:space="preserve">На основании изложенного, руководствуясь ст.ст. 299, 307-309, 316 УПК Российской Федерации, суд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ИГОВОРИЛ:</w:t>
      </w:r>
    </w:p>
    <w:p>
      <w:pPr>
        <w:pStyle w:val="Normal"/>
        <w:rPr/>
      </w:pPr>
      <w:r>
        <w:rPr/>
        <w:t>Кравченко Виталия Ивановича признать виновным в совершении преступления, предусмотренного ст. 319 Уголовного кодекса Российской Федерации и назначить ему наказание в виде  штрафа в размере 20000,00 (двадцати тысяч) рублей.</w:t>
      </w:r>
    </w:p>
    <w:p>
      <w:pPr>
        <w:pStyle w:val="Normal"/>
        <w:rPr/>
      </w:pPr>
      <w:r>
        <w:rPr/>
        <w:t xml:space="preserve">Меру пресечения избранную Кравченко Виталия Ивановича до вступления приговора в законную силу оставить без изменения - подписка о невыезде и надлежащем поведении. 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Киевский районный суд города Симферополя, через мирового судью судебного участка № 8 Киевского судебного района города Симферополь, в течение десяти суток со дня провозглашения, а осужденным, содержащимся под стражей, - в тот же срок со дня вручения ему копий приговора. </w:t>
      </w:r>
    </w:p>
    <w:p>
      <w:pPr>
        <w:pStyle w:val="Normal"/>
        <w:rPr/>
      </w:pPr>
      <w:r>
        <w:rPr/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</w:t>
        <w:tab/>
        <w:tab/>
        <w:t xml:space="preserve"> </w:t>
        <w:tab/>
        <w:tab/>
        <w:t xml:space="preserve">       И.А. Берзиньш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