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1-8-5/2020</w:t>
      </w:r>
    </w:p>
    <w:p>
      <w:pPr>
        <w:pStyle w:val="Normal"/>
        <w:rPr/>
      </w:pPr>
      <w:r>
        <w:rPr/>
        <w:t>01-0005/8/2020</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фио,  при секретаре судебного заседания – фио</w:t>
      </w:r>
    </w:p>
    <w:p>
      <w:pPr>
        <w:pStyle w:val="Normal"/>
        <w:rPr/>
      </w:pPr>
      <w:r>
        <w:rPr/>
        <w:t xml:space="preserve"> </w:t>
      </w:r>
      <w:r>
        <w:rPr/>
        <w:t>с участием государственного обвинителя – помощника прокурора адрес  фио подсудимого – фио,  его защитника – адвоката фио, представившего удостоверение № 1358 от дата и ордер № 961 от дата,</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гражданина Российской Федерации, паспортные данные Отделом УФМС России по адрес в адрес, официально не женатого, имеющего на иждивении несовершеннолетнего ребенка, имеющего среднее общее образование, не работающего, военнообязанного, зарегистрированного по адресу: адрес,2, фактически проживающего по адресу: адрес, ранее не судимого, которому избрана мера пресечения в виде подписки о невыезде и надлежащем поведении,</w:t>
      </w:r>
    </w:p>
    <w:p>
      <w:pPr>
        <w:pStyle w:val="Normal"/>
        <w:rPr/>
      </w:pPr>
      <w:r>
        <w:rPr/>
        <w:t xml:space="preserve">обвиняемого в совершении преступления, предусмотренного ст.319 Уголовного кодекса Российской Федерации, </w:t>
      </w:r>
    </w:p>
    <w:p>
      <w:pPr>
        <w:pStyle w:val="Normal"/>
        <w:rPr/>
      </w:pPr>
      <w:r>
        <w:rPr/>
        <w:t>УСТАНОВИЛ:</w:t>
      </w:r>
    </w:p>
    <w:p>
      <w:pPr>
        <w:pStyle w:val="Normal"/>
        <w:rPr/>
      </w:pPr>
      <w:r>
        <w:rPr/>
        <w:t xml:space="preserve">фио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rPr/>
      </w:pPr>
      <w:r>
        <w:rPr/>
        <w:t xml:space="preserve">          </w:t>
      </w:r>
      <w:r>
        <w:rPr/>
        <w:t>На основании приказа начальника УМВД России по адрес № 1295 л/с  от дата фио назначен на должность инспектора (патрульно-постовой службы полиции) взвода № 1 (мобильного) роты № 2 отдельного батальона патрульно-постовой службы полиции УМВД России по            адрес (далее по тексту- полицейский).</w:t>
      </w:r>
    </w:p>
    <w:p>
      <w:pPr>
        <w:pStyle w:val="Normal"/>
        <w:rPr/>
      </w:pPr>
      <w:r>
        <w:rPr/>
        <w:t xml:space="preserve">В своей служебной деятельности полицейский фио обязан руководствоваться требованиями ст.ст. 12, 13, 20 Федерального закона РФ «О полиции» №3-ФЗ от дата, а также п.п. 25, 28, 29, 32, 43, 44 Должностного регламента по соответствующей занимаемой им должности, утвержденного дата командиром ОБ ППСН УМВД России по                        адрес, согласно которым он как должностное лицо правоохранительного органа наделен в установленном законом порядке распорядительными полномочиями в отношении лиц, не находящихся от него в служебной зависимости, в том числе, в рамках исполнения обязанностей по обеспечению безопасности граждан и общественного порядка на улицах и других общественных местах вправе пресекать противоправные деяния, административные правонарушения, устранять угрозы безопасности граждан и общественной безопасности, требовать от граждан прекращения противоправных действий, применять физическую силу, в том числе, боевые приемы борьбы, если несиловые способы не обеспечивают выполнегния возложенных на полицию обязанностей, для пресечения административных правонарушений, доставление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 а также для преодоления противодействия законным требованиям сотрудника полиции, </w:t>
      </w:r>
    </w:p>
    <w:p>
      <w:pPr>
        <w:pStyle w:val="Normal"/>
        <w:rPr/>
      </w:pPr>
      <w:r>
        <w:rPr/>
        <w:t>дата в период времени с 08.00 час. до  20.00 час. полицейский фио  в соответствии с постовой ведомостью инв. № 722 том № 4 (ДСП) ОБППСП УМВД России по адрес совместно с полицейским (водителем)  взвода № 1 (мобильного) роты № 2 ОБ ППСП УМВД России по адрес фио находился при исполнении своих должностных обязанностей по охране общественного порядка на адрес.</w:t>
      </w:r>
    </w:p>
    <w:p>
      <w:pPr>
        <w:pStyle w:val="Normal"/>
        <w:rPr/>
      </w:pPr>
      <w:r>
        <w:rPr/>
        <w:t xml:space="preserve">  </w:t>
      </w:r>
      <w:r>
        <w:rPr/>
        <w:t>В соответствии с указанными нормативными правовыми актами полицейский фио, будучи должностным лицом правоохранительного органа, наделен в установленном законом порядке распорядительными полномочиями в отношении лиц, не находящихся от него в служебной зависимости, то есть является представителем власти.</w:t>
      </w:r>
    </w:p>
    <w:p>
      <w:pPr>
        <w:pStyle w:val="Normal"/>
        <w:rPr/>
      </w:pPr>
      <w:r>
        <w:rPr/>
        <w:t>дата около время полицейский фио, совместно с сотрудником полиции фио, находясь при исполнении своих должностных обязанностей в форменном обмундировании сотрудника полиции, с нагрудным знаком «Полиция», по указанию оперативного дежурного ОП № 2 «Киевский» УМВД России по адрес, с целью проверки поступившего сообщения от фио о том, что сосед (как установлено в ходе предварительного следствия – фио) выбивает дверь в подъезд, прибыли по адресу: адрес,  для обеспечения общественного порядка, где полицейский фио потребовал от фио, нарушавшего общественный порядок, дать пояснения по обстоятельствам вышеуказанного происшествия, прекратив дальнейшее совершение противоправных действий.</w:t>
      </w:r>
    </w:p>
    <w:p>
      <w:pPr>
        <w:pStyle w:val="Normal"/>
        <w:rPr/>
      </w:pPr>
      <w:r>
        <w:rPr/>
        <w:t xml:space="preserve"> </w:t>
      </w:r>
      <w:r>
        <w:rPr/>
        <w:t>После этого, дата около время фио,  находясь в состоянии алкогольного опьянения во дворе дома, расположенного по адресу: адрес, будучи недовольным вышеуказанными законными и правомерными действиями полицейского фио по пресечению его противоправного деяния, действуя умышленно, осознавая, что оскорбляет представителя власти при исполнении им своих должностных обязанностей, и желая этого, публично, в присутствии гражданских лиц, в том числе, фио и фио, с целью выражения своей презрительности к сотрудникам полиции, умаляя авторитет органа власти в глазах граждан, высказал в адрес представителя власти – полицейского фио, слова оскорбительного характера, выраженные в грубой неприличной форме, с использованием ненормативной лексики, тем самым унизив его честь и достоинство, а также социальный статус потерпевшего, как представителя власти.</w:t>
      </w:r>
    </w:p>
    <w:p>
      <w:pPr>
        <w:pStyle w:val="Normal"/>
        <w:rPr/>
      </w:pPr>
      <w:r>
        <w:rPr/>
        <w:t xml:space="preserve">Таким образом, своими умышленными действиями фио совершил преступление, предусмотренное ст.319 УК Российской Федерации, то есть публичное оскорбление представителя власти при исполнении им своих должностных обязанностей.  </w:t>
      </w:r>
    </w:p>
    <w:p>
      <w:pPr>
        <w:pStyle w:val="Normal"/>
        <w:rPr/>
      </w:pPr>
      <w:r>
        <w:rPr/>
        <w:t xml:space="preserve">Совершая умышленные противоправные действия в отношении сотрудника полиции, фио осознавал тот факт, что потерпевший является представителем власти - сотрудником полиции, осознавал противоправность своих действий, предвидел наступление общественно опасных последствий и желал их наступления. </w:t>
      </w:r>
    </w:p>
    <w:p>
      <w:pPr>
        <w:pStyle w:val="Normal"/>
        <w:rPr/>
      </w:pPr>
      <w:r>
        <w:rPr/>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просил применить к нему наказание в виде штрафа поскольку имеет нерегулярный доход около 30000,00 сумма прописью в месяц.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Потерпевший фио будучи извещенным надлежащим образом, в судебное заседание не явился,  мировым судьей судебного участка № 8 Киевского судебного района адрес (адрес Симферополя) адрес дата вынесено постановление о продолжении рассмотрения данного уголовного дела в  отсутствие потерпевшего, в связи с наличием заявления фио адресованном суду о том, что он против применения в отношении подсудимого особого порядка принятия решения по делу не возражает.  </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а также поскольку санкция инкриминируемой подсудимому статьи Уголовного кодекса Российской Федерации предусматривает наказание не превышающее десять лет лишения свободы, суд полагает возможным рассмотреть данное уголовное дело в особом порядке.  </w:t>
      </w:r>
    </w:p>
    <w:p>
      <w:pPr>
        <w:pStyle w:val="Normal"/>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заключении.  </w:t>
      </w:r>
    </w:p>
    <w:p>
      <w:pPr>
        <w:pStyle w:val="Normal"/>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ст.319 УК Российской Федерации, как публичное оскорбление представителя власти при исполнении им своих должностных обязанностей.  </w:t>
      </w:r>
    </w:p>
    <w:p>
      <w:pPr>
        <w:pStyle w:val="Normal"/>
        <w:rPr/>
      </w:pPr>
      <w:r>
        <w:rPr/>
        <w:t xml:space="preserve">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бстоятельства его совершения, влияние назначенного наказания на исправление осужденного, а также данные о личности подсудимого, который на учете у врача  психиатра и врача нарколога не состоит, по месту жительства характеризуется посредственно, официально не трудоустроен, имеет на иждивении несовершеннолетнего ребенка, ранее к уголовной ответственности не привлекался, вину свою признал полностью, раскаялся в содеянном. </w:t>
      </w:r>
    </w:p>
    <w:p>
      <w:pPr>
        <w:pStyle w:val="Normal"/>
        <w:rPr/>
      </w:pPr>
      <w:r>
        <w:rPr/>
        <w:t>Совершенное фио преступление в соответствии со ст. 15 УК РФ относятся к категории преступлений небольшой тяжести, направленных против конституционных прав и свобод человека и гражданина.</w:t>
      </w:r>
    </w:p>
    <w:p>
      <w:pPr>
        <w:pStyle w:val="Normal"/>
        <w:rPr/>
      </w:pPr>
      <w:r>
        <w:rPr/>
        <w:t>В качестве обстоятельств, смягчающих наказание подсудимому в соответствии со ст.61 УК РФ мировой судья признает: совершение впервые преступления небольшой тяжести, наличие у виновного несовершеннолетнего ребенка – фио, паспортные данные, признание вины и чистосердечное раскаяние в содеянном, при этом наличие несовершеннолетнего ребенка у гражданской супруги виновного в качестве смягчающего обстоятельства признано не может.</w:t>
      </w:r>
    </w:p>
    <w:p>
      <w:pPr>
        <w:pStyle w:val="Normal"/>
        <w:rPr/>
      </w:pPr>
      <w:r>
        <w:rPr/>
        <w:t xml:space="preserve">Принимая во внимание характер и степень общественной опасности преступления, обстоятельства его совершения, влияние состояния опьянения на поведение фио при совершении преступления, а также личность виновного, в соответствии с ч. 1.1 ст. 63 УК РФ суд признает совершение фио преступления в состоянии алкогольного опьянения обстоятельством, отягчающим наказание подсудимому. </w:t>
      </w:r>
    </w:p>
    <w:p>
      <w:pPr>
        <w:pStyle w:val="Normal"/>
        <w:rPr/>
      </w:pPr>
      <w:r>
        <w:rPr/>
        <w:t>С учетом всех обстоятельств по делу и данных о личности подсудимого, а также влияния наказания на исправление виновного, и на условия жизни его семьи суд считает возможным назначить наказание по ст.319 УК РФ  в виде штрафа, поскольку  данный вид наказания будет соответствовать скорейшему достижению целей восстановления социальной справедливости и исправления осужденного.</w:t>
      </w:r>
    </w:p>
    <w:p>
      <w:pPr>
        <w:pStyle w:val="Normal"/>
        <w:rPr/>
      </w:pPr>
      <w:r>
        <w:rPr/>
        <w:t>Оснований для назначения более строгого вида наказания, за преступление, предусмотренное ст.319 УК РФ, а также для применения положений ст.64 УК РФ, при назначении наказания подсудимому, мировой судья не находит.</w:t>
      </w:r>
    </w:p>
    <w:p>
      <w:pPr>
        <w:pStyle w:val="Normal"/>
        <w:rPr/>
      </w:pPr>
      <w:r>
        <w:rPr/>
        <w:t>Гражданский иск по делу не заявлен.</w:t>
      </w:r>
    </w:p>
    <w:p>
      <w:pPr>
        <w:pStyle w:val="Normal"/>
        <w:rPr/>
      </w:pPr>
      <w:r>
        <w:rPr/>
        <w:t>Вещественных доказательств по делу нет.</w:t>
      </w:r>
    </w:p>
    <w:p>
      <w:pPr>
        <w:pStyle w:val="Normal"/>
        <w:rPr/>
      </w:pPr>
      <w:r>
        <w:rPr/>
        <w:t>Меру пресечения фио в виде подписки о невыезде и надлежащем поведении следует отменить по вступлению приговора в законную силу.</w:t>
      </w:r>
    </w:p>
    <w:p>
      <w:pPr>
        <w:pStyle w:val="Normal"/>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Руководствуясь ст.ст.303-304, 307-309, 316 УПК РФ, суд-</w:t>
      </w:r>
    </w:p>
    <w:p>
      <w:pPr>
        <w:pStyle w:val="Normal"/>
        <w:rPr/>
      </w:pPr>
      <w:r>
        <w:rPr/>
        <w:t xml:space="preserve">                                                      </w:t>
      </w:r>
      <w:r>
        <w:rPr/>
        <w:t>ПРИГОВОРИЛ:</w:t>
      </w:r>
    </w:p>
    <w:p>
      <w:pPr>
        <w:pStyle w:val="Normal"/>
        <w:rPr/>
      </w:pPr>
      <w:r>
        <w:rPr/>
        <w:t>Признать фио виновным в совершении преступления, предусмотренного ст.319 Уголовного кодекса Российской Федерации и назначить наказание в виде штрафа в размере сумма.</w:t>
      </w:r>
    </w:p>
    <w:p>
      <w:pPr>
        <w:pStyle w:val="Normal"/>
        <w:rPr/>
      </w:pPr>
      <w:r>
        <w:rPr/>
        <w:t xml:space="preserve">Штраф должен быть уплачен в течении 60 дней со дня вступления приговора в законную силу по следующим реквизитам: УФК по адрес (Главное следственное управление Следственного комитета Российской Федерации по адрес и адрес),  л/с 04751А916600,  КПП телефон, ИНН телефон, ОКТМО телефон, счет № 40101810335100010001 в Отделении адрес, БИК телефон, КБК 417116210100016000140, назначение платежа: уголовное дело № 12002350003000076, обвиняемый фио. </w:t>
      </w:r>
    </w:p>
    <w:p>
      <w:pPr>
        <w:pStyle w:val="Normal"/>
        <w:rPr/>
      </w:pPr>
      <w:r>
        <w:rPr/>
        <w:t>Разъяснить  фио, что согласно ч.5 ст.46 УК РФ, в случае злостного уклонения от уплаты штрафа, назначенного в качестве основного наказания, штраф заменяется иным наказанием, за исключением лишения свободы.</w:t>
      </w:r>
    </w:p>
    <w:p>
      <w:pPr>
        <w:pStyle w:val="Normal"/>
        <w:rPr/>
      </w:pPr>
      <w:r>
        <w:rPr/>
        <w:t>Меру пресечения фио в виде подписки о невыезде и надлежащем поведении оставить без изменения до вступления приговора в законную силу.</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Приговор может быть обжалован в апелляционном порядке в Киевский районный суд адрес, через мирового судью судебного участка № 8 Киевского судебного района адрес,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