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Дело № 1-8-5/2022</w:t>
      </w:r>
    </w:p>
    <w:p>
      <w:pPr>
        <w:pStyle w:val="Normal"/>
        <w:rPr/>
      </w:pPr>
      <w:r>
        <w:rPr/>
        <w:t>01-0005/8/2022</w:t>
      </w:r>
    </w:p>
    <w:p>
      <w:pPr>
        <w:pStyle w:val="Normal"/>
        <w:rPr/>
      </w:pPr>
      <w:r>
        <w:rPr/>
      </w:r>
    </w:p>
    <w:p>
      <w:pPr>
        <w:pStyle w:val="Normal"/>
        <w:rPr/>
      </w:pPr>
      <w:r>
        <w:rPr/>
        <w:t>П О С Т А Н О В Л Е Н И Е</w:t>
      </w:r>
    </w:p>
    <w:p>
      <w:pPr>
        <w:pStyle w:val="Normal"/>
        <w:rPr/>
      </w:pPr>
      <w:r>
        <w:rPr/>
        <w:t xml:space="preserve"> </w:t>
      </w:r>
    </w:p>
    <w:p>
      <w:pPr>
        <w:pStyle w:val="Normal"/>
        <w:rPr/>
      </w:pPr>
      <w:r>
        <w:rPr/>
        <w:t xml:space="preserve">   </w:t>
      </w:r>
      <w:r>
        <w:rPr/>
        <w:t>дата                                                                             адрес,</w:t>
      </w:r>
    </w:p>
    <w:p>
      <w:pPr>
        <w:pStyle w:val="Normal"/>
        <w:rPr/>
      </w:pPr>
      <w:r>
        <w:rPr/>
        <w:t>адрес</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фио,   при секретаре судебного заседания  – фио, </w:t>
      </w:r>
    </w:p>
    <w:p>
      <w:pPr>
        <w:pStyle w:val="Normal"/>
        <w:rPr/>
      </w:pPr>
      <w:r>
        <w:rPr/>
        <w:t>с участием государственного обвинителя –  старшего помощника прокурора адрес фио,</w:t>
      </w:r>
    </w:p>
    <w:p>
      <w:pPr>
        <w:pStyle w:val="Normal"/>
        <w:rPr/>
      </w:pPr>
      <w:r>
        <w:rPr/>
        <w:t>подсудимого – фио,</w:t>
      </w:r>
    </w:p>
    <w:p>
      <w:pPr>
        <w:pStyle w:val="Normal"/>
        <w:rPr/>
      </w:pPr>
      <w:r>
        <w:rPr/>
        <w:t>его защитника – адвоката фио, представившего удостоверение №  1735  от дата  и ордер № 0069987 от дата,</w:t>
      </w:r>
    </w:p>
    <w:p>
      <w:pPr>
        <w:pStyle w:val="Normal"/>
        <w:rPr/>
      </w:pPr>
      <w:r>
        <w:rPr/>
        <w:t xml:space="preserve">представителя потерпевшего, гражданского истца -  наименование организации – фио, представившей доверенность от дата </w:t>
      </w:r>
    </w:p>
    <w:p>
      <w:pPr>
        <w:pStyle w:val="Normal"/>
        <w:rPr/>
      </w:pPr>
      <w:r>
        <w:rPr/>
        <w:t xml:space="preserve">рассмотрев в открытом судебном заседании  уголовное дело в отношении: </w:t>
      </w:r>
    </w:p>
    <w:p>
      <w:pPr>
        <w:pStyle w:val="Normal"/>
        <w:rPr/>
      </w:pPr>
      <w:r>
        <w:rPr/>
        <w:t xml:space="preserve">фио,  паспортные данные УССР, гражданина Российской Федерации, (паспортные данные, 900-002), имеющего высшее образование,  военнообязанного, официально не трудоустроенного, женатого, на иждивении имеющего  одного малолетнего ребенка: фио, паспортные данные, не судимого, которому избрана мера процессуального принуждения в виде обязательства о явке, </w:t>
      </w:r>
    </w:p>
    <w:p>
      <w:pPr>
        <w:pStyle w:val="Normal"/>
        <w:rPr/>
      </w:pPr>
      <w:r>
        <w:rPr/>
        <w:t>обвиняемого       в   совершении преступления, предусмотренного ч.1 ст.160   Уголовного Кодекса  Российской Федерации, -</w:t>
      </w:r>
    </w:p>
    <w:p>
      <w:pPr>
        <w:pStyle w:val="Normal"/>
        <w:rPr/>
      </w:pPr>
      <w:r>
        <w:rPr/>
        <w:t>УСТАНОВИЛ:</w:t>
      </w:r>
    </w:p>
    <w:p>
      <w:pPr>
        <w:pStyle w:val="Normal"/>
        <w:rPr/>
      </w:pPr>
      <w:r>
        <w:rPr/>
        <w:t>Органом дознания  фио обвиняется   в присвоении, то есть хищении чужого имущества, вверенного виновному,  при следующих обстоятельствах:</w:t>
      </w:r>
    </w:p>
    <w:p>
      <w:pPr>
        <w:pStyle w:val="Normal"/>
        <w:rPr/>
      </w:pPr>
      <w:r>
        <w:rPr/>
        <w:t>на основании приказа наименование организации от дата № 3 фио  принят на работу в обособленное подразделение наименование организации в должности менеджера.</w:t>
      </w:r>
    </w:p>
    <w:p>
      <w:pPr>
        <w:pStyle w:val="Normal"/>
        <w:rPr/>
      </w:pPr>
      <w:r>
        <w:rPr/>
        <w:t>На основании п. 2.2. трудового договора № 3 от дата, заключенного между  наименование организации в лице директора фио и фио, на последнего возложены обязанности добросовестно, исполнять трудовую функцию, закрепленную в должностной инструкции менеджера, которая является неотъемлемой частью настоящего трудового договора, при осуществлении трудовой функции действовать в соответствии с законодательством РФ, Правилами внутреннего трудового распорядка, иными локальными нормативными актами, условиями настоящего трудового договора, соблюдать установленный Работодателем порядок хранение документов, материальных и денежных ценностей, нести полную материальную ответственность за предоставленные ему материально-технические на условиях, предусмотренных действующим законодательством РФ, договором и соглашением о полной материальной ответственности.</w:t>
      </w:r>
    </w:p>
    <w:p>
      <w:pPr>
        <w:pStyle w:val="Normal"/>
        <w:rPr/>
      </w:pPr>
      <w:r>
        <w:rPr/>
        <w:t>В соответствии с должностной инструкцией менеджера наименование организации, утвержденной дата фио в рамках своей компетенции обязан выполнять должностные обязанности: планировать коммерческую деятельность организации, координировать деятельность в пределах установленного участка, анализировать ее результативность, принимать решения о рациональном использовании ресурсов организации, вносить в информационную базу сведения о клиентах, регулярно направлять отчетные документы в адрес руководителя. За нарушения своих должностных</w:t>
      </w:r>
    </w:p>
    <w:p>
      <w:pPr>
        <w:pStyle w:val="Normal"/>
        <w:rPr/>
      </w:pPr>
      <w:r>
        <w:rPr/>
        <w:t>обязанностей в своей деятельности и за причинение ущерба менеджер несёт ответственность в пределах, установленных действующим законодательством РФ.</w:t>
      </w:r>
    </w:p>
    <w:p>
      <w:pPr>
        <w:pStyle w:val="Normal"/>
        <w:rPr/>
      </w:pPr>
      <w:r>
        <w:rPr/>
        <w:t>В соответствии с п.3.1 Договора о полной индивидуальной материальной ответственности, заключенного дата между наименование организации в лице фио и фио, последний несет полную материальную ответственность в полном размере ущерба, причиненного по его вине Обществу в случаях: когда между работником и работодателем заключён письменный договор о принятии на себя Работником полной материальной ответственности за необеспечение сохранности имущества и других материальных ценностей, переданных ему для хранения или других целей, когда ущерб причинен действиями Работника, содержащими признаки деяний, преследуемых в уголовном порядке.</w:t>
      </w:r>
    </w:p>
    <w:p>
      <w:pPr>
        <w:pStyle w:val="Normal"/>
        <w:rPr/>
      </w:pPr>
      <w:r>
        <w:rPr/>
        <w:t>На основании приказа наименование организации от дата № 1 фио уволен из обособленного подразделения наименование организации с должности менеджера.</w:t>
      </w:r>
    </w:p>
    <w:p>
      <w:pPr>
        <w:pStyle w:val="Normal"/>
        <w:rPr/>
      </w:pPr>
      <w:r>
        <w:rPr/>
        <w:t>Вопреки вышеуказанным нормативно-правовым актам, а также трудовому договору, заключенного между наименование организации и фио, последний используя свое служебное положение и предоставленные ему полномочия в период исполнения служебных обязанностей, неоднократно присваивал денежные средства предприятия при следующих обстоятельствах: в период с дата по дата фио, находясь на рабочем месте в офисе «Займ под ПТС»,  расположенном по адресу: адрес, из корыстных побуждений с целью личного обогащения, осознавая противоправность и общественную опасность своих действий и неизбежность наступления общественно опасных последствий, имея умысел направленный на присвоение имущества наименование организации, вверенного виновному, являясь менеджером наименование организации, в ходе исполнения служебных обязанностей присвоил денежные средства, принадлежащие наименование организации на общую сумму сумма, путем внесения изменений в программу учета «Braynisoft», а именно удаления операций по поступившим платежам и внесения новых, заниженных сумм платежей. Избыток денежных средств, образовавшийся в результате указанных, незаконных действий, фио присваивал себе. Факты присвоения денежных средств имели место по следующим договорам займа:</w:t>
      </w:r>
    </w:p>
    <w:p>
      <w:pPr>
        <w:pStyle w:val="Normal"/>
        <w:rPr/>
      </w:pPr>
      <w:r>
        <w:rPr/>
        <w:t>Между наименование организации и фио был заключен договор займа №000005 от дата. Согласно выгруженному отчету из программы «BRAINYSOFT»  наименование организации по удаленным операциям, все операции по удалению и формированию приходных операций осуществлены менеджером наименование организации фио, с использованием его личного логина и пароля. После внесения дата очередного платежа фио по договору займа, фио дата удалена указанная приходная операция от дата из программы «BRAINYSOFT» на сумму сумма, и в этот же день проведена новая приходная операция по этому займу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084 от дата. Согласно выгруженному отчету из программы наименование организации MKK «Ювента», все операции по удалению и формированию приходных операций осуществлены фио,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по этому займу на сумму сумма. Возникшая разница в сумме сумма присвоена фио Поэтому же договору займа  дата фио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088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дата платежа для полного погашения займа и процентов фио по договору займа, фио дата удалена приходная операция от дата из программы «BRAINYSOFT»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033 от дата. Согласно выгруженному отчету из программы «BRAINYSOFT» наименование организации, все операции по удалению и формированию</w:t>
        <w:tab/>
        <w:t>приходных</w:t>
        <w:tab/>
        <w:t>операций</w:t>
        <w:tab/>
        <w:tab/>
        <w:t>фио,</w:t>
        <w:tab/>
        <w:t>с</w:t>
      </w:r>
    </w:p>
    <w:p>
      <w:pPr>
        <w:pStyle w:val="Normal"/>
        <w:rPr/>
      </w:pPr>
      <w:r>
        <w:rPr/>
        <w:t>осуществлены фио с использованием его личного логина и пароля. После внесения платежа дата для полного погашения займа и процентов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105 от дата. Согласно выгруженному отчету из программы «BRAINYSOFT» наименование организации, все операции по удалению и формированию</w:t>
        <w:tab/>
        <w:t>приходных</w:t>
        <w:tab/>
        <w:t>операций</w:t>
        <w:tab/>
        <w:tab/>
        <w:t>фио,</w:t>
        <w:tab/>
        <w:t>с</w:t>
      </w:r>
    </w:p>
    <w:p>
      <w:pPr>
        <w:pStyle w:val="Normal"/>
        <w:rPr/>
      </w:pPr>
      <w:r>
        <w:rPr/>
        <w:t>осуществлены фио с использованием его личного логина и пароля. После внесения платежа дата для полного погашения займа и процентов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089 от дата. Согласно выгруженному отчету из программы «BRAINYSOFT» наименование организации, все операции по удалению и формированию</w:t>
        <w:tab/>
        <w:t>приходных</w:t>
        <w:tab/>
        <w:t>операций</w:t>
        <w:tab/>
        <w:tab/>
        <w:t>фио,</w:t>
        <w:tab/>
        <w:t>с</w:t>
      </w:r>
    </w:p>
    <w:p>
      <w:pPr>
        <w:pStyle w:val="Normal"/>
        <w:rPr/>
      </w:pPr>
      <w:r>
        <w:rPr/>
        <w:t>осуществлены  фио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по этому займу на сумму сумма. Возникшая разница в сумме сумма присвоена фио Поэтому же договору займа дата фио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 xml:space="preserve">            </w:t>
      </w:r>
      <w:r>
        <w:rPr/>
        <w:t>Между наименование организации и фио был заключен договор займа № 000129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платежа дата для полного погашения займа и процентов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113 от дата. Согласно выгруженному отчету из программы «В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платежа дата для полного погашения займа и процентов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 xml:space="preserve">          </w:t>
      </w:r>
      <w:r>
        <w:rPr/>
        <w:t xml:space="preserve">Между наименование организации и фио был заключен договор займа № 000070.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очередного платежа дата фио по договору займа, фио дата удалена приходная операция от13.04.2020 из программы «BRAINYSOFT» наименование организации на сумму сумма и в этот же день проведена новая приходная операция по этому займу на сумму сумма. Возникшая разница в сумме сумма присвоена фиосебе. </w:t>
      </w:r>
    </w:p>
    <w:p>
      <w:pPr>
        <w:pStyle w:val="Normal"/>
        <w:rPr/>
      </w:pPr>
      <w:r>
        <w:rPr/>
        <w:t xml:space="preserve">           </w:t>
      </w:r>
      <w:r>
        <w:rPr/>
        <w:t>Между наименование организации и фио был заключен договор займа  № 000112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платежа дата для полного погашения займа и процентов фио по договору займа, фио дата удалена приходная операция от дата программы «BRAINYSOFT» наименование организации на сумму  сумма и в этот же день проведена новая приходная операция по этому займу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128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менеджером фио, с использованием его личного логина и пароля. После внесения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120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платежа дата для полного погашения займа и процентов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107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очередного платежа дат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сумма присвоена фио  Поэтому же договору займа дата фио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051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очередного платежа дат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136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1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065 от дата. Согласно выгруженному отчету из программы «BRAINYSOFT», все операции по удалению и формированию приходных операций осуществлены фио, с использованием его личного логина и пароля. После внесения дата платежа для полного погашения займа и процентов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000067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054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098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 000062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дата платежа для полного погашения займа и процентов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w:t>
      </w:r>
    </w:p>
    <w:p>
      <w:pPr>
        <w:pStyle w:val="Normal"/>
        <w:rPr/>
      </w:pPr>
      <w:r>
        <w:rPr/>
        <w:t>Между наименование организации и Долей А.К. был заключен договор займа №000034 от дата, согласно выгруженному отчету из программы «BRAINYSOFT», все операции по удалению и формированию приходных операций осуществлены фио, с использованием его личного логина и пароля. После внесения дата очередного платежа Долей А.К.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000123 от дата. Согласно выгруженному отчету из программы «BRAINYSOFT» наименование организации, все операции по удалению и формированию приходных операций осуществлены фио,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000139 от дата. Согласно выгруженному отчету из программы «BRAINYSOFT» наименование организации, все операции по удалению и формированию</w:t>
        <w:tab/>
        <w:t>приходных операций осуществлены</w:t>
        <w:tab/>
        <w:t>фио,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себе.</w:t>
      </w:r>
    </w:p>
    <w:p>
      <w:pPr>
        <w:pStyle w:val="Normal"/>
        <w:rPr/>
      </w:pPr>
      <w:r>
        <w:rPr/>
        <w:t>Между наименование организации и фио был заключен договор займа №000156 от дата. Согласно выгруженному отчету из программы «BRAINYSOFT» наименование организации, все операции по удалению и формированию</w:t>
        <w:tab/>
        <w:t>приходных операций осуществлены</w:t>
        <w:tab/>
        <w:t xml:space="preserve">фио, с использованием его личного логина и пароля. После внесения дата платежа для полного погашения займа и процентов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 </w:t>
      </w:r>
    </w:p>
    <w:p>
      <w:pPr>
        <w:pStyle w:val="Normal"/>
        <w:rPr/>
      </w:pPr>
      <w:r>
        <w:rPr/>
        <w:t xml:space="preserve">            </w:t>
      </w:r>
      <w:r>
        <w:rPr/>
        <w:t>Между наименование организации и фио был заключен договор займа № 000118 от дата. Согласно выгруженному отчету из программы «BRAINYSOFT» наименование организации,         все            операции    по удалению и формированию</w:t>
        <w:tab/>
        <w:t>приходных</w:t>
        <w:tab/>
        <w:t>операций осуществлены</w:t>
        <w:tab/>
        <w:t>фио,</w:t>
        <w:tab/>
        <w:t xml:space="preserve">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w:t>
      </w:r>
    </w:p>
    <w:p>
      <w:pPr>
        <w:pStyle w:val="Normal"/>
        <w:rPr/>
      </w:pPr>
      <w:r>
        <w:rPr/>
        <w:t xml:space="preserve">проведена новая приходная операция на сумму сумма. Возникшая разница в сумме сумма присвоена фио </w:t>
      </w:r>
    </w:p>
    <w:p>
      <w:pPr>
        <w:pStyle w:val="Normal"/>
        <w:rPr/>
      </w:pPr>
      <w:r>
        <w:rPr/>
        <w:t xml:space="preserve">       </w:t>
      </w:r>
      <w:r>
        <w:rPr/>
        <w:t>Между наименование организации и фио был заключен договор займа № 000072 от дата. Согласно выгруженному отчету из программы «BRAINYSOFT» наименование организации,        все  операции по удалению и формированию</w:t>
        <w:tab/>
        <w:t xml:space="preserve">  приходных</w:t>
        <w:tab/>
        <w:t xml:space="preserve">           операций осуществлены</w:t>
        <w:tab/>
        <w:t>фио,</w:t>
        <w:tab/>
        <w:t xml:space="preserve"> с использованием его личного логина и пароля. После внесения дата очередного платежа фио по договору займа, фио дата  удалена приходная операция от дата из программы «BRAINYSOFT» наименование организации на сумму сумма и в этот же день проведена новая приходная операция на сумму сумма. Возникшая разница в сумме сумма присвоена фио</w:t>
      </w:r>
    </w:p>
    <w:p>
      <w:pPr>
        <w:pStyle w:val="Normal"/>
        <w:rPr/>
      </w:pPr>
      <w:r>
        <w:rPr/>
        <w:t>Между наименование организации и фио был заключен договор займа № 000008 от дата. По устной договоренности между фио и менеджером фио дата на банковскую карту, принадлежащую фио, поступил перевод от фио в счет погашения очередного платежа по договору займа фио в сумме сумма, при этом фио дата произведено зачисление в программу «BRAINYSOFT» наименование организации в счет погашения очередного платежа по договору займа фио в сумме сумма. Возникшая разница в сумме сумма присвоена фио себе.</w:t>
      </w:r>
    </w:p>
    <w:p>
      <w:pPr>
        <w:pStyle w:val="Normal"/>
        <w:rPr/>
      </w:pPr>
      <w:r>
        <w:rPr/>
        <w:t>дата между наименование организации и фио был заключен договор займа №000078.    датателефон МКК «Ювента» за подписью фио было направлено требование о погашении задолженности по причине неоплаты ежемесячных платежей с расчетом по дата в сумме сумма. наименование организации дата продан залоговый автомобиль марки фио Витара», государственный регистрационный знак X 778 УН 161 регион, в рамках вышеуказанного договора за сумма Менеджер наименование организации фио дата удалил все начисления процентов и штрафов из программы «BRAINYSOFT» наименование организации по данному договору за период с дата по дата в целях снижения суммы задолженности фио перед наименование организации и провел зачисление задолженности за минусом удаленных им начислений от дата в сумме сумма. Полученная разница в сумме сумма была присвоена фио себе.</w:t>
      </w:r>
    </w:p>
    <w:p>
      <w:pPr>
        <w:pStyle w:val="Normal"/>
        <w:rPr/>
      </w:pPr>
      <w:r>
        <w:rPr/>
        <w:t>Таким образом, фио в период с дата по дата присвоил денежные средства, принадлежащие наименование организации, на общую сумму сумма, причинив тем самым материальный ущерб наименование организации на вышеуказанную сумму.</w:t>
      </w:r>
    </w:p>
    <w:p>
      <w:pPr>
        <w:pStyle w:val="Normal"/>
        <w:rPr/>
      </w:pPr>
      <w:r>
        <w:rPr/>
        <w:t>Вышеуказанные действия квалифицированы по ч.1 ст.160 Уголовного кодекса Российской Федерации как присвоение, то есть хищении чужого имущества, вверенного виновному.</w:t>
      </w:r>
    </w:p>
    <w:p>
      <w:pPr>
        <w:pStyle w:val="Normal"/>
        <w:rPr/>
      </w:pPr>
      <w:r>
        <w:rPr/>
        <w:t xml:space="preserve">В судебном заседании защитником- адвокатом фио  заявлено ходатайство о прекращении уголовного дела,  в связи с истечением срока привлечения к уголовной ответственности,  подсудимым фио  заявленное ходатайство поддержано в полном объеме, при этом он пояснил, что последствия прекращения уголовного дела по не реабилитирующим основаниям ему разъяснены и понятны. В отношении гражданского  иска   наименование организации   к  подсудимому фио  о возмещении материального ущерба, причиненного преступлением  полагали  подлежащим оставлению его без рассмотрения. </w:t>
      </w:r>
    </w:p>
    <w:p>
      <w:pPr>
        <w:pStyle w:val="Normal"/>
        <w:rPr/>
      </w:pPr>
      <w:r>
        <w:rPr/>
        <w:t>В судебном заседании государственный обвинитель,  в связи с поступлением ходатайства   подсудимого фио и его защитника, не возражал  против прекращения уголовного дела в отношении  подсудимого фио   по п.3 ч.1  ст.24 УПК РФ, в связи с истечением срока давности привлечения к уголовной ответственности; полагал, что  гражданский иск   наименование организации   к  подсудимому фио  о возмещении материального ущерба, причиненного преступлением  подлежат оставлению без рассмотрения  с разъяснением права  на предъявление иска в порядке гражданского судопроизводства.</w:t>
      </w:r>
    </w:p>
    <w:p>
      <w:pPr>
        <w:pStyle w:val="Normal"/>
        <w:rPr/>
      </w:pPr>
      <w:r>
        <w:rPr/>
        <w:t>В судебном заседании представитель потерпевшего-  гражданского истца наименование организации фио не возражала против прекращения уголовного дела в отношении  подсудимого фио, в связи с истечением срока давности привлечения к уголовной ответственности, пояснила, что порядок обращения с исковым заявлением  для рассмотрения в гражданском судопроизводстве ей понятен.</w:t>
      </w:r>
    </w:p>
    <w:p>
      <w:pPr>
        <w:pStyle w:val="Normal"/>
        <w:rPr/>
      </w:pPr>
      <w:r>
        <w:rPr/>
        <w:t>Суд, рассмотрев ходатайства подсудимого и его защитника  о прекращении уголовного дела, в связи с истечением сроков давности привлечения к уголовной ответственности, выслушав участников процесса, находит ходатайство подлежащим удовлетворению, а дело подлежащим прекращению по следующим основаниям.</w:t>
      </w:r>
    </w:p>
    <w:p>
      <w:pPr>
        <w:pStyle w:val="Normal"/>
        <w:rPr/>
      </w:pPr>
      <w:r>
        <w:rPr/>
        <w:t>В силу ч. 2 ст. 15 УК РФ преступление, предусмотренное ч. 1 ст. 160 УК РФ относится к преступлениям небольшой тяжести.</w:t>
      </w:r>
    </w:p>
    <w:p>
      <w:pPr>
        <w:pStyle w:val="Normal"/>
        <w:rPr/>
      </w:pPr>
      <w:r>
        <w:rPr/>
        <w:t>В соответствии с п. "а" ч. 1 ст. 78 УК РФ лицо освобождается от уголовной ответственности, если со дня совершения преступления небольшой тяжести истекли два года.</w:t>
      </w:r>
    </w:p>
    <w:p>
      <w:pPr>
        <w:pStyle w:val="Normal"/>
        <w:rPr/>
      </w:pPr>
      <w:r>
        <w:rPr/>
        <w:t xml:space="preserve">Как указано в п. 3 ч. 1 ст. 24 УПК РФ уголовное дело не может быть возбуждено, а возбужденное уголовное дело подлежит прекращению, в том числе по основаниям истечения сроков давности уголовного преследования. </w:t>
      </w:r>
    </w:p>
    <w:p>
      <w:pPr>
        <w:pStyle w:val="Normal"/>
        <w:rPr/>
      </w:pPr>
      <w:r>
        <w:rPr/>
        <w:t>Положения п. 1 ч. 1 ст. 254 УПК РФ предусматривают, что суд прекращает уголовное дело в судебном заседании, в том числе в случаях, если во время судебного разбирательства будут установлены обстоятельства, указанные в пунктах 3 - 6 части первой статьи 24 и пунктах 3 - 6 части первой статьи 27 УПК РФ.</w:t>
      </w:r>
    </w:p>
    <w:p>
      <w:pPr>
        <w:pStyle w:val="Normal"/>
        <w:rPr/>
      </w:pPr>
      <w:r>
        <w:rPr/>
        <w:t xml:space="preserve">Согласно правовой позиции, изложенной в п. 25 постановления Пленума Верховного Суда РФ от дата N 19 "О применении судами законодательства, регламентирующего основания и порядок освобождения от уголовной ответственности", в случае, если во время судебного разбирательства будет установлено обстоятельство, указанное в пункте 3 части 1 статьи 24 УПК РФ, а также в случаях, предусмотренных статьями 25, 25.1, 28 и 28.1 УПК РФ, суд прекращает уголовное дело и (или) уголовное преследование только при условии согласия на это подсудимого. При этом не имеет значения, в какой момент производства по делу истекли сроки давности уголовного преследования. </w:t>
      </w:r>
    </w:p>
    <w:p>
      <w:pPr>
        <w:pStyle w:val="Normal"/>
        <w:rPr/>
      </w:pPr>
      <w:r>
        <w:rPr/>
        <w:t>В судебном заседании фио добровольно согласился на прекращение уголовного дела за истечением срока давности по не реабилитирующим основаниям.</w:t>
      </w:r>
    </w:p>
    <w:p>
      <w:pPr>
        <w:pStyle w:val="Normal"/>
        <w:rPr/>
      </w:pPr>
      <w:r>
        <w:rPr/>
        <w:t xml:space="preserve">Так, преступление, согласно предъявленному обвинению совершено фио   в период с дата по дата по адресу: адрес, помещ.16,  который присвоил денежные средства, принадлежащие  наименование организации на общую сумму сумма, причинив тем самым материалный ущерб наименование организации на вышеуказанную сумму.  </w:t>
      </w:r>
    </w:p>
    <w:p>
      <w:pPr>
        <w:pStyle w:val="Normal"/>
        <w:rPr/>
      </w:pPr>
      <w:r>
        <w:rPr/>
        <w:t>На настоящий момент истекли сроки давности привлечения фио  к уголовной ответственности за данное преступление.</w:t>
      </w:r>
    </w:p>
    <w:p>
      <w:pPr>
        <w:pStyle w:val="Normal"/>
        <w:rPr/>
      </w:pPr>
      <w:r>
        <w:rPr/>
        <w:t>Как установлено судом и подтверждается представленными материалами уголовного дела, предварительное следствие по данному делу приостанавливалось на основании п.3 ч. 1 ст. 208 УПК РФ, в связи не возможностью проведения следственных и процессуальных действий с участием подозреваемого фио  по причине  предупреждения распространения новой короновирусной инфекции (COVID),    когда место нахождения обвиняемого известно, однако реальная возможность его участия в уголовном деле отсутствует.</w:t>
      </w:r>
    </w:p>
    <w:p>
      <w:pPr>
        <w:pStyle w:val="Normal"/>
        <w:rPr/>
      </w:pPr>
      <w:r>
        <w:rPr/>
        <w:t xml:space="preserve">При таких обстоятельствах суд приходит к  выводу  о  наличии оснований для прекращения уголовного дела в отношении  фио в связи с истечением сроков давности уголовного преследования, поскольку уголовное дело в связи с тем, что фио   скрывался от следствия либо место его нахождения не было установлено по иным причинам, никогда не приостанавливалось, в розыск он не объявлялся. </w:t>
      </w:r>
    </w:p>
    <w:p>
      <w:pPr>
        <w:pStyle w:val="Normal"/>
        <w:rPr/>
      </w:pPr>
      <w:r>
        <w:rPr/>
        <w:t>Разрешая  гражданский иск Общества с ограниченной ответственностью Микрокредитная наименование организации к фио  о возмещении имущественного вреда, причиненного преступлением в размере сумма, суд приходит к нижеследующему выводу.</w:t>
      </w:r>
    </w:p>
    <w:p>
      <w:pPr>
        <w:pStyle w:val="Normal"/>
        <w:rPr/>
      </w:pPr>
      <w:r>
        <w:rPr/>
        <w:t>В силу п.30 постановления Пленума Верховного Суда Российской Федерации от дата №  23 "О практике рассмотрения гражданского иска по уголовному делу", при наличии оснований для прекращения уголовного дела, в том числе нереабилитирующих, суд оставляет гражданский иск без рассмотрения, указав в решении, что за истцом сохраняется право на предъявление иска в порядке гражданского судопроизводства.</w:t>
      </w:r>
    </w:p>
    <w:p>
      <w:pPr>
        <w:pStyle w:val="Normal"/>
        <w:rPr/>
      </w:pPr>
      <w:r>
        <w:rPr/>
        <w:t xml:space="preserve">Поскольку уголовное дело в отношении фио  подлежит прекращению в  связи с  истечением сроков давности привлечения к уголовной ответственности на основании п.3 ч.1 ст.24 УПК РФ - по не реабилитирующим основаниям,  заявленный  гражданский иск наименование организации к фио  о возмещении имущественного вреда, причиненного преступлением в размере сумма,  подлежит   оставлению  без рассмотрения. </w:t>
      </w:r>
    </w:p>
    <w:p>
      <w:pPr>
        <w:pStyle w:val="Normal"/>
        <w:rPr/>
      </w:pPr>
      <w:r>
        <w:rPr/>
        <w:t>Мера принуждения  в отношении фио  в виде  обязательства о явке подлежит отмене.</w:t>
      </w:r>
    </w:p>
    <w:p>
      <w:pPr>
        <w:pStyle w:val="Normal"/>
        <w:rPr/>
      </w:pPr>
      <w:r>
        <w:rPr/>
        <w:t>По делу имеются вещественные доказательства: кассовый журнал наименование организации, который возвращен под сохранную расписку представителю наименование организации фио; фотокопии, полученные при осмотре кассового журнала,   судьбу которых суд разрешает в порядке ст.81 УПК РФ.</w:t>
      </w:r>
    </w:p>
    <w:p>
      <w:pPr>
        <w:pStyle w:val="Normal"/>
        <w:rPr/>
      </w:pPr>
      <w:r>
        <w:rPr/>
        <w:t>Руководствуясь ст.78 УК Российской Федерации, ст.ст.24,81,254 УПК Российской Федерации, суд –</w:t>
      </w:r>
    </w:p>
    <w:p>
      <w:pPr>
        <w:pStyle w:val="Normal"/>
        <w:rPr/>
      </w:pPr>
      <w:r>
        <w:rPr/>
        <w:t>ПОСТАНОВИЛ:</w:t>
      </w:r>
    </w:p>
    <w:p>
      <w:pPr>
        <w:pStyle w:val="Normal"/>
        <w:rPr/>
      </w:pPr>
      <w:r>
        <w:rPr/>
        <w:t xml:space="preserve"> </w:t>
      </w:r>
      <w:r>
        <w:rPr/>
        <w:t xml:space="preserve">Прекратить уголовное дело   в отношении фио  по обвинению в совершении преступления, предусмотренного ч. 1 ст. 160 УК РФ,   по основанию, предусмотренному п. 3 ч.1 ст.24 УПК РФ,  то есть в связи с истечением срока давности уголовного преследования.    </w:t>
      </w:r>
    </w:p>
    <w:p>
      <w:pPr>
        <w:pStyle w:val="Normal"/>
        <w:rPr/>
      </w:pPr>
      <w:r>
        <w:rPr/>
        <w:t xml:space="preserve">           </w:t>
      </w:r>
      <w:r>
        <w:rPr/>
        <w:t>Меру процессуального принуждения  в отношении фио  в виде  обязательства о явке – отменить по вступлению в законную силу постановления.</w:t>
      </w:r>
    </w:p>
    <w:p>
      <w:pPr>
        <w:pStyle w:val="Normal"/>
        <w:rPr/>
      </w:pPr>
      <w:r>
        <w:rPr/>
        <w:t>Вещественное доказательство: кассовый журнал наименование организации, который возвращен под сохранную расписку представителю наименование организации фио, оставить законному владельцу после вступления постановления в законную силу.</w:t>
      </w:r>
    </w:p>
    <w:p>
      <w:pPr>
        <w:pStyle w:val="Normal"/>
        <w:rPr/>
      </w:pPr>
      <w:r>
        <w:rPr/>
        <w:t xml:space="preserve">            </w:t>
      </w:r>
      <w:r>
        <w:rPr/>
        <w:t>Вещественное доказательство - фотокопии, полученные при осмотре кассового журнала наименование организации (л.д.95-126) – хранить в материалах уголовного дела.</w:t>
      </w:r>
    </w:p>
    <w:p>
      <w:pPr>
        <w:pStyle w:val="Normal"/>
        <w:rPr/>
      </w:pPr>
      <w:r>
        <w:rPr/>
        <w:t xml:space="preserve"> </w:t>
      </w:r>
      <w:r>
        <w:rPr/>
        <w:t>Гражданский иск Общества с ограниченной ответственностью Микрокредитная наименование организации к фио  о возмещении имущественного вреда, причиненного преступлением в размере сумма -    оставить без рассмотрения.</w:t>
      </w:r>
    </w:p>
    <w:p>
      <w:pPr>
        <w:pStyle w:val="Normal"/>
        <w:rPr/>
      </w:pPr>
      <w:r>
        <w:rPr/>
        <w:t xml:space="preserve"> </w:t>
      </w:r>
      <w:r>
        <w:rPr/>
        <w:t>Разъяснить гражданскому истцу (потерпевшему), что за ним  сохраняется право на предъявление иска в порядке гражданского судопроизводства.</w:t>
      </w:r>
    </w:p>
    <w:p>
      <w:pPr>
        <w:pStyle w:val="Normal"/>
        <w:rPr/>
      </w:pPr>
      <w:r>
        <w:rPr/>
        <w:t>Постановление может быть обжаловано в Киевский районный суд адрес в течение 10 суток со дня его провозглашения через мирового судью судебного участка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w:t>
        <w:tab/>
        <w:tab/>
        <w:tab/>
        <w:tab/>
        <w:tab/>
        <w:tab/>
        <w:tab/>
        <w:t>фио</w:t>
      </w:r>
    </w:p>
    <w:sectPr>
      <w:type w:val="nextPage"/>
      <w:pgSz w:w="12240" w:h="15840"/>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