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1-8-6/2022</w:t>
      </w:r>
    </w:p>
    <w:p>
      <w:pPr>
        <w:pStyle w:val="Normal"/>
        <w:rPr/>
      </w:pPr>
      <w:r>
        <w:rPr/>
        <w:t>(01-0006/8/20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участка № 8 Киевского судебного района адрес (адрес Симферополь) адрес фио, </w:t>
      </w:r>
    </w:p>
    <w:p>
      <w:pPr>
        <w:pStyle w:val="Normal"/>
        <w:rPr/>
      </w:pPr>
      <w:r>
        <w:rPr/>
        <w:t xml:space="preserve">при помощнике судьи – фио, </w:t>
      </w:r>
    </w:p>
    <w:p>
      <w:pPr>
        <w:pStyle w:val="Normal"/>
        <w:rPr/>
      </w:pPr>
      <w:r>
        <w:rPr/>
        <w:t xml:space="preserve">        </w:t>
      </w:r>
      <w:r>
        <w:rPr/>
        <w:t xml:space="preserve">с участием государственного обвинителя – помощника прокурора адрес фио, </w:t>
      </w:r>
    </w:p>
    <w:p>
      <w:pPr>
        <w:pStyle w:val="Normal"/>
        <w:rPr/>
      </w:pPr>
      <w:r>
        <w:rPr/>
        <w:t xml:space="preserve">       </w:t>
      </w:r>
      <w:r>
        <w:rPr/>
        <w:t>подсудимого – фио,</w:t>
      </w:r>
    </w:p>
    <w:p>
      <w:pPr>
        <w:pStyle w:val="Normal"/>
        <w:rPr/>
      </w:pPr>
      <w:r>
        <w:rPr/>
        <w:t xml:space="preserve">       </w:t>
      </w:r>
      <w:r>
        <w:rPr/>
        <w:t>его защитника – адвоката фио, представившего удостоверение № 1515 от дата и ордер № 61 от дата,</w:t>
      </w:r>
    </w:p>
    <w:p>
      <w:pPr>
        <w:pStyle w:val="Normal"/>
        <w:rPr/>
      </w:pPr>
      <w:r>
        <w:rPr/>
        <w:t xml:space="preserve">рассмотрев в открытом судебном заседании в особом порядке судебного разбирательства уголовное дело в отношении: </w:t>
      </w:r>
    </w:p>
    <w:p>
      <w:pPr>
        <w:pStyle w:val="Normal"/>
        <w:rPr/>
      </w:pPr>
      <w:r>
        <w:rPr/>
        <w:t xml:space="preserve">                          </w:t>
      </w:r>
      <w:r>
        <w:rPr/>
        <w:t>фио, паспортные данные, УССР, гражданина Российской Федерации (паспортные данные),  официально не женатого, на иждивении малолетних детей не имеет, имеющего среднее специальное образование, официально трудоустроенного на должности маляра штукатура в наименование организации, военнообязанного, зарегистрированного и проживающего по адресу: адрес, не судимого, на учете у врача психиатра и врача нарколога не состоит, по месту жительства характеризуется удовлетворительно, которому избрана мера процессуального принуждения – обязательство о явке,</w:t>
      </w:r>
    </w:p>
    <w:p>
      <w:pPr>
        <w:pStyle w:val="Normal"/>
        <w:rPr/>
      </w:pPr>
      <w:r>
        <w:rPr/>
        <w:t xml:space="preserve">обвиняемого в совершении преступления, предусмотренного ч. 1 ст. 119 Уголовного кодекса Российской Федерации,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установил:</w:t>
      </w:r>
    </w:p>
    <w:p>
      <w:pPr>
        <w:pStyle w:val="Normal"/>
        <w:rPr/>
      </w:pPr>
      <w:r>
        <w:rPr/>
        <w:t xml:space="preserve">             </w:t>
      </w:r>
      <w:r>
        <w:rPr/>
        <w:t>Органом дознания  фио обвиняется в совершении угрозы убийством, если имелись основания опасаться осуществления этой угрозы, при следующих обстоятельствах.</w:t>
      </w:r>
    </w:p>
    <w:p>
      <w:pPr>
        <w:pStyle w:val="Normal"/>
        <w:rPr/>
      </w:pPr>
      <w:r>
        <w:rPr/>
        <w:t xml:space="preserve">              </w:t>
      </w:r>
      <w:r>
        <w:rPr/>
        <w:t>дата около время, фио, будучи в состоянии алкогольного опьянения, находясь в квартире № 2 по адрес в доме № 33А в адрес, в ходе ссоры на бытовой почве со своей сожительницей фио, реализуя  свой внезапно возникший преступный умысел, направленный на угрозу убийством последней, действуя умышленно и осознавая противоправный характер своих действий, открыл редуктор газового баллона в корпусе красного цвета с надписью «Пропанбутан»,  находящегося в коридоре, а также марка автомобиля в газовой плите, находящейся на кухне, Далее, действуя во исполнение своего преступного умысла, взяв зажигалку, стал зажигать огонь возле открытого редуктора газового баллона, высказывая в адрес фио угрозы убийства, а именно: «Взорву все!». Данная угроза была воспринята фио реально, как угроза жизни, так как фио находился в алкогольном опьянении, в крайне агрессивном состоянии, держал в руке зажигалку, что могло привести к взрыву, и в силу сложившихся между ними взаимоотношений, обстановки, в которой была высказана данная угроза, фио считала, что у нее имелись основания опасаться осуществления этой угрозы.</w:t>
      </w:r>
    </w:p>
    <w:p>
      <w:pPr>
        <w:pStyle w:val="Normal"/>
        <w:rPr/>
      </w:pPr>
      <w:r>
        <w:rPr/>
        <w:t>В судебное заседание потерпевшая фио не явилась, от потерпевшей фио поступило письменное ходатайство о прекращении уголовного дела в отношении фио обвиняемого в совершении преступления, предусмотренного частью 1 статьи 119 УК РФ  в связи с примирением с потерпевшей,  претензий к подсудимому она не имеет, последствия прекращения дела ей ясны и понятны,  а также ходатайствовала о  рассмотрении  уголовного дела в ее отсутствии.</w:t>
      </w:r>
    </w:p>
    <w:p>
      <w:pPr>
        <w:pStyle w:val="Normal"/>
        <w:rPr/>
      </w:pPr>
      <w:r>
        <w:rPr/>
        <w:t xml:space="preserve"> </w:t>
      </w:r>
      <w:r>
        <w:rPr/>
        <w:t xml:space="preserve">Подсудимый фио в судебном заседании поддержал ходатайство об особом порядке судебного разбирательства в соответствии с главой 40 УПК РФ,  свою вину в предъявленном ему обвинении  признал, в содеянном раскаялся,  просил прекратить в отношении него уголовное дело по ст.25 УПК РФ, ст.76 УК РФ,   в связи с примирением с потерпевшей  фио, путем принесения извинений. С несением расходов по процессуальным издержкам на оплату услуг адвоката согласен.  </w:t>
      </w:r>
    </w:p>
    <w:p>
      <w:pPr>
        <w:pStyle w:val="Normal"/>
        <w:rPr/>
      </w:pPr>
      <w:r>
        <w:rPr/>
        <w:t xml:space="preserve">В судебном заседании суд не усмотрел оснований сомневаться в том, что заявление о признании вины сделано подсудимым добровольно, с полным пониманием предъявленного ему обвинения, и последствий такого заявления.  </w:t>
      </w:r>
    </w:p>
    <w:p>
      <w:pPr>
        <w:pStyle w:val="Normal"/>
        <w:rPr/>
      </w:pPr>
      <w:r>
        <w:rPr/>
        <w:t>Защитник – адвокат фио, поддержал ходатайства подсудимого, в том числе по вопросу распределения процессуальных издержек, пояснив суду, что постановлением органа дознания ему возмещено вознаграждение в размере сумма.</w:t>
      </w:r>
    </w:p>
    <w:p>
      <w:pPr>
        <w:pStyle w:val="Normal"/>
        <w:rPr/>
      </w:pPr>
      <w:r>
        <w:rPr/>
        <w:t xml:space="preserve">Государственный обвинитель не возражал против особого порядка судебного разбирательства в соответствии с главой 40 УПК РФ, в последующем в связи с поступлением ходатайств   потерпевшей фио и обвиняемого фио, не возражал  против прекращения уголовного дела в отношении  подсудимого фио    по ст.25 УПК РФ, ст.76 УК РФ, полагал возможным прекратить уголовное дело,  в связи с примирением сторон. При этом, в силу ч.9 ст.132 УПК РФ полагал целесообразным взыскать  процессуальные издержки с подсудимого.   </w:t>
      </w:r>
    </w:p>
    <w:p>
      <w:pPr>
        <w:pStyle w:val="Normal"/>
        <w:rPr/>
      </w:pPr>
      <w:r>
        <w:rPr/>
        <w:t>Суд, рассмотрев ходатайства потерпевшей и подсудимого, выслушав участников процесса, находит ходатайство подлежащим удовлетворению, а дело подлежащим прекращению по следующим основаниям.</w:t>
      </w:r>
    </w:p>
    <w:p>
      <w:pPr>
        <w:pStyle w:val="Normal"/>
        <w:rPr/>
      </w:pPr>
      <w:r>
        <w:rPr/>
        <w:t>Согласно  ч.2 ст.239 УПК РФ судья может также прекратить уголовное дело при наличии оснований, предусмотренных статьями 25 и 28 настоящего Кодекса, по ходатайству одной из сторон.</w:t>
      </w:r>
    </w:p>
    <w:p>
      <w:pPr>
        <w:pStyle w:val="Normal"/>
        <w:rPr/>
      </w:pPr>
      <w:r>
        <w:rPr/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rPr/>
      </w:pPr>
      <w:r>
        <w:rPr/>
        <w:t>В силу ст.25 УПК РФ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rPr/>
      </w:pPr>
      <w:r>
        <w:rPr/>
        <w:t>Согласно п.32  Постановления Пленума от дата N 17 "О практике применения судами норм, регламентирующих участие потерпевшего в уголовном судопроизводстве", в соответствии с положениями статьи 25 УПК РФ и статьи 76 УК РФ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rPr/>
      </w:pPr>
      <w:r>
        <w:rPr/>
        <w:t>При этом, в соответствии с разъяснениями, данными в п. 28 Постановления Пленума Верховного Суда Российской Федерации от дата №  19 "О применении судами законодательства, регламентирующего основания и порядок освобождения от уголовной ответственности", в случаях, специально предусмотренных примечаниями к соответствующим статьям Особенной части Уголовного кодекса Российской Федерации, не означает отсутствие в деянии состава преступления, поэтому прекращение уголовного дела и (или) уголовного преследования в таких случаях не влечет за собой реабилитацию лица, совершившего преступление.</w:t>
      </w:r>
    </w:p>
    <w:p>
      <w:pPr>
        <w:pStyle w:val="Normal"/>
        <w:rPr/>
      </w:pPr>
      <w:r>
        <w:rPr/>
        <w:t>Действия фио правильно квалифицированы по ч. 1 ст. 119  УК РФ,  как угроза убийством, если имелись основания опасаться осуществления этой угрозы.</w:t>
      </w:r>
    </w:p>
    <w:p>
      <w:pPr>
        <w:pStyle w:val="Normal"/>
        <w:rPr/>
      </w:pPr>
      <w:r>
        <w:rPr/>
        <w:t>Подсудимый фио ранее не судим, вину признал, явился с повинной, активно способствовал раскрытию и расследованию преступления,  совершил преступление, предусмотренное ч. 1 ст. 119  УК РФ впервые, которое в соответствии со ст.15 УК РФ относится к  преступлениям небольшой тяжести, хотя и совершил преступление, будучи в состоянии алкогольного опьянения,  по месту жительства характеризуется с удовлетворительной стороны,  общественный порядок не нарушал,  в употреблении замечен не был, на учете у нарколога и психиатра не состоит, загладил причиненный вред достаточным для потерпевшей способом, о чем свидетельствует ходатайство потерпевшей о прекращении уголовного дела. В своем ходатайстве потерпевшая указала, что никаких претензий к подсудимому потерпевшая не имеет.</w:t>
      </w:r>
    </w:p>
    <w:p>
      <w:pPr>
        <w:pStyle w:val="Normal"/>
        <w:rPr/>
      </w:pPr>
      <w:r>
        <w:rPr/>
        <w:t xml:space="preserve">Принимая во внимание указанные обстоятельства, мировой судья полагает, что для удовлетворения ходатайств  потерпевшей фио и обвиняемого фио имеются юридические и фактические основания. Прекращение уголовного дела за примирением с потерпевшей не противоречит целям правосудия и соответствует целям и задачам защиты прав и законных интересов потерпевшей стороны. </w:t>
      </w:r>
    </w:p>
    <w:p>
      <w:pPr>
        <w:pStyle w:val="Normal"/>
        <w:rPr/>
      </w:pPr>
      <w:r>
        <w:rPr/>
        <w:t>Мера принуждения  в отношении фио в виде  обязательства о явке подлежит отмене.</w:t>
      </w:r>
    </w:p>
    <w:p>
      <w:pPr>
        <w:pStyle w:val="Normal"/>
        <w:rPr/>
      </w:pPr>
      <w:r>
        <w:rPr/>
        <w:t xml:space="preserve">       </w:t>
      </w:r>
      <w:r>
        <w:rPr/>
        <w:t>Гражданский иск по делу не заявлен.</w:t>
      </w:r>
    </w:p>
    <w:p>
      <w:pPr>
        <w:pStyle w:val="Normal"/>
        <w:rPr/>
      </w:pPr>
      <w:r>
        <w:rPr/>
        <w:t>По делу имеются вещественное доказательство: газовый баллон, судьбу которого суд разрешает в порядке ст.81 УПК РФ.</w:t>
      </w:r>
    </w:p>
    <w:p>
      <w:pPr>
        <w:pStyle w:val="Normal"/>
        <w:rPr/>
      </w:pPr>
      <w:r>
        <w:rPr/>
        <w:t>В соответствии с ч.1 ст.132  УПК РФ процессуальные издержки взыскиваются с осужденных, а также с лиц, уголовное дело или уголовное преследование в отношении которых прекращено по основаниям, не дающим права на реабилитацию, или возмещаются за счет средств федерального бюджета.</w:t>
      </w:r>
    </w:p>
    <w:p>
      <w:pPr>
        <w:pStyle w:val="Normal"/>
        <w:rPr/>
      </w:pPr>
      <w:r>
        <w:rPr/>
        <w:t>Частью 9 ст.132 УПК РФ предусмотрено, что при прекращении уголовного дела в связи с примирением сторон процессуальные издержки взыскиваются с одной или обеих сторон.</w:t>
      </w:r>
    </w:p>
    <w:p>
      <w:pPr>
        <w:pStyle w:val="Normal"/>
        <w:rPr/>
      </w:pPr>
      <w:r>
        <w:rPr/>
        <w:t>Согласно материалам уголовного дела на стадиях досудебного и судебного производств защиту интересов фио  осуществлял по назначению в порядке ст. ст. 50, 51 УПК РФ адвокат фио, государством в порядке ст. 131 УПК РФ были понесены расходы, связанные с вознаграждением защитника фио на стадии предварительного расследования в сумме сумма.</w:t>
      </w:r>
    </w:p>
    <w:p>
      <w:pPr>
        <w:pStyle w:val="Normal"/>
        <w:rPr/>
      </w:pPr>
      <w:r>
        <w:rPr/>
        <w:t>фио является трудоустроенным лицом, подсудимый не  возражал  относительно взыскания с него судебных издержек,    суд не находит оснований для освобождения фио от     возмещения процессуальных издержек по   уголовному делу  в отношении него, которое подлежит прекращению в  связи с примирением сторон - по не реабилитирующим основаниям.</w:t>
      </w:r>
    </w:p>
    <w:p>
      <w:pPr>
        <w:pStyle w:val="Normal"/>
        <w:rPr/>
      </w:pPr>
      <w:r>
        <w:rPr/>
        <w:t>На основании изложенного, руководствуясь ст.ст.25,81,132,239,254,256, 316 УПК РФ, ст.76 УК РФ, мировой судья -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  <w:t>Прекратить уголовное дело в отношении фио, обвиняемого в совершении преступления, предусмотренного ч.1 ст. 119 УК РФ и  освободить его от уголовной ответственности на основании ст.76 УК РФ и ст.25 УПК РФ,    в связи с примирением сторон.</w:t>
      </w:r>
    </w:p>
    <w:p>
      <w:pPr>
        <w:pStyle w:val="Normal"/>
        <w:rPr/>
      </w:pPr>
      <w:r>
        <w:rPr/>
        <w:t>Меру процессуального принуждения  в отношении фио в виде  обязательства о явке – отменить по вступлению в законную силу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>Вещественное доказательство: газовый баллон, изъятый в ходе осмотра места происшествия по адресу: адрес, находящийся на ответственном хранении у фио, оставить законному владельцу после вступления постановления в законную силу.</w:t>
      </w:r>
    </w:p>
    <w:p>
      <w:pPr>
        <w:pStyle w:val="Normal"/>
        <w:rPr/>
      </w:pPr>
      <w:r>
        <w:rPr/>
        <w:tab/>
        <w:t>Взыскать с фио, паспортные данные, УССР,    сумма в доход федерального бюджета  процессуальные издержки, связанные с оплатой услуг адвоката.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суток со дня его провозглашения через мирового судью судебного участка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 xml:space="preserve">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