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p>
    <w:p>
      <w:pPr>
        <w:pStyle w:val="Normal"/>
        <w:rPr/>
      </w:pPr>
      <w:r>
        <w:rPr/>
      </w:r>
    </w:p>
    <w:p>
      <w:pPr>
        <w:pStyle w:val="Normal"/>
        <w:rPr/>
      </w:pPr>
      <w:r>
        <w:rPr/>
        <w:t>Дело № 1-8-7/2017</w:t>
      </w:r>
    </w:p>
    <w:p>
      <w:pPr>
        <w:pStyle w:val="Normal"/>
        <w:rPr/>
      </w:pPr>
      <w:r>
        <w:rPr/>
        <w:t>01-0007/8/2017</w:t>
      </w:r>
    </w:p>
    <w:p>
      <w:pPr>
        <w:pStyle w:val="Normal"/>
        <w:rPr/>
      </w:pPr>
      <w:r>
        <w:rPr/>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дата                                                             адрес,</w:t>
      </w:r>
    </w:p>
    <w:p>
      <w:pPr>
        <w:pStyle w:val="Normal"/>
        <w:rPr/>
      </w:pPr>
      <w:r>
        <w:rPr/>
        <w:t>адрес</w:t>
      </w:r>
    </w:p>
    <w:p>
      <w:pPr>
        <w:pStyle w:val="Normal"/>
        <w:rPr/>
      </w:pPr>
      <w:r>
        <w:rPr/>
        <w:t xml:space="preserve">    </w:t>
      </w:r>
      <w:r>
        <w:rPr/>
        <w:t xml:space="preserve">Суд в составе мирового судьи судебного участка № 8 Киевского судебного района адрес (адрес Симферополь)     фио, при секретаре судебного заседания фио,  с участием государственного обвинителя – помощника прокурора адрес фио, подсудимого фио и его защитника – адвоката фио, представившего удостоверение № 1689 от дата и ордер № 00534 от дата, , рассмотрев в открытом судебном заседании уголовное дело в отношении: </w:t>
      </w:r>
    </w:p>
    <w:p>
      <w:pPr>
        <w:pStyle w:val="Normal"/>
        <w:rPr/>
      </w:pPr>
      <w:r>
        <w:rPr/>
        <w:t xml:space="preserve">фио, паспортные данные, гражданина Российской Федерации, имеющего среднее (неполное) образование, военнообязанного,  работающего заместителем начальника отдела урегулирования задолженности и обеспечения процедур банкротства УФНС России по адрес,  женатого, имеющего на иждивении 3-х малолетних детей, ранее не судимого, зарегистрированного по адресу: адрес Оби, адрес, проживающего по адресу: адрес, СОТ адрес, ул. № 8 д. 44, которому избрана мера пресечения в виде подписки о невыезде и надлежащем поведении, </w:t>
      </w:r>
    </w:p>
    <w:p>
      <w:pPr>
        <w:pStyle w:val="Normal"/>
        <w:rPr/>
      </w:pPr>
      <w:r>
        <w:rPr/>
        <w:t>обвиняемого в совершении преступления, предусмотренного ст. 264.1 УК Российской Федерации,</w:t>
      </w:r>
    </w:p>
    <w:p>
      <w:pPr>
        <w:pStyle w:val="Normal"/>
        <w:rPr/>
      </w:pPr>
      <w:r>
        <w:rPr/>
        <w:t>У С Т А Н О В И Л:</w:t>
      </w:r>
    </w:p>
    <w:p>
      <w:pPr>
        <w:pStyle w:val="Normal"/>
        <w:rPr/>
      </w:pPr>
      <w:r>
        <w:rPr/>
        <w:t>фио управлял автомобилем, находясь в состоянии опьянения, будучи ранее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Преступление совершено при следующих обстоятельствах.</w:t>
      </w:r>
    </w:p>
    <w:p>
      <w:pPr>
        <w:pStyle w:val="Normal"/>
        <w:rPr/>
      </w:pPr>
      <w:r>
        <w:rPr/>
        <w:t>Так, дата в время в районе д. 33 по адрес, СОТ адрес в адрес водитель фио управлял транспортным средством – автомобилем марки марка автомобиля CА 713 VITA», государственный номерной знак Е 013 ЕР 82, принадлежащим ему, с признаками алкогольного опьянения (запах алкоголя изо рта, неустойчивость позы, нарушение речи, поведение не соответствующее обстановке). Сотрудниками полиции фио было предложено пройти медицинское освидетельствование на состояние опьянения на месте с применением специального технического средства «Юпитер-К» с заводским номером прибора телефон. Согласно акта освидетельствования на состояние опьянения № 23ОЕ телефон от дата в время у фио на основании показаний прибора, которые составили 0,833 мг/л, было установлено состояние алкогольного опьянения.</w:t>
      </w:r>
    </w:p>
    <w:p>
      <w:pPr>
        <w:pStyle w:val="Normal"/>
        <w:rPr/>
      </w:pPr>
      <w:r>
        <w:rPr/>
      </w:r>
    </w:p>
    <w:p>
      <w:pPr>
        <w:pStyle w:val="Normal"/>
        <w:rPr/>
      </w:pPr>
      <w:r>
        <w:rPr/>
        <w:t xml:space="preserve"> </w:t>
      </w:r>
      <w:r>
        <w:rPr/>
        <w:t xml:space="preserve">Ранее, постановлением мирового судьи судебного участка №9 Киевского судебного района адрес от дата, вступившим в законную силу дата, фио был  признан виновным в совершении административного правонарушения, предусмотренного ч.1 статьи 12.26 Кодекса Российской Федерации об административных правонарушениях, и ему назначено наказание в виде штрафа в размере сумма с лишением права управления транспортными средствами сроком на один год и шесть месяцев. Штраф не уплачен. </w:t>
      </w:r>
    </w:p>
    <w:p>
      <w:pPr>
        <w:pStyle w:val="Normal"/>
        <w:rPr/>
      </w:pPr>
      <w:r>
        <w:rPr/>
        <w:t xml:space="preserve">В судебном заседании подсудимый  фио с обвинением  согласился, свою вину признал полностью, в содеянном раскаялся, не отрицал фактические обстоятельства дела, пояснил суду, что действительно дата в время в районе д. 33 по адрес, СОТ адрес в адрес  он был остановлен сотрудниками  ДПС ГИБДД МВД по адрес, находился в состоянии алкогольного опьянения, поскольку употреблял алкогольные напитки находясь в гостях у друзей по причине его дня рождения. От подписей на протоколах и других документах, составляемых сотрудниками  ДПС ГИБДД МВД по адрес отказался, в связи с   нахождением в стрессовой ситуации. Соответственно в дальнейшем, при проведении досудебного следствия избрал, как способ защиты - отказ от подписания иных процессуальных документов.    </w:t>
      </w:r>
    </w:p>
    <w:p>
      <w:pPr>
        <w:pStyle w:val="Normal"/>
        <w:rPr/>
      </w:pPr>
      <w:r>
        <w:rPr/>
        <w:t>Также, вина подсудимого фио в совершении инкриминируемого ему преступления подтверждается совокупностью собранных по делу доказательств:</w:t>
      </w:r>
    </w:p>
    <w:p>
      <w:pPr>
        <w:pStyle w:val="Normal"/>
        <w:rPr/>
      </w:pPr>
      <w:r>
        <w:rPr/>
        <w:t>- показаниями свидетеля фио, который  в судебном заседании показал, что он, являясь инспектором ОР ДПС ГИБДД МВД по адрес, находясь при исполнении должностных обязанностей дата в период с время по датателефонвремя совместно с инспектором ОР ДПС ГИБДД МВД по адрес фио заступил на дежурство по маршруту патрулирования. дата примерно в 23 часа они находились в районе дома 33, по адрес  адрес около которого было остановлено транспортное средство марка автомобиля CА 713 VITA», государственный регистрационный знак Е 013 ЕР 82. Водителю было предложено представиться и назвать свои полные анкетные данные, год рождения и адрес проживания, на что тот представился как фио, паспортные данные, проживающий по адресу: адрес, СОТ адрес, ул. № 8 д. 44. В ходе разговора с фио у фио возникло подозрение, что тот находится в состоянии опьянения. Данный вывод он сделал по таким признакам, как запах изо рта, неустойчивость позы, нарушение речи, поведение не соответствовало обстановке. В связи с чем, фио был отстранен от управления транспортным средством, о чем дата в время был составлен протокол об отстранении транспортным средством 61 АМ телефон, транспортное средство было передано его супруге. Далее примерно в время применением видеозаписи фио было предложено пройти медицинское освидетельствование на состояние опьянения на месте с применением специального технического средства «Юпитер-К» с заводским номером прибора телефон, на что фио согласился. При прохождении освидетельствования на основании показаний прибора, которые составили 0,833 мг/л, было установлено состояние алкогольного опьянения фио Далее был составлен акт освидетельствования на состояние алкогольного опьянения серии 23 ОЕ №255544, к которому прилагалась распечатка с показаниями вышеуказанного технического средства с содержанием и результатами которого было предложено ознакомиться фио Жуйков В.О. не отрицал того факта, что он находится в состоянии алкогольного опьянения и пояснил, что он ехал после отдыха с друзьями. Далее был составлен протокол об административном правонарушении по ч. 1 ст. 12. 8 КоАП РФ. В ходе проведения проверки по информационной базе ГИБДД «Единые регионы» было установлено, что гражданином фио ранее было допущено аналогичное административное правонарушение, предусмотренное ч. 1 ст. 12.26 КоАП РФ.</w:t>
      </w:r>
    </w:p>
    <w:p>
      <w:pPr>
        <w:pStyle w:val="Normal"/>
        <w:rPr/>
      </w:pPr>
      <w:r>
        <w:rPr/>
        <w:t>- показаниями свидетеля фио, который в судебном заседании подтвердил данные на предварительном расследовании показания и показал, что он, являясь инспектором ОР ДПС ГИБДД МВД по адрес, находясь при исполнении должностных обязанностей дата заступил на дежурство по маршруту патрулирования, где территорией патрулирования являлась адрес.</w:t>
      </w:r>
    </w:p>
    <w:p>
      <w:pPr>
        <w:pStyle w:val="Normal"/>
        <w:rPr/>
      </w:pPr>
      <w:r>
        <w:rPr/>
        <w:t>дата примерно в 23 часа они находились в районе дома 33, по адрес  адрес около которого было остановлено транспортное средство марка автомобиля CА 713 VITA», государственный регистрационный знак Е 013 ЕР 82, движение которого вызывало сомнение в состоянии лица, управлявшего данным транспортным средством.</w:t>
      </w:r>
    </w:p>
    <w:p>
      <w:pPr>
        <w:pStyle w:val="Normal"/>
        <w:rPr/>
      </w:pPr>
      <w:r>
        <w:rPr/>
        <w:t>При остановке лицо, управлявшее транспортным средством каких-либо документов, удостоверяющих его личность, а также документы, предоставляющие ему право на управление транспортным средством, не предъявил в связи с их отсутствием. Лицу было предложено представиться и назвать свои полные анкетные данные, год рождения и адрес проживания, на что тот представился как фио, паспортные данные, проживающий по адресу: адрес, СОТ адрес, ул. № 8 д. 44. В ходе разговора с лицом, управлявшим транспортным средством у него возникло подозрение, что тот находится в состоянии опьянения. Данный вывод он сделал по таким признакам, как запах изо рта, неустойчивость позы, нарушение речи, поведение не соответствовало обстановке. В связи с чем, после прохождения освидетельствования на состояние алкогольного опьянения и получения результатов подтверждающих алкогольное опьянение фио был отстранен от управления транспортным средством, о чем дата в время был составлен протокол об отстранении транспортным средством 61 АМ телефон. В дальнейшем, был составлен протокол об административном правонарушении по ч. 1 ст. 12.8 КоАП РФ в отношении фио</w:t>
      </w:r>
    </w:p>
    <w:p>
      <w:pPr>
        <w:pStyle w:val="Normal"/>
        <w:rPr/>
      </w:pPr>
      <w:r>
        <w:rPr/>
        <w:t>- постановлением мирового судьи судебного участка № 10 Киевского судебного района адрес от дата, согласно которого фио года привлечен к административной ответственности по ч.1 ст. 12.26 КоАП РФ и подвергнут административному наказанию в виде штрафа в размере сумма с лишением права управления транспортными средствами на срок один год и шесть месяцев (л.д.16-20).</w:t>
      </w:r>
    </w:p>
    <w:p>
      <w:pPr>
        <w:pStyle w:val="Normal"/>
        <w:rPr/>
      </w:pPr>
      <w:r>
        <w:rPr/>
        <w:t>- постановлением о признании и приобщении к уголовному делу вещественных доказательств от дата (л.д. 29).</w:t>
      </w:r>
    </w:p>
    <w:p>
      <w:pPr>
        <w:pStyle w:val="Normal"/>
        <w:rPr/>
      </w:pPr>
      <w:r>
        <w:rPr/>
        <w:t>-протоколом осмотра предметов от дата, согласно которому осмотрены материалы дела об административном правонарушении, предусмотренном ч.1 ст.12.8 КоАП РФ, составленные в отношении фио  и которые признаны и приобщены в материалы уголовного дела в качестве вещественных доказательств согласно вышеуказанному постановлению (л.д. 27-28).</w:t>
        <w:tab/>
      </w:r>
    </w:p>
    <w:p>
      <w:pPr>
        <w:pStyle w:val="Normal"/>
        <w:rPr/>
      </w:pPr>
      <w:r>
        <w:rPr/>
        <w:t xml:space="preserve">-постановлением о прекращения производства по делу об административном правонарушении от дата, согласно которому прекращено производство по делу об административном правонарушении, предусмотренном ч.1 ст.12.8 КоАП РФ в отношении фио, в связи с отсутствием состава административного правонарушения и наличием признаков преступления, предусмотренного ст.264.1 УК РФ (л.д.21-23). </w:t>
      </w:r>
    </w:p>
    <w:p>
      <w:pPr>
        <w:pStyle w:val="Normal"/>
        <w:rPr/>
      </w:pPr>
      <w:r>
        <w:rPr/>
        <w:t xml:space="preserve">- вещественными доказательствами, а именно: </w:t>
      </w:r>
    </w:p>
    <w:p>
      <w:pPr>
        <w:pStyle w:val="Normal"/>
        <w:rPr/>
      </w:pPr>
      <w:r>
        <w:rPr/>
        <w:t>- протоколом адрес телефон об административном правонарушении от  дата, в отношении фио, по ч.1 ст.12.8 КоАП РФ, согласно которому фио управлял автомобилем с признаками алкогольного опьянения, что было установлено при прохождении освидетельствования на месте остановки транспортного средства (л.д. 7);</w:t>
      </w:r>
    </w:p>
    <w:p>
      <w:pPr>
        <w:pStyle w:val="Normal"/>
        <w:rPr/>
      </w:pPr>
      <w:r>
        <w:rPr/>
        <w:t>- протоколом 61 AM телефон об отстранении от управления транспортным средством от дата, составленный в отношении фио (л.д. 8);</w:t>
      </w:r>
    </w:p>
    <w:p>
      <w:pPr>
        <w:pStyle w:val="Normal"/>
        <w:rPr/>
      </w:pPr>
      <w:r>
        <w:rPr/>
        <w:t>- актом освидетельствования на состояние алкогольного опьянения серии 23 ОЕ телефон от дата, согласно которому в ходе освидетельствования, при помощи технического средства измерения АЛКОТЕКТОР «Юпитер-К», заводской номер телефон установлено: состояние алкогольного опьянения фио с показаниями прибора 0,833 мг/л (л.д. 9);</w:t>
      </w:r>
    </w:p>
    <w:p>
      <w:pPr>
        <w:pStyle w:val="Normal"/>
        <w:rPr/>
      </w:pPr>
      <w:r>
        <w:rPr/>
        <w:t>- результатом анализа, согласно которому при помощи прибора измерения АЛКОТЕКТОР «Юпитер-К», заводской номер прибора телефон от           дата в время освидетельствован фио, результат анализа 0,833 мг/л (л.д. 10);</w:t>
      </w:r>
    </w:p>
    <w:p>
      <w:pPr>
        <w:pStyle w:val="Normal"/>
        <w:rPr/>
      </w:pPr>
      <w:r>
        <w:rPr/>
        <w:t>- рапортом инспектора ОР ДПС ГИБДД МВД по адрес фио от дата (л.д. 14);</w:t>
      </w:r>
    </w:p>
    <w:p>
      <w:pPr>
        <w:pStyle w:val="Normal"/>
        <w:rPr/>
      </w:pPr>
      <w:r>
        <w:rPr/>
        <w:t>- рапортом сотрудника ИДПС ОВДПС ГИБДД УМВД России по адрес фио от дата, согласно которого на фио был составлен протокол по ч. 2 ст. 12.7 КоАП РФ, водительское удостоверение изъято, автомобиль задержан и постановлен на стоянку временного содержания (л.д. 73);</w:t>
      </w:r>
    </w:p>
    <w:p>
      <w:pPr>
        <w:pStyle w:val="Normal"/>
        <w:rPr/>
      </w:pPr>
      <w:r>
        <w:rPr/>
        <w:t>- протоколом о задержании транспортного средства серии 82 ПЗ №022836 от дата согласно которому задержан и помещен на специализированную площадку для временной постановки транспортных средств, по адресу адрес, легковой автомобиль марка автомобиля CА 713 VITA», государственный регистрационный знак Е 013 ЕР 82 (л.д. 77);</w:t>
      </w:r>
    </w:p>
    <w:p>
      <w:pPr>
        <w:pStyle w:val="Normal"/>
        <w:rPr/>
      </w:pPr>
      <w:r>
        <w:rPr/>
        <w:t>-  приложением с материалами видеозаписи к протоколу адрес телефон об административном правонарушении от  дата, к которому приобщен лазерный диск серебристого цвета, с материалами видеозаписи с видеофиксацией порядка и результатов прохождения фио, судебно-медицинского освидетельствования на месте, с применением технического средства измерения АЛКОТЕКТОР «Юпитер-К», при проведении которого было установлено состояние алкогольного опьянения (л.д. 102);</w:t>
      </w:r>
    </w:p>
    <w:p>
      <w:pPr>
        <w:pStyle w:val="Normal"/>
        <w:rPr/>
      </w:pPr>
      <w:r>
        <w:rPr/>
        <w:t>Исследовав и оценив указанные выше доказательства, суд признает их достоверными, относимыми и допустимыми, так как они получены с соблюдением норм УПК РФ.</w:t>
      </w:r>
    </w:p>
    <w:p>
      <w:pPr>
        <w:pStyle w:val="Normal"/>
        <w:rPr/>
      </w:pPr>
      <w:r>
        <w:rPr/>
        <w:t xml:space="preserve">У суда нет оснований не доверять показаниям вышеуказанных лиц, поскольку они последовательны, взаимодополняют друг друга, перед допросом они были предупреждены об уголовной ответственности за дачу заведомо ложных показаний, при этом их показания согласуются между собой и с другими доказательствами, собранными по делу. Каких-либо противоречий, которые могли бы повлиять на выводы суда, в показаниях этих лиц не имеется.  </w:t>
      </w:r>
    </w:p>
    <w:p>
      <w:pPr>
        <w:pStyle w:val="Normal"/>
        <w:rPr/>
      </w:pPr>
      <w:r>
        <w:rPr/>
        <w:t>Мотивы, по которым защитник подсудимого и подсудимый полагают, что имеются основания для оговора свидетелями фио, фио, а именно в связи с неприязненными отношениями по причине составления ими ранее протокола об административном правонарушении в отношении подсудимого фио по ч.1 статьи 12.26 КоАП РФ, судом оцениваются как несостоятельные, поскольку свидетели были предупреждены об уголовной ответственности по ст.306 УК РФ за заведомо ложный донос и предупреждены об уголовной ответственности за дачу заведомо ложных показаний. При этом, освидетельствование подсудимого фио на состояние алкогольного опьянения было проведено с помощью   технического средства измерения АЛКОТЕКТОР «Юпитер-К», при проведении которого было установлено состояние алкогольного опьянения.</w:t>
      </w:r>
    </w:p>
    <w:p>
      <w:pPr>
        <w:pStyle w:val="Normal"/>
        <w:rPr/>
      </w:pPr>
      <w:r>
        <w:rPr/>
        <w:t xml:space="preserve">Признавая вину подсудимого фио в совершении инкриминируемого ему преступления установленной в полном объеме, суд квалифицирует его действия по ст. 264.1 УК Российской Федерации, как управление автомобилем лицом, находящемся в состоянии опьянения, подвергнутым административному наказанию за управление транспортным средством в состоянии опьянения.  </w:t>
      </w:r>
    </w:p>
    <w:p>
      <w:pPr>
        <w:pStyle w:val="Normal"/>
        <w:rPr/>
      </w:pPr>
      <w:r>
        <w:rPr/>
        <w:t xml:space="preserve">При назначении наказания подсудимому суд учитывает характер и степень общественной опасности совершенного им преступления, обстоятельства его совершения, данные о личности подсудимого, ранее не судимого, впервые совершившего преступление небольшой тяжести, признавшего вину полностью, раскаявшегося в содеянном, имеющего на иждивении троих малолетних детей, трудоустроенного, по месту жительства характеризующегося удовлетворительно,  на учете в НД, ПНД не состоящего, а также влияние назначенного наказания на исправление подсудимого и на условия жизни его семьи.   </w:t>
      </w:r>
    </w:p>
    <w:p>
      <w:pPr>
        <w:pStyle w:val="Normal"/>
        <w:rPr/>
      </w:pPr>
      <w:r>
        <w:rPr/>
        <w:t>В соответствии с требованиями ст. 61 УК Российской Федерации, суд признает в качестве обстоятельств, смягчающих наказание  раскаяние подсудимого и наличие на иждивении троих малолетних детей.</w:t>
      </w:r>
    </w:p>
    <w:p>
      <w:pPr>
        <w:pStyle w:val="Normal"/>
        <w:rPr/>
      </w:pPr>
      <w:r>
        <w:rPr/>
        <w:t xml:space="preserve">В соответствии с требованиями ст. 63 УК Российской Федерации, судом не установлено наличие обстоятельств, отягчающих наказание подсудимого.  </w:t>
      </w:r>
    </w:p>
    <w:p>
      <w:pPr>
        <w:pStyle w:val="Normal"/>
        <w:rPr/>
      </w:pPr>
      <w:r>
        <w:rPr/>
        <w:t xml:space="preserve">Согласно ч. 6 ст. 15 УК Российской Федерации, суд не нашел оснований для изменения категории преступления, в совершении которого признан виновным фио, на менее тяжкую. </w:t>
      </w:r>
    </w:p>
    <w:p>
      <w:pPr>
        <w:pStyle w:val="Normal"/>
        <w:rPr/>
      </w:pPr>
      <w:r>
        <w:rPr/>
        <w:t xml:space="preserve">С учетом конкретных обстоятельств дела, принимая во внимание приведенные данные о личности подсудимого, отсутствие обстоятельств, отягчающих наказание и наличие обстоятельств смягчающих наказание, суд считает, что исправление подсудимого возможно без изоляции его от общества и наказание ему должно быть назначено в виде обязательных работ с лишением права управления транспортными средствами. Оснований для применения положений ст.64 УК РФ суд не усматривает. </w:t>
      </w:r>
    </w:p>
    <w:p>
      <w:pPr>
        <w:pStyle w:val="Normal"/>
        <w:rPr/>
      </w:pPr>
      <w:r>
        <w:rPr/>
        <w:t xml:space="preserve">В соответствии с п.5) ч.2 ст.131 УПК РФ к судебным издержкам относятся суммы, выплачиваемые адвокату за оказание им юридической помощи в случае участия адвоката в уголовном судопроизводстве по назначению. </w:t>
      </w:r>
    </w:p>
    <w:p>
      <w:pPr>
        <w:pStyle w:val="Normal"/>
        <w:rPr/>
      </w:pPr>
      <w:r>
        <w:rPr/>
        <w:t xml:space="preserve">Согласно ч.1, 2 ст.132 УПК РФ процессуальные издержки взыскиваются с осужденных или возмещаются за счет средств федерального бюджета. Суд вправе взыскать с осужденного процессуальные издержки, за исключением сумм, выплаченных переводчику и защитнику в случаях, предусмотренных частями четвертой и пятой настоящей статьи. </w:t>
      </w:r>
    </w:p>
    <w:p>
      <w:pPr>
        <w:pStyle w:val="Normal"/>
        <w:rPr/>
      </w:pPr>
      <w:r>
        <w:rPr/>
        <w:t xml:space="preserve">Поскольку подсудимый не заявлял ходатайств об отказе от защитника, участвующего в уголовном деле по назначению, судебные издержки,  связанные с оплатой услуг защитника подлежат взысканию с подсудимого в доход федерального бюджета.  </w:t>
      </w:r>
    </w:p>
    <w:p>
      <w:pPr>
        <w:pStyle w:val="Normal"/>
        <w:rPr/>
      </w:pPr>
      <w:r>
        <w:rPr/>
        <w:t xml:space="preserve">Согласно Положению о возмещении процессуальных издержек, связанных с производством по уголовному делу, издержек в связи с рассмотрением гражданского дела, административного дела, а также расходов в связи с выполнением требований Конституционного Суда Российской Федерации, утвержденному постановлением Правительства РФ №1240 от дата, и в  соответствии с п. п. 4 п. 5 Порядка расчета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утвержденного приказом Минфина России от дата №174/122н, размер вознаграждения адвоката, участвующего в данном уголовном деле по назначению суда, с учетом сложности дела, количества подсудимых, количества инкриминируемых эпизодов, а также количества томов уголовного дела, составляет сумма за один день. Поскольку защитник подсудимого фио -адвокат фио участвовал в одном судебном заседании, а именно дата, процессуальные издержки составляют сумма и подлежат взысканию с подсудимого. </w:t>
      </w:r>
    </w:p>
    <w:p>
      <w:pPr>
        <w:pStyle w:val="Normal"/>
        <w:rPr/>
      </w:pPr>
      <w:r>
        <w:rPr/>
        <w:t>По делу имеются вещественные доказательства, судьбу которых суд разрешает в порядке ст.81 УПК РФ.</w:t>
      </w:r>
    </w:p>
    <w:p>
      <w:pPr>
        <w:pStyle w:val="Normal"/>
        <w:rPr/>
      </w:pPr>
      <w:r>
        <w:rPr/>
        <w:t xml:space="preserve">На основании изложенного, руководствуясь ст.ст.307-309 УПК Российской Федерации, суд -          </w:t>
      </w:r>
    </w:p>
    <w:p>
      <w:pPr>
        <w:pStyle w:val="Normal"/>
        <w:rPr/>
      </w:pPr>
      <w:r>
        <w:rPr/>
        <w:t>ПРИГОВОРИЛ:</w:t>
      </w:r>
    </w:p>
    <w:p>
      <w:pPr>
        <w:pStyle w:val="Normal"/>
        <w:rPr/>
      </w:pPr>
      <w:r>
        <w:rPr/>
        <w:t xml:space="preserve">фио признать виновным в совершении преступления, предусмотренного ст.264.1 Уголовного кодекса Российской Федерации и назначить ему наказание в виде двухсот шестидесяти часов обязательных работ с лишением права заниматься деятельностью, связанной с управлением любым видом транспортных средств сроком на 3 (три) года. </w:t>
      </w:r>
    </w:p>
    <w:p>
      <w:pPr>
        <w:pStyle w:val="Normal"/>
        <w:rPr/>
      </w:pPr>
      <w:r>
        <w:rPr/>
        <w:t xml:space="preserve">Взыскать с фио в доход федерального бюджета процессуальные издержки в виде сумм, подлежащих выплате защитнику по назначению адвокату фио, в сумме сумма   </w:t>
      </w:r>
    </w:p>
    <w:p>
      <w:pPr>
        <w:pStyle w:val="Normal"/>
        <w:rPr/>
      </w:pPr>
      <w:r>
        <w:rPr/>
        <w:t xml:space="preserve">Меру пресечения избранную фио до  вступления приговора в законную силу оставить без изменения – подписка о невыезде и надлежащем поведении. </w:t>
      </w:r>
    </w:p>
    <w:p>
      <w:pPr>
        <w:pStyle w:val="Normal"/>
        <w:rPr/>
      </w:pPr>
      <w:r>
        <w:rPr/>
        <w:t xml:space="preserve">Вещественное доказательство по уголовному делу: протокол об административном правонарушении адрес телефон от дата,  протокол об отстранении от управления транспортным средством 61 АМ телефон от дата, акт освидетельствования на состояние опьянения 23 ОЕ телефон от дата, распечатка результата анализа прибора АЛКОТЕКТОР «Юпитер-К»,    лазерный диск с материалами видеозаписи к протоколу об административном правонарушении адрес телефон от дата -  надлежит хранить в материалах уголовного дела.  </w:t>
      </w:r>
    </w:p>
    <w:p>
      <w:pPr>
        <w:pStyle w:val="Normal"/>
        <w:rPr/>
      </w:pPr>
      <w:r>
        <w:rPr/>
        <w:t xml:space="preserve">Вещественные доказательства по уголовному делу: транспортное средство автомобиль марки марка автомобиля CА 713 VITA», государственный регистрационный знак Е 013 ЕР 82, находящийся на хранении на территории специальной стоянки, расположенной по адресу: адрес, после вступления приговора в законную силу, надлежит передаче его законному владельцу фио. </w:t>
      </w:r>
    </w:p>
    <w:p>
      <w:pPr>
        <w:pStyle w:val="Normal"/>
        <w:rPr/>
      </w:pPr>
      <w:r>
        <w:rPr/>
        <w:t xml:space="preserve">Приговор может быть обжалован в апелляционном порядке в Киевский районный суд адрес, через мирового судью постановившего приговор, в течение десяти суток со дня провозглашения,  а осужденным,       содержащимся под стражей, - в тот же срок со дня вручения ему копий         приговора. </w:t>
      </w:r>
    </w:p>
    <w:p>
      <w:pPr>
        <w:pStyle w:val="Normal"/>
        <w:rPr/>
      </w:pPr>
      <w:r>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rPr/>
      </w:pPr>
      <w:r>
        <w:rPr/>
      </w:r>
    </w:p>
    <w:p>
      <w:pPr>
        <w:pStyle w:val="Normal"/>
        <w:rPr/>
      </w:pPr>
      <w:r>
        <w:rPr/>
      </w:r>
    </w:p>
    <w:p>
      <w:pPr>
        <w:pStyle w:val="Normal"/>
        <w:rPr/>
      </w:pPr>
      <w:r>
        <w:rPr/>
        <w:t xml:space="preserve">Мировой судья                     </w:t>
        <w:tab/>
        <w:tab/>
        <w:tab/>
        <w:tab/>
        <w:t xml:space="preserve">             фио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