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-7/2022</w:t>
      </w:r>
    </w:p>
    <w:p>
      <w:pPr>
        <w:pStyle w:val="Normal"/>
        <w:rPr/>
      </w:pPr>
      <w:r>
        <w:rPr/>
        <w:t>01-0007/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               </w:t>
      </w:r>
      <w:r>
        <w:rPr/>
        <w:t>Мировой судья судебного участка № 8 Киевского судебного района       адрес (адрес Симферополь)     фио,             при секретаре судебного заседания – фи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 участием государственного обвинителя – старшего помощника прокурора адрес фио, </w:t>
      </w:r>
    </w:p>
    <w:p>
      <w:pPr>
        <w:pStyle w:val="Normal"/>
        <w:rPr/>
      </w:pPr>
      <w:r>
        <w:rPr/>
        <w:t xml:space="preserve">             </w:t>
      </w:r>
      <w:r>
        <w:rPr/>
        <w:t>подсудимого – фио,</w:t>
      </w:r>
    </w:p>
    <w:p>
      <w:pPr>
        <w:pStyle w:val="Normal"/>
        <w:rPr/>
      </w:pPr>
      <w:r>
        <w:rPr/>
        <w:t xml:space="preserve">              </w:t>
      </w:r>
      <w:r>
        <w:rPr/>
        <w:t>его защитника – адвоката фио, представившего удостоверение № 1649 от дата  и ордер № 3629 от дата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в открытом судебном заседании в особом порядке уголовное дело в отношении: </w:t>
      </w:r>
    </w:p>
    <w:p>
      <w:pPr>
        <w:pStyle w:val="Normal"/>
        <w:rPr/>
      </w:pPr>
      <w:r>
        <w:rPr/>
        <w:t xml:space="preserve">                          </w:t>
      </w:r>
      <w:r>
        <w:rPr/>
        <w:t>фио, паспортные данные, гражданина Российской Федерации (паспортные данные), женатого, иждивенцев не имеет, имеющего среднее образование, пенсионера, зарегистрированного и проживающего по адресу: адрес, ранее не судимого, на учете у врача психиатра не состоит, находится под диспансерным  наблюдением у врача – нарколога с диагнозом «F 10.2» с дата, что согласно акту наркологического освидетельствования № 951 от дата является хроническим алкоголизмом,  по месту жительства характеризуется удовлетворительно, которому избрана мера процессуального принуждения - обязательство о явке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9 Уголовного кодекса Российской Федерации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            </w:t>
      </w:r>
      <w:r>
        <w:rPr/>
        <w:t>Подсудимый фио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rPr/>
      </w:pPr>
      <w:r>
        <w:rPr/>
        <w:t xml:space="preserve">             </w:t>
      </w:r>
      <w:r>
        <w:rPr/>
        <w:t>дата примерно в время, фио, находясь у дома 31 по адрес в адрес, в ходе ссоры с фио желая запугать последнего и оказать на него психологическое воздействие, стал высказывать в адрес фио угрозы убийством, говоря, что «убьет» его, при этом подкрепляя свою угрозу, находясь на достаточном расстоянии и держа в руке пневматический пистолет марки Smith &amp; Wesson Model SW 40F, калибра 6мм, стал демонстрировать свои намерения осуществить высказанную угрозу, а именно размахивая пистолетом. Данные угрозы были восприняты фио реально, как угрозы жизни, так как фио находился в крайне агрессивном состоянии и в силу сложившихся между ними взаимоотношений, обстановки, в которой была высказана данная угроза, считал, что у него имелись основания опасаться осуществления этой угрозы.</w:t>
      </w:r>
    </w:p>
    <w:p>
      <w:pPr>
        <w:pStyle w:val="Normal"/>
        <w:rPr/>
      </w:pPr>
      <w:r>
        <w:rPr/>
        <w:t xml:space="preserve">            </w:t>
      </w:r>
      <w:r>
        <w:rPr/>
        <w:t>Подсудимый фио с обвинением согласился, вину признал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, в содеянном раскаялся.</w:t>
      </w:r>
    </w:p>
    <w:p>
      <w:pPr>
        <w:pStyle w:val="Normal"/>
        <w:rPr/>
      </w:pPr>
      <w:r>
        <w:rPr/>
        <w:t xml:space="preserve">           </w:t>
      </w:r>
      <w:r>
        <w:rPr/>
        <w:t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</w:t>
      </w:r>
    </w:p>
    <w:p>
      <w:pPr>
        <w:pStyle w:val="Normal"/>
        <w:rPr/>
      </w:pPr>
      <w:r>
        <w:rPr/>
        <w:t>В судебном заседании защитник поддержал ходатайство своего               подзащитного, с учетом способствования раскрытию данного преступления его подзащитным, признанием вины, явки с повинной и  с учетом поведения потерпевшего, отсутствия претензий со стороны потерпевшего, иска, совершения преступления впервые и  небольшой тяжести,  почтенного возраста подсудимого,   просил дело прекратить, в связи с деятельным раскаянием.</w:t>
      </w:r>
    </w:p>
    <w:p>
      <w:pPr>
        <w:pStyle w:val="Normal"/>
        <w:rPr/>
      </w:pPr>
      <w:r>
        <w:rPr/>
        <w:t>Государственный обвинитель не возражал против применения в                отношении подсудимого особого порядка принятия решения по делу, суду пояснил, что оснований для прекращения дела не имеется, поскольку явка с повинной была написана после того, как данное преступление выявлено органом предварительного расследования, в ходе судебного заседания подсудимый несколько раз менял свое мнение по поводу признания вины, по итогу признал вину и частично раскаялся,  в данном случае именно утрата способности в дальнейшем угрожать соседу не установлена.</w:t>
      </w:r>
    </w:p>
    <w:p>
      <w:pPr>
        <w:pStyle w:val="Normal"/>
        <w:rPr/>
      </w:pPr>
      <w:r>
        <w:rPr/>
        <w:t xml:space="preserve">         </w:t>
      </w:r>
      <w:r>
        <w:rPr/>
        <w:t>Потерпевший- фио на судебное разбирательство не явился, о судебном заседании извещен надлежащим образом,  заявил   ходатайство о  рассмотрении уголовного дела в его отсутствие, не возражал против применения в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потерпевшего, а также, поскольку санкция инкриминируемой подсудимому статьи Уголовного кодекса Российской Федерации предусматривает наказание, не превышающее двух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уд приходит к выводу, что обвинение, с которым согласился               подсудимый фио,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знавая вину подсудимого фио в совершении инкриминируемого ему преступления установленной в полном объеме, суд квалифицирует его действия по ч. 1 ст. 119 УК Российской Федерации, как угрозу убийством, если имелись основания опасаться осуществления этой угрозы.  </w:t>
      </w:r>
    </w:p>
    <w:p>
      <w:pPr>
        <w:pStyle w:val="Normal"/>
        <w:rPr/>
      </w:pPr>
      <w:r>
        <w:rPr/>
        <w:t xml:space="preserve">          </w:t>
      </w:r>
      <w:r>
        <w:rPr/>
        <w:t>Совершенное фио преступление в соответствии со ст. 15 УК РФ относятся к категории преступлений небольшой тяжести, направленных против конституционных прав и свобод человека и гражданина.</w:t>
      </w:r>
    </w:p>
    <w:p>
      <w:pPr>
        <w:pStyle w:val="Normal"/>
        <w:rPr/>
      </w:pPr>
      <w:r>
        <w:rPr/>
        <w:t>Вместе с тем, доводы стороны защиты в  части освобождения подсудимого фио от уголовной ответственности и прекращении уголовного дела, в связи с деятельным раскаянием являются несостоятельными.</w:t>
      </w:r>
    </w:p>
    <w:p>
      <w:pPr>
        <w:pStyle w:val="Normal"/>
        <w:rPr/>
      </w:pPr>
      <w:r>
        <w:rPr/>
        <w:t>В ст.254 УПК РФ приведен исчерпывающий перечень оснований прекращения уголовного дела или уголовного преследования в судебном заседании, в том числе в связи с деятельным раскаянием (пункт 3).</w:t>
      </w:r>
    </w:p>
    <w:p>
      <w:pPr>
        <w:pStyle w:val="Normal"/>
        <w:rPr/>
      </w:pPr>
      <w:r>
        <w:rPr/>
        <w:t>Прекращение уголовного дела в связи с деятельным раскаянием предусмотрено ст. 28 УПК РФ и ст. 75 УК РФ.</w:t>
      </w:r>
    </w:p>
    <w:p>
      <w:pPr>
        <w:pStyle w:val="Normal"/>
        <w:rPr/>
      </w:pPr>
      <w:r>
        <w:rPr/>
        <w:t>Согласно им освобождение от уголовной ответственности по указанному основанию может иметь место в отношении лица, впервые совершившего преступление небольшой или средней тяжести (а за преступления иной категории тяжести в случаях, специально предусмотренных Кодексом), если оно после его совершения добровольно явилось с повинной,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rPr/>
      </w:pPr>
      <w:r>
        <w:rPr/>
        <w:t xml:space="preserve">Согласно п.2 ч.1 ст. 140 УПК РФ явка с повинной служит поводом к возбуждению уголовного дела. Это означает, что при возбуждении уголовного дела по факту совершенного преступления правоохранительным органам (полиции, другому органу дознания, следователю, прокурору) или суду не было известно лицо, его совершившее. </w:t>
      </w:r>
    </w:p>
    <w:p>
      <w:pPr>
        <w:pStyle w:val="Normal"/>
        <w:rPr/>
      </w:pPr>
      <w:r>
        <w:rPr/>
        <w:t>Вместе с тем лицо может явиться с повинной и в процессе расследования уже возбужденного уголовного дела. Основанием для освобождения от уголовной ответственности такая явка с повинной может служить лишь в том случае, если органу расследования на этот момент не было известно лицо, совершившее данное преступление (преступление оставалось нераскрытым).</w:t>
      </w:r>
    </w:p>
    <w:p>
      <w:pPr>
        <w:pStyle w:val="Normal"/>
        <w:rPr/>
      </w:pPr>
      <w:r>
        <w:rPr/>
        <w:t>В данном случае признавать явку с повинной в качестве подтверждения деятельного раскаяния судья не должен, поскольку на момент ее написания фио  органу досудебного следствия было уже известно виновное в совершении  преступления лицо. Протокол явки с повинной от дата  зарегистрирован под № 9952, тогда как дата за N 11416  зарегистрирован рапорт капитана полиции, в котором он сообщает, кто и когда совершил угрозу убийством.  Ранее,  дата  с подозреваемого были взяты объяснения, в которых он подробно признался в совершенном преступлении</w:t>
      </w:r>
    </w:p>
    <w:p>
      <w:pPr>
        <w:pStyle w:val="Normal"/>
        <w:rPr/>
      </w:pPr>
      <w:r>
        <w:rPr/>
        <w:t>В силу поведенческих поступков подсудимого в ходе судебного разбирательства, объективных оснований считать, что   подсудимый фио   чистосердечно раскаялся в совершении преступления, у суда не имеется, деятельного раскаяния с его стороны не наступило, совокупность условий, указанных в статьях 75 УК РФ и 28 УПК РФ отсутствует.</w:t>
      </w:r>
    </w:p>
    <w:p>
      <w:pPr>
        <w:pStyle w:val="Normal"/>
        <w:rPr/>
      </w:pPr>
      <w:r>
        <w:rPr/>
        <w:t>При назначении наказания подсудимому фио суд учитывает характер и степень общественной опасности совершенного им преступления, которое относится к преступлениям небольшой тяжести, обстоятельства его совершения, влияние назначенного наказания на исправление осужденного и на условия жизни его семьи, а также данные о личности подсудимого фио,  который женат, на учете у врача психиатра не состоит, находится под диспансерным  наблюдением у врача – нарколога с диагнозом «F 10.2» с дата, что согласно акту наркологического освидетельствования № 951 от дата является хроническим алкоголизмом, по месту жительства характеризуется с удовлетворительной стороны, иждивенцев не имеет,  пенсионер, ранее не судим.</w:t>
      </w:r>
    </w:p>
    <w:p>
      <w:pPr>
        <w:pStyle w:val="Normal"/>
        <w:rPr/>
      </w:pPr>
      <w:r>
        <w:rPr/>
        <w:t>Преклонный возраст подсудимого фио, в соответствии с требованиями ст. 61 УК РФ, суд признает обстоятельством, смягчающим его наказание.</w:t>
      </w:r>
    </w:p>
    <w:p>
      <w:pPr>
        <w:pStyle w:val="Normal"/>
        <w:rPr/>
      </w:pPr>
      <w:r>
        <w:rPr/>
        <w:t xml:space="preserve">Также, в качестве обстоятельств, смягчающих наказание подсудимому в соответствии с п.«и»  ч.1 ст.61 УК РФ мировой судья признает его явку с повинной, активное способствование раскрытию и расследованию преступления. </w:t>
      </w:r>
    </w:p>
    <w:p>
      <w:pPr>
        <w:pStyle w:val="Normal"/>
        <w:rPr/>
      </w:pPr>
      <w:r>
        <w:rPr/>
        <w:t xml:space="preserve">Обстоятельств отягчающих наказание, предусмотренных ст. 63 УК Российской Федерации, не установлено. </w:t>
      </w:r>
    </w:p>
    <w:p>
      <w:pPr>
        <w:pStyle w:val="Normal"/>
        <w:rPr/>
      </w:pPr>
      <w:r>
        <w:rPr/>
        <w:t>Оснований для изменения категории преступления, в совершении которого признан виновным фио,  на менее тяжкую в соответствии с ч. 6 ст. 15 УК РФ не имеется.</w:t>
      </w:r>
    </w:p>
    <w:p>
      <w:pPr>
        <w:pStyle w:val="Normal"/>
        <w:rPr/>
      </w:pPr>
      <w:r>
        <w:rPr/>
        <w:t>Оценив в совокупности все вышеуказанные обстоятельства, учитывая данные о личности подсудимого фио, суд считает необходимым назначить ему наказание в виде ограничения свободы, не усмотрев, при этом оснований для применения положений ст. 64 УК РФ.</w:t>
      </w:r>
    </w:p>
    <w:p>
      <w:pPr>
        <w:pStyle w:val="Normal"/>
        <w:rPr/>
      </w:pPr>
      <w:r>
        <w:rPr/>
        <w:t>В силу ст.53 УК РФ установить фио  ограничения  на изменение места жительства или пребывания, места работы  и на выезд за пределы  адрес  Симферополь без согласия со специализированным государственным органом, осуществляющего надзор за отбыванием осужденными наказания в виде ограничения свободы.</w:t>
      </w:r>
    </w:p>
    <w:p>
      <w:pPr>
        <w:pStyle w:val="Normal"/>
        <w:rPr/>
      </w:pPr>
      <w:r>
        <w:rPr/>
        <w:t>Возложить на фио обязанность являться для регистрации в специализированный государственный орган, осуществляющий  надзор за отбыванием осужденными наказания в виде ограничения свободы - два раза в месяц.</w:t>
      </w:r>
    </w:p>
    <w:p>
      <w:pPr>
        <w:pStyle w:val="Normal"/>
        <w:rPr/>
      </w:pPr>
      <w:r>
        <w:rPr/>
        <w:t>При этом суд пришел к выводу, что назначение фио   менее строгого наказания в виде обязательных работ, предусмотренных санкцией ч.1 ст.119 УК РФ, невозможно из-за его возраста (дата) и состояния здоровья, и не достигнет цели исправления подсудимого.</w:t>
      </w:r>
    </w:p>
    <w:p>
      <w:pPr>
        <w:pStyle w:val="Normal"/>
        <w:rPr/>
      </w:pPr>
      <w:r>
        <w:rPr/>
        <w:t xml:space="preserve">По мнению суда, именно наказание в виде ограничения свободы будет достаточным для исправления и перевоспитания подсудимого. При этом будут достигнуты предусмотренные ст.43 УК РФ цели наказания, состоящие в восстановлении социальной справедливости, исправлении осужденного и предупреждении совершения новых преступлений.           </w:t>
      </w:r>
    </w:p>
    <w:p>
      <w:pPr>
        <w:pStyle w:val="Normal"/>
        <w:rPr/>
      </w:pPr>
      <w:r>
        <w:rPr/>
        <w:t xml:space="preserve">            </w:t>
      </w:r>
      <w:r>
        <w:rPr/>
        <w:t>Гражданский иск по делу не заявлен.</w:t>
      </w:r>
    </w:p>
    <w:p>
      <w:pPr>
        <w:pStyle w:val="Normal"/>
        <w:rPr/>
      </w:pPr>
      <w:r>
        <w:rPr/>
        <w:t xml:space="preserve"> </w:t>
      </w:r>
      <w:r>
        <w:rPr/>
        <w:tab/>
        <w:t>В  соответствии с  ч.3 ст. 81 УПК РФ   вещественное доказательство -  пневматический пружинно-поршневой пистолет марки «Smith &amp; Wesson Model SW 40F», калибра 6мм, находящийся в камере хранения вещественных доказательств УМВД России по адрес по адресу: адрес, не являющийся собственностью подсудимого фио,  который  согласно справки об исследовании  эксперта № 5/42  от дата огнестрельным оружием не является  –  подлежит  уничтожению по вступлению приговора в законную силу.</w:t>
      </w:r>
    </w:p>
    <w:p>
      <w:pPr>
        <w:pStyle w:val="Normal"/>
        <w:rPr/>
      </w:pPr>
      <w:r>
        <w:rPr/>
        <w:t>Меру принуждения в виде обязательства о явке фио оставить без изменения до вступления приговора в законную сил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основании изложенного, руководствуясь ст.ст.303-304, 299, 307-309, 316 УПК Российской Федерации, суд-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 xml:space="preserve">             </w:t>
      </w:r>
      <w:r>
        <w:rPr/>
        <w:t>фио признать виновным в совершении преступления, предусмотренного частью 1 статьи 119 Уголовного кодекса Российской Федерации и назначить ему наказание в виде ограничения свободы на срок  01 (один) год.</w:t>
      </w:r>
    </w:p>
    <w:p>
      <w:pPr>
        <w:pStyle w:val="Normal"/>
        <w:rPr/>
      </w:pPr>
      <w:r>
        <w:rPr/>
        <w:t>Установить фио ограничения  на изменение места жительства или пребывания, места работы  и на выезд за пределы  адрес  Симферополь без согласия со специализированным государственным органом, осуществляющего надзор за отбыванием осужденными наказания в виде ограничения свободы.</w:t>
      </w:r>
    </w:p>
    <w:p>
      <w:pPr>
        <w:pStyle w:val="Normal"/>
        <w:rPr/>
      </w:pPr>
      <w:r>
        <w:rPr/>
        <w:t>Возложить на фио обязанность являться для регистрации в специализированный государственный орган, осуществляющий  надзор за отбыванием осужденными наказания в виде ограничения свободы - два раза в месяц.</w:t>
      </w:r>
    </w:p>
    <w:p>
      <w:pPr>
        <w:pStyle w:val="Normal"/>
        <w:rPr/>
      </w:pPr>
      <w:r>
        <w:rPr/>
        <w:t>Контроль за исполнением наказания осужденным фио возложить на специализированный государственный орган, осуществляющий надзор за отбыванием осужденными наказания в виде ограничения свободы,-  по месту жительства осужденного.</w:t>
      </w:r>
    </w:p>
    <w:p>
      <w:pPr>
        <w:pStyle w:val="Normal"/>
        <w:rPr/>
      </w:pPr>
      <w:r>
        <w:rPr/>
        <w:t xml:space="preserve">             </w:t>
      </w:r>
      <w:r>
        <w:rPr/>
        <w:t>Меру принуждения в виде обязательства о явке фио оставить без изменения до вступления приговора в законную силу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rPr/>
      </w:pPr>
      <w:r>
        <w:rPr/>
        <w:t xml:space="preserve">             </w:t>
      </w:r>
      <w:r>
        <w:rPr/>
        <w:t>Вещественное доказательство: пневматический пружинно-поршневой пистолет марки «Smith &amp; Wesson Model SW 40F», калибра 6мм, находящийся в камере хранения вещественных доказательств УМВД России по адрес по адресу: адрес -  уничтожить,   по вступлению приговора в законную сил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говор может быть обжалован в апелляционном порядке в Киевский районный суд адрес, через мирового судью судебного участка № 8 Киевского судебного района адрес, в течение десяти суток со дня провозглашения,  а осужденным, содержащимся под стражей, - в тот же срок со дня вручения ему копий приговор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      процесса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</w:t>
        <w:tab/>
        <w:tab/>
        <w:t xml:space="preserve">фио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