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1-8-7/2024</w:t>
      </w:r>
    </w:p>
    <w:p>
      <w:pPr>
        <w:pStyle w:val="Normal"/>
        <w:rPr/>
      </w:pPr>
      <w:r>
        <w:rPr/>
        <w:t>01-0007/8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               </w:t>
      </w:r>
      <w:r>
        <w:rPr/>
        <w:t>Мировой судья судебного участка № 8 Киевского судебного района       адрес (адрес Симферополь)     фио,           при секретарях  судебного заседания  – фио, фио, фио</w:t>
      </w:r>
    </w:p>
    <w:p>
      <w:pPr>
        <w:pStyle w:val="Normal"/>
        <w:rPr/>
      </w:pPr>
      <w:r>
        <w:rPr/>
        <w:t xml:space="preserve">             </w:t>
      </w:r>
      <w:r>
        <w:rPr/>
        <w:t>с участием государственных обвинителей  – помощников прокурора адрес  фио,  фио</w:t>
      </w:r>
    </w:p>
    <w:p>
      <w:pPr>
        <w:pStyle w:val="Normal"/>
        <w:rPr/>
      </w:pPr>
      <w:r>
        <w:rPr/>
        <w:t xml:space="preserve">             </w:t>
      </w:r>
      <w:r>
        <w:rPr/>
        <w:t>подсудимого – фио,</w:t>
      </w:r>
    </w:p>
    <w:p>
      <w:pPr>
        <w:pStyle w:val="Normal"/>
        <w:rPr/>
      </w:pPr>
      <w:r>
        <w:rPr/>
        <w:t xml:space="preserve">              </w:t>
      </w:r>
      <w:r>
        <w:rPr/>
        <w:t>его защитника – адвоката фио, представившей удостоверение № 1905 от дата и ордер № 119АСФ  от дата,</w:t>
      </w:r>
    </w:p>
    <w:p>
      <w:pPr>
        <w:pStyle w:val="Normal"/>
        <w:rPr/>
      </w:pPr>
      <w:r>
        <w:rPr/>
        <w:tab/>
        <w:t xml:space="preserve">рассмотрев в открытом судебном заседании в особом порядке судебного разбирательства  уголовное дело в отношении: </w:t>
      </w:r>
    </w:p>
    <w:p>
      <w:pPr>
        <w:pStyle w:val="Normal"/>
        <w:rPr/>
      </w:pPr>
      <w:r>
        <w:rPr/>
        <w:t xml:space="preserve">                          </w:t>
      </w:r>
      <w:r>
        <w:rPr/>
        <w:t>фио, паспортные данные УССР, гражданина Российской Федерации, официально не женатого, имеющего на иждивении малолетнего ребенка – фио, паспортные данные, имеющего среднее образование, военнообязанного, работающего слесарем в наименование организации, зарегистрированного по адресу: адрес,  проживающего по адресу: адрес, на учете у врача психиатра и врача нарколога не состоит, по месту жительства характеризуется с посредственной стороны, по месту работы характеризуется положительно, находящегося под административным надзором, судимого:</w:t>
      </w:r>
    </w:p>
    <w:p>
      <w:pPr>
        <w:pStyle w:val="Normal"/>
        <w:rPr/>
      </w:pPr>
      <w:r>
        <w:rPr/>
        <w:t xml:space="preserve">                           – </w:t>
      </w:r>
      <w:r>
        <w:rPr/>
        <w:t>приговором от  дата  Киевского районного суда  адрес по ч.1 ст.111 УК РФ к наказанию в виде лишения свободы сроком на два года в исправительной колонии общего режима; постановлением Керченского городского суда адрес от дата не отбытая часть наказания, назначенного приговором Киевского районного суда  адрес от дата в виде  09 месяцев 12 дней лишения свободы, заменена на ограничение свободы сроком на 09 месяцев 12 дней,      дата снят с учета филиала по адрес ФКУ УИИ УФСИН России по адрес и адрес;</w:t>
      </w:r>
    </w:p>
    <w:p>
      <w:pPr>
        <w:pStyle w:val="Normal"/>
        <w:rPr/>
      </w:pPr>
      <w:r>
        <w:rPr/>
        <w:t xml:space="preserve">- приговором от дата  мирового судьи судебного участка № 8 Киевского судебного района адрес по ч.1 ст.167 УК РФ к наказанию в виде лишения свободы сроком на дата 4 месяца, в соответствии со ст.73 УК РФ назначенное наказание считается условным с испытательным сроком дата, </w:t>
      </w:r>
    </w:p>
    <w:p>
      <w:pPr>
        <w:pStyle w:val="Normal"/>
        <w:rPr/>
      </w:pPr>
      <w:r>
        <w:rPr/>
        <w:t xml:space="preserve">которому избрана мера пресечения в виде подписки о невыезде и ненадлежащем поведении, обвиняемого в совершении преступления, предусмотренного ч.1 ст.167 Уголовного Кодекса Российской Федерации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 xml:space="preserve">             </w:t>
      </w:r>
      <w:r>
        <w:rPr/>
        <w:t>Подсудимый фио совершил умышленное повреждение чужого имущества, которое повлекло причинение значительного ущерба, при следующих обстоятельствах.</w:t>
      </w:r>
    </w:p>
    <w:p>
      <w:pPr>
        <w:pStyle w:val="Normal"/>
        <w:rPr/>
      </w:pPr>
      <w:r>
        <w:rPr/>
        <w:t xml:space="preserve">                  </w:t>
      </w:r>
      <w:r>
        <w:rPr/>
        <w:t>дата  примерно в время, фио, паспортные данные, находясь на участке местности, расположенном возле  подъезда № 8 дома № 27 по адрес в адрес, реализуя свой  внезапно возникший преступный умысел, направленный на умышленное повреждение чужого имущества, по мотиву того, что автомобиль марки марка автомобиля, государственный регистрационный знак В 166 ТР 82 регион, принадлежащий фио, паспортные данные, припаркован по вышеуказанному адресу на тротуаре и препятствует проходу пешеходов, осознавая противоправный характер своих действий и возможность наступления общественно опасных последствий, желая их наступления, умышлено с целью повреждения чужого  имущества, нанес один удар ногой по переднему крылу с левой стороны, не менее двух ударов камнем, находящимся в левой руке по стеклу двери передней левой, три удара по лобовому стеклу, два удара левой ногой по левому водительскому зеркалу автомобиля марки марка автомобиля, государственный регистрационный знак В 166 ТР 82 регион, в результате чего причинил повреждения переднего левого крыла в виде вмятины в передней части с повреждением лакокрасочного покрытия, зеркала левого в виде поломки в месте крепления, лобового стекла в виде многочисленных царапин, стекла двери передней левой в виде царапин.</w:t>
      </w:r>
    </w:p>
    <w:p>
      <w:pPr>
        <w:pStyle w:val="Normal"/>
        <w:rPr/>
      </w:pPr>
      <w:r>
        <w:rPr/>
        <w:t>После чего фио с места преступления скрылся. Согласно заключения  эксперта 2574/4-5 от дата стоимость восстановительного ремонта в результате повреждения автомобиля марка автомобиля, регистрационный знак  В166 ТР 85, при условии, что верхний слой лобового стекла и стекла двери передней левой не разрушен, рассчитанная по предоставленным материалам, в ценах,  действующих на дата составляет сумма (сумма прописью). В результате противоправных действий фио потерпевшему фио причинен имущественный ущерб на указанную сумму, который для него является значительным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дсудимый фио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 </w:t>
      </w:r>
    </w:p>
    <w:p>
      <w:pPr>
        <w:pStyle w:val="Normal"/>
        <w:rPr/>
      </w:pPr>
      <w:r>
        <w:rPr/>
        <w:t>В судебном заседании суд не усмотрел оснований сомневаться в том, что заявление о признании вины сделано подсудимым добровольно, с полным пониманием предъявленного ему обвинения, и последствий такого заявления.</w:t>
      </w:r>
    </w:p>
    <w:p>
      <w:pPr>
        <w:pStyle w:val="Normal"/>
        <w:rPr/>
      </w:pPr>
      <w:r>
        <w:rPr/>
        <w:t xml:space="preserve">           </w:t>
      </w:r>
      <w:r>
        <w:rPr/>
        <w:t>В судебном заседании защитник- адвокат фио поддержала ходатайство своего подзащитного, при  наличии смягчающих обстоятельств и поскольку ущерб подсудимым был возмещен потерпевшей в полном объеме  просила не назначать наказание в виде лишения свободы.</w:t>
      </w:r>
    </w:p>
    <w:p>
      <w:pPr>
        <w:pStyle w:val="Normal"/>
        <w:rPr/>
      </w:pPr>
      <w:r>
        <w:rPr/>
        <w:t>Государственный обвинитель фио  не возражала против применения в                отношении подсудимого особого порядка принятия решения по делу, усматривала основания для назначения наказания в виде лишения свободы с применением ст.73 УК РФ.</w:t>
      </w:r>
    </w:p>
    <w:p>
      <w:pPr>
        <w:pStyle w:val="Normal"/>
        <w:rPr/>
      </w:pPr>
      <w:r>
        <w:rPr/>
        <w:t xml:space="preserve">         </w:t>
      </w:r>
      <w:r>
        <w:rPr/>
        <w:t>Потерпевшая фио  на судебное разбирательство не явилась, о судебном заседании извещена своевременно и надлежащим образом, предоставила письменное ходатайство о рассмотрении уголовного дела в ее отсутствие, не возражала против применения в отношении подсудимого особого порядка принятия решения по делу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, подсудимого, потерпевшего, а также, поскольку санкция инкриминируемой подсудимому статьи Уголовного кодекса Российской Федерации предусматривает наказание, не превышающее двух лет лишения свободы, суд полагает возможным рассмотреть данное уголовное дело в особом порядке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уд приходит к выводу, что обвинение, с которым согласился               подсудимый фио, обоснованно и подтверждается собранными по делу доказательствами, приведенными в обвинительном акте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знавая вину подсудимого фио в совершении инкриминируемого ему преступления установленной в полном объеме, суд квалифицирует его действия по ч.1 ст.167 УК Российской Федерации, как умышленное повреждение чужого имущества, если это деяние повлекло причинение значительного ущерба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 назначении наказания подсудимому суд, в соответствии со ст. 60 УК РФ, учитывает характер и степень общественной опасности совершенного им преступления, обстоятельства его совершения, влияние назначенного наказания на исправление осужденного, а также данные о личности подсудимого, который на учете у врача  психиатра и врача нарколога не состоит, по месту жительства характеризуется с посредственной стороны, по месту работы характеризуется положительно,  находится под административным надзором,  официально не женат, работает слесарем в наименование организации, вину свою признал полностью. </w:t>
      </w:r>
    </w:p>
    <w:p>
      <w:pPr>
        <w:pStyle w:val="Normal"/>
        <w:rPr/>
      </w:pPr>
      <w:r>
        <w:rPr/>
        <w:t xml:space="preserve">          </w:t>
      </w:r>
      <w:r>
        <w:rPr/>
        <w:t>Совершенное фио преступление в соответствии со ст.15 УК РФ относятся к категории преступлений небольшой тяжести, направленных против конституционных прав и свобод человека и гражданина.</w:t>
      </w:r>
    </w:p>
    <w:p>
      <w:pPr>
        <w:pStyle w:val="Normal"/>
        <w:rPr/>
      </w:pPr>
      <w:r>
        <w:rPr/>
        <w:t>Признание вины и чистосердечное раскаяние в содеянном, активное способствование раскрытию и расследованию преступления,   добровольное возмещение имущественного ущерба, причиненного в результате преступления, наличие у подсудимого фио на иждивении малолетнего ребенка, в соответствии с требованиями ст.61 УК РФ, суд признает обстоятельствами,  смягчающими его наказание.</w:t>
      </w:r>
    </w:p>
    <w:p>
      <w:pPr>
        <w:pStyle w:val="Normal"/>
        <w:rPr/>
      </w:pPr>
      <w:r>
        <w:rPr/>
        <w:t xml:space="preserve">Поскольку подсудимый совершил данное преступление в период непогашенной и не снятой судимости за преступление, предусмотренное ч.1 ст.111 УК РФ, которое согласно ч. 4 ст. 15 УК РФ, относится к категории тяжких, в соответствии с п. а) ч. 1 ст. 63 УК Российской Федерации суд признает в качестве обстоятельств, отягчающих наказание подсудимого – рецидив преступлений.  </w:t>
      </w:r>
    </w:p>
    <w:p>
      <w:pPr>
        <w:pStyle w:val="Normal"/>
        <w:rPr/>
      </w:pPr>
      <w:r>
        <w:rPr/>
        <w:t>Оснований для изменения категории преступления, в совершении которого признан виновным фио,  на менее тяжкую в соответствии с ч.6 ст.15 УК РФ не имеется.</w:t>
      </w:r>
    </w:p>
    <w:p>
      <w:pPr>
        <w:pStyle w:val="Normal"/>
        <w:rPr/>
      </w:pPr>
      <w:r>
        <w:rPr/>
        <w:t>Согласно ч.2 ст.68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Особенной части УК РФ.</w:t>
      </w:r>
    </w:p>
    <w:p>
      <w:pPr>
        <w:pStyle w:val="Normal"/>
        <w:rPr/>
      </w:pPr>
      <w:r>
        <w:rPr/>
        <w:t>С учетом всех обстоятельств по делу и данных о личности подсудимого, а также принимая во внимание, что санкцией ч.1 ст.167 УК РФ предусмотрен наиболее строгий вид наказания в виде лишения свободы на срок до двух лет, мировой судья приходит к выводу о том, что для достижения целей наказания необходимо назначить фио  наказание в виде лишения свободы в пределах санкции статьи, по которой квалифицированы его действия, с учетом требований, предусмотренных  ч.ч.1,2 ст.68 УК РФ,  без учета положений ч.1 ст.62 УК РФ, поскольку установлены обстоятельства, отягчающие наказание подсудимому, в связи с чем оснований для применения положений ч.3 ст.68 УК РФ суд не усматривает.</w:t>
      </w:r>
    </w:p>
    <w:p>
      <w:pPr>
        <w:pStyle w:val="Normal"/>
        <w:rPr/>
      </w:pPr>
      <w:r>
        <w:rPr/>
        <w:t>Оснований для назначения менее строгого вида наказания, за преступление, предусмотренное ч.1 ст.167  УК РФ, а также для применения положений ст.64 УК РФ, при назначении наказания подсудимому, мировой судья не находит, поскольку по делу не установлено каких-либо исключительных обстоятельств, связанных с целью и мотивом преступления, поведением подсудимого как во время, так и после совершения преступления, а также других обстоятельств, существенно уменьшающих степень общественной опасности преступления.</w:t>
      </w:r>
    </w:p>
    <w:p>
      <w:pPr>
        <w:pStyle w:val="Normal"/>
        <w:rPr/>
      </w:pPr>
      <w:r>
        <w:rPr/>
        <w:t>При этом, учитываются разъяснения, содержащиеся  в п. 49 постановления Пленума Верховного Суда Российской Федерации от дата №  58 "О практике назначения судами Российской Федерации уголовного наказания", где указано, что  в случае рассмотрения уголовного дела в особом порядке, предусмотренном главой 40 или 40.1 УПК РФ, при любом виде рецидива предусмотренная ч. 2 ст. 68 УК РФ одна треть исчисляется за оконченное преступление - от максимального срока наиболее строгого вида наказания, предусмотренного за совершенное преступление санкцией соответствующей статьи.</w:t>
      </w:r>
    </w:p>
    <w:p>
      <w:pPr>
        <w:pStyle w:val="Normal"/>
        <w:rPr/>
      </w:pPr>
      <w:r>
        <w:rPr/>
        <w:t>Между тем в соответствии с ч. 5 ст. 62 УК РФ срок или размер наказания, назначаемого лицу, уголовное дело в отношении которого рассмотрено в порядке, предусмотренном главой 40 УПК РФ, не может превышать две трети максимального срока или размера наиболее строгого вида наказания, предусмотренного за совершенное преступление, а в случае, указанном в статье 226.9 УПК РФ, - одну вторую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rPr/>
      </w:pPr>
      <w:r>
        <w:rPr/>
        <w:t>Установленные ч.5 ст.62 УК РФ правила определения верхнего предела наказания при рассмотрении уголовного дела в порядке главы 40 УПК РФ согласно данной норме не ставятся в зависимость от наличия или отсутствия у лица отягчающих обстоятельств, к числу которых относится рецидив преступлений.</w:t>
      </w:r>
    </w:p>
    <w:p>
      <w:pPr>
        <w:pStyle w:val="Normal"/>
        <w:rPr/>
      </w:pPr>
      <w:r>
        <w:rPr/>
        <w:t>Таким образом,  с учетом рассмотрения уголовного дела в порядке, предусмотренном главой 40 УПК РФ, и требований ч. 5 ст. 62 УК РФ наказание, назначенное фио  за преступление, предусмотренное ч.1 ст.167  УК РФ, не может  превышать две трети от максимального срока или размера наиболее строгого вида наказания, то есть дата 4 месяцев лишения свободы.</w:t>
      </w:r>
    </w:p>
    <w:p>
      <w:pPr>
        <w:pStyle w:val="Normal"/>
        <w:rPr/>
      </w:pPr>
      <w:r>
        <w:rPr/>
        <w:t>Вместе с тем, принимая во внимание совокупность изложенных обстоятельств, учитывая данные о личности подсудимого фио,  который загладил вред, причиненный преступлением, путем добровольной передачи суммы материального ущерба потерпевшему,  отсутствие данных о нарушении им общественного порядка, и учитывая характер и степень общественной опасности совершенного преступления, которое является преступлением небольшой тяжести направленным против собственности, учитывая, что преступление совершено им при смягчающих обстоятельствах, принимая во внимание позицию государственного обвинителя о назначении подсудимому условного наказания с установлением испытательного срока, мировой судья считает, что исправление фио возможно без реального отбывания им наказания в виде лишения свободы, в связи с чем полагает возможным применить положения ст.73 УК РФ с установлением испытательного срока, в течение которого условно осужденный должен своим поведением доказать своё исправление с возложением обязанностей, позволяющих контролировать поведение подсудимого.</w:t>
      </w:r>
    </w:p>
    <w:p>
      <w:pPr>
        <w:pStyle w:val="Normal"/>
        <w:rPr/>
      </w:pPr>
      <w:r>
        <w:rPr/>
        <w:t>Принимая во внимание, что фио   признается виновным в преступлении, совершенном им до вынесения приговора мирового судьи судебного участка № 8 Киевского судебного района адрес от дата,  в силу разъяснений, данных в п.53 Постановления Пленума Верховного Суда РФ от дата № 58 "О практике назначения судами Российской Федерации уголовного наказания", приговор мирового судьи судебного участка № 8 Киевского судебного района адрес от дата     подлежит самостоятельному исполнению.</w:t>
      </w:r>
    </w:p>
    <w:p>
      <w:pPr>
        <w:pStyle w:val="Normal"/>
        <w:rPr/>
      </w:pPr>
      <w:r>
        <w:rPr/>
        <w:t xml:space="preserve">           </w:t>
      </w:r>
      <w:r>
        <w:rPr/>
        <w:t>Гражданский иск по делу не заявлен.</w:t>
      </w:r>
    </w:p>
    <w:p>
      <w:pPr>
        <w:pStyle w:val="Normal"/>
        <w:rPr/>
      </w:pPr>
      <w:r>
        <w:rPr/>
        <w:t>Судьбу вещественных доказательств суд определяется по правилам ч.3 ст.81 УПК РФ.</w:t>
      </w:r>
    </w:p>
    <w:p>
      <w:pPr>
        <w:pStyle w:val="Normal"/>
        <w:rPr/>
      </w:pPr>
      <w:r>
        <w:rPr/>
        <w:t xml:space="preserve">             </w:t>
      </w:r>
      <w:r>
        <w:rPr/>
        <w:t>Меру пресечения в виде подписки о невыезде и ненадлежащем поведении фио оставить без изменения до вступления приговора в законную силу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го не подлежат.  </w:t>
      </w:r>
    </w:p>
    <w:p>
      <w:pPr>
        <w:pStyle w:val="Normal"/>
        <w:rPr/>
      </w:pPr>
      <w:r>
        <w:rPr/>
        <w:t xml:space="preserve">            </w:t>
      </w:r>
      <w:r>
        <w:rPr/>
        <w:t>На основании изложенного, руководствуясь ст.ст. 303-304, 299, 307-309, 316 УПК Российской Федерации, суд   -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ИГОВОРИЛ:</w:t>
      </w:r>
    </w:p>
    <w:p>
      <w:pPr>
        <w:pStyle w:val="Normal"/>
        <w:rPr/>
      </w:pPr>
      <w:r>
        <w:rPr/>
        <w:t xml:space="preserve">             </w:t>
      </w:r>
      <w:r>
        <w:rPr/>
        <w:t>фио признать виновным в совершении преступления, предусмотренного частью 1 статьи 167 Уголовного кодекса Российской Федерации и назначить ему наказание в виде лишения свободы сроком на   1 (один)  год  4 (четыре) месяца.</w:t>
      </w:r>
    </w:p>
    <w:p>
      <w:pPr>
        <w:pStyle w:val="Normal"/>
        <w:rPr/>
      </w:pPr>
      <w:r>
        <w:rPr/>
        <w:t xml:space="preserve">В соответствии со ст.73 УК РФ назначенное фио   наказание  в виде лишения свободы сроком на   1 (один)  год  4 (четыре)  месяца  считать условным с испытательным сроком 2 (два) года. </w:t>
      </w:r>
    </w:p>
    <w:p>
      <w:pPr>
        <w:pStyle w:val="Normal"/>
        <w:rPr/>
      </w:pPr>
      <w:r>
        <w:rPr/>
        <w:t>В соответствии с ч.5 ст.73 УК РФ, возложить на фио  в период испытательного срока обязанность не менять постоянного места жительства, места работы  и на выезжать  за пределы  адрес  Симферополь адрес  без уведомления специализированного государственного органа, осуществляющего контроль за поведением условно осужденного, являться в специализированный государственный орган осуществляющий  контроль за поведением условно осужденного,   два раза в месяц для регистрации.</w:t>
      </w:r>
    </w:p>
    <w:p>
      <w:pPr>
        <w:pStyle w:val="Normal"/>
        <w:rPr/>
      </w:pPr>
      <w:r>
        <w:rPr/>
        <w:t>Испытательный срок исчислять с момента вступления приговора в законную силу. В испытательный срок засчитывается время, прошедшее со дня провозглашения приговора.</w:t>
      </w:r>
    </w:p>
    <w:p>
      <w:pPr>
        <w:pStyle w:val="Normal"/>
        <w:rPr/>
      </w:pPr>
      <w:r>
        <w:rPr/>
        <w:t>Приговор мирового судьи судебного участка № 8 Киевского судебного района адрес от дата    по уголовному делу № 1-8-13/дата в отношении фио  – исполнять самостоятельно.</w:t>
      </w:r>
    </w:p>
    <w:p>
      <w:pPr>
        <w:pStyle w:val="Normal"/>
        <w:rPr/>
      </w:pPr>
      <w:r>
        <w:rPr/>
        <w:t>Меру пресечения в виде подписки о невыезде и ненадлежащем поведении фио оставить без изменения до вступления приговора в законную силу.</w:t>
      </w:r>
    </w:p>
    <w:p>
      <w:pPr>
        <w:pStyle w:val="Normal"/>
        <w:rPr/>
      </w:pPr>
      <w:r>
        <w:rPr/>
        <w:t xml:space="preserve">              </w:t>
      </w:r>
      <w:r>
        <w:rPr/>
        <w:t>Процессуальные издержки в виде расходов на оплату труда защитника адвоката фио возместить за счет средств федерального бюджета.</w:t>
      </w:r>
    </w:p>
    <w:p>
      <w:pPr>
        <w:pStyle w:val="Normal"/>
        <w:rPr/>
      </w:pPr>
      <w:r>
        <w:rPr/>
        <w:t xml:space="preserve">             </w:t>
      </w:r>
      <w:r>
        <w:rPr/>
        <w:t>Вещественное доказательство: автомобиль марки марка автомобиля государственный регистрационный знак В166ТР82, в кузове белого цвета, переданный по сохранной расписке от дата фио (л.д.98,99), следует оставить законному владельцу по вступлению приговора в законную силу.</w:t>
      </w:r>
    </w:p>
    <w:p>
      <w:pPr>
        <w:pStyle w:val="Normal"/>
        <w:rPr/>
      </w:pPr>
      <w:r>
        <w:rPr/>
        <w:t>Вещественное доказательство: лазерный диск СD-R-диск с видеозаписями, на которых запечатлен момент нанесения повреждений фио по автомобилю марки марка автомобилядатар.з. В166ТР82 (л.д.113,114), хранить в материалах уголовного дел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говор может быть обжалован в апелляционном порядке в Киевский районный суд адрес, через мирового судью судебного участка № 8 Киевского судебного района адрес, в течение пятнадцати суток со дня провозглашения,  а осужденным, содержащимся под стражей, - в тот же срок со дня вручения ему копий приговора,  при соблюдении ст.317 УПК РФ, то есть приговор, постановленный в соответствии со ст.316 УПК РФ, не может быть обжалован  в апелляционном и кассационном порядке в связи с несоответствием выводов суда, изложенных в приговоре, фактическим обстоятельствам уголовного дела, установленным судом первой инстанции.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лучае подачи апелляционной жалобы, осужденный вправе                   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      процесса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п/п                        </w:t>
        <w:tab/>
        <w:tab/>
        <w:t xml:space="preserve">фио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