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1-8-8/2024</w:t>
      </w:r>
    </w:p>
    <w:p>
      <w:pPr>
        <w:pStyle w:val="Normal"/>
        <w:rPr/>
      </w:pPr>
      <w:r>
        <w:rPr/>
        <w:t>(01-0008/8/2024)</w:t>
      </w:r>
    </w:p>
    <w:p>
      <w:pPr>
        <w:pStyle w:val="Normal"/>
        <w:rPr/>
      </w:pPr>
      <w:r>
        <w:rPr/>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при секретаре судебного заседания  – фио, </w:t>
      </w:r>
    </w:p>
    <w:p>
      <w:pPr>
        <w:pStyle w:val="Normal"/>
        <w:rPr/>
      </w:pPr>
      <w:r>
        <w:rPr/>
        <w:t xml:space="preserve">        </w:t>
      </w:r>
      <w:r>
        <w:rPr/>
        <w:t xml:space="preserve">с участием государственного обвинителя – старшего помощника прокурора адрес фио, </w:t>
      </w:r>
    </w:p>
    <w:p>
      <w:pPr>
        <w:pStyle w:val="Normal"/>
        <w:rPr/>
      </w:pPr>
      <w:r>
        <w:rPr/>
        <w:t xml:space="preserve">       </w:t>
      </w:r>
      <w:r>
        <w:rPr/>
        <w:t>подсудимого – фио,</w:t>
      </w:r>
    </w:p>
    <w:p>
      <w:pPr>
        <w:pStyle w:val="Normal"/>
        <w:rPr/>
      </w:pPr>
      <w:r>
        <w:rPr/>
        <w:t xml:space="preserve">       </w:t>
      </w:r>
      <w:r>
        <w:rPr/>
        <w:t>его защитника – адвоката фио, представившего удостоверение № 1163 от дата и ордер № 5894 от дата,</w:t>
      </w:r>
    </w:p>
    <w:p>
      <w:pPr>
        <w:pStyle w:val="Normal"/>
        <w:rPr/>
      </w:pPr>
      <w:r>
        <w:rPr/>
        <w:t xml:space="preserve">рассмотрев в открытом судебном заседании уголовное дело в отношении: </w:t>
      </w:r>
    </w:p>
    <w:p>
      <w:pPr>
        <w:pStyle w:val="Normal"/>
        <w:rPr/>
      </w:pPr>
      <w:r>
        <w:rPr/>
        <w:t xml:space="preserve">                          </w:t>
      </w:r>
      <w:r>
        <w:rPr/>
        <w:t>фио, паспортные данные, гражданина Российской Федерации (паспортные данные),  официально не женатого,  имеющего высшее образование, официально занимающегося индивидуальным предпринимательством, военнообязанного, зарегистрированного по адресу: адрес,  проживающего по адресу: адрес, г.адрес, адрес, не судимого, на учете у врача психиатра и врача нарколога не состоит, по месту жительства характеризуется посредственно, которому избрана мера процессуального пресечения  в виде подписки о невыезде и надлежащем поведении,</w:t>
      </w:r>
    </w:p>
    <w:p>
      <w:pPr>
        <w:pStyle w:val="Normal"/>
        <w:rPr/>
      </w:pPr>
      <w:r>
        <w:rPr/>
        <w:t xml:space="preserve">обвиняемого в совершении преступлений, предусмотренных  ч.1 ст.167, ч.1 ст.119 Уголовного кодекса Российской Федерации, </w:t>
      </w:r>
    </w:p>
    <w:p>
      <w:pPr>
        <w:pStyle w:val="Normal"/>
        <w:rPr/>
      </w:pPr>
      <w:r>
        <w:rPr/>
        <w:t xml:space="preserve">                                                        </w:t>
      </w:r>
      <w:r>
        <w:rPr/>
        <w:t>установил:</w:t>
      </w:r>
    </w:p>
    <w:p>
      <w:pPr>
        <w:pStyle w:val="Normal"/>
        <w:rPr/>
      </w:pPr>
      <w:r>
        <w:rPr/>
        <w:t xml:space="preserve">             </w:t>
      </w:r>
      <w:r>
        <w:rPr/>
        <w:t>Органом дознания  фио обвиняется в умышленном повреждении чужого имущества, если это деяние повлекло причинение значительного ущерба,   при следующих обстоятельствах.</w:t>
      </w:r>
    </w:p>
    <w:p>
      <w:pPr>
        <w:pStyle w:val="Normal"/>
        <w:rPr/>
      </w:pPr>
      <w:r>
        <w:rPr/>
        <w:t>дата  примерно в время, фио, паспортные данные, находясь близи подъезда № 7 во дворе дома № 210 по адрес адрес, реализуя свой внезапно возникший преступный умысел, направленный на умышленное повреждение чужого имущества, в ходе словесного конфликта на бытовой почве с фио, паспортные данные, осознавая противоправный характер своих действий и возможность наступления общественно опасных последствий, желая их наступления, умышлено с целью повреждения чужого имущества, повредил автомобиль марки марка автомобиля г.р.з. Е 985 АТ 82 регион в кузове синего цвета, принадлежащий последней, а именно: нанес два удара рукой по крыше, один удар рукой по бамперу переднему, один удар ногой по правой передней двери, один удар ногой по правому зеркалу, в результате чего причинил повреждения бампера переднего, крыши, двери передней правой, зеркала правого.  Согласно калькуляции №</w:t>
        <w:tab/>
        <w:t>КЗ-0796 от дата, стоимость восстановительного ремонта на дата в результате повреждения автомобиля марки марка автомобиля г.р.з. Е 985 АТ 82 регион составляет сумма. В результате противоправных действий фио потерпевшей фио причинен имущественный ущерб на указанную сумму, который для нее является значительным.</w:t>
      </w:r>
    </w:p>
    <w:p>
      <w:pPr>
        <w:pStyle w:val="Normal"/>
        <w:rPr/>
      </w:pPr>
      <w:r>
        <w:rPr/>
        <w:t>Вышеуказанные действия квалифицированы по ч.1 ст.167 Уголовного кодекса Российской Федерации как умышленное  повреждение чужого имущества, если это деяние повлекло причинение значительного ущерба</w:t>
      </w:r>
    </w:p>
    <w:p>
      <w:pPr>
        <w:pStyle w:val="Normal"/>
        <w:rPr/>
      </w:pPr>
      <w:r>
        <w:rPr/>
        <w:t xml:space="preserve"> </w:t>
      </w:r>
      <w:r>
        <w:rPr/>
        <w:tab/>
        <w:t>Также, органом дознания фио обвиняется в совершении угрозы убийством, если имелись основания опасаться осуществления этой угрозы, при следующих обстоятельствах.</w:t>
      </w:r>
    </w:p>
    <w:p>
      <w:pPr>
        <w:pStyle w:val="Normal"/>
        <w:rPr/>
      </w:pPr>
      <w:r>
        <w:rPr/>
        <w:t>Он же,  дата примерно в время, находясь близи подъезда № 7 во дворе дома № 210 по адрес адрес, в ходе словесного конфликта на бытовой почве с фио, дата, реализуя свой внезапно возникший преступный умысел, направленный на угрозу убийством последней, действуя умышлено и осознавая противоправный характер своих действий, с находящимся в руках дорожным столбиком, выразил в сторону фио угрозу убийством, а именно: «Я тебя убью!». Данная угроза была воспринята фио реально, как угроза жизни, так как фио находился в крайне агрессивном состоянии, удерживал в руках дорожный столбик, и в силу сложившихся между ними взаимоотношений, обстановки, в которой была высказана данная угроза, фио считала, что у нее имелись основания опасаться осуществления этой угрозы.</w:t>
      </w:r>
    </w:p>
    <w:p>
      <w:pPr>
        <w:pStyle w:val="Normal"/>
        <w:rPr/>
      </w:pPr>
      <w:r>
        <w:rPr/>
        <w:t>Вышеуказанные действия квалифицированы по ч.1 ст.119 Уголовного кодекса Российской Федерации как совершение угрозы убийством, если имелись основания опасаться осуществления этой угрозы.</w:t>
      </w:r>
    </w:p>
    <w:p>
      <w:pPr>
        <w:pStyle w:val="Normal"/>
        <w:rPr/>
      </w:pPr>
      <w:r>
        <w:rPr/>
        <w:t>В судебное заседание потерпевшая фио не явилась, от потерпевшей фио поступило письменное ходатайство о прекращении уголовного дела в отношении фио обвиняемого в совершении преступлений, предусмотренных частью 1 статьи 167,  частью 1 статьи 119 УК РФ  в связи с примирением с потерпевшей, путем принесения ей извинений и возмещения материального ущерба,   а также ходатайствовала о  рассмотрении  уголовного дела в ее отсутствие.</w:t>
      </w:r>
    </w:p>
    <w:p>
      <w:pPr>
        <w:pStyle w:val="Normal"/>
        <w:rPr/>
      </w:pPr>
      <w:r>
        <w:rPr/>
        <w:t xml:space="preserve"> </w:t>
      </w:r>
      <w:r>
        <w:rPr/>
        <w:t>Подсудимый фио   в судебном заседании  свою вину в предъявленном ему обвинении  признал в полном объеме,  просил прекратить в отношении него уголовное дело по ст.25 УПК РФ, ст.76 УК РФ,   в связи с примирением с фио, путем добровольного возмещения причиненного ущерба и морального вреда. При этом пояснил, что последствия прекращения уголовного дела по не реабилитирующим основаниям ему разъяснены и понятны.</w:t>
      </w:r>
    </w:p>
    <w:p>
      <w:pPr>
        <w:pStyle w:val="Normal"/>
        <w:rPr/>
      </w:pPr>
      <w:r>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rPr/>
      </w:pPr>
      <w:r>
        <w:rPr/>
        <w:t>Защитник – адвокат фио в судебном заседании поддержал ходатайства подсудимого.</w:t>
      </w:r>
    </w:p>
    <w:p>
      <w:pPr>
        <w:pStyle w:val="Normal"/>
        <w:rPr/>
      </w:pPr>
      <w:r>
        <w:rPr/>
        <w:t xml:space="preserve">Государственный обвинитель в судебном заседании,  в связи с поступлением ходатайств   потерпевшей фио и обвиняемого фио, не возражал  против прекращения уголовного дела в отношении  подсудимого фио по ст.25 УПК РФ, ст.76 УК РФ, полагал возможным прекратить уголовное дело,  в связи с примирением сторон. </w:t>
      </w:r>
    </w:p>
    <w:p>
      <w:pPr>
        <w:pStyle w:val="Normal"/>
        <w:rPr/>
      </w:pPr>
      <w:r>
        <w:rPr/>
        <w:t xml:space="preserve">  </w:t>
      </w:r>
      <w:r>
        <w:rPr/>
        <w:t>Суд, рассмотрев ходатайства потерпевшей и подсудимого, выслушав участников процесса, находит ходатайство подлежащим удовлетворению, а дело подлежащим прекращению по следующим основаниям.</w:t>
      </w:r>
    </w:p>
    <w:p>
      <w:pPr>
        <w:pStyle w:val="Normal"/>
        <w:rPr/>
      </w:pPr>
      <w:r>
        <w:rPr/>
        <w:t>Согласно  ч.2 ст.239 УПК РФ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В силу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rPr/>
      </w:pPr>
      <w:r>
        <w:rPr/>
        <w:t>Согласно п.32  Постановления Пленума от дата N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rPr/>
      </w:pPr>
      <w:r>
        <w:rPr/>
        <w:t>При этом, в соответствии с разъяснениями, данными в п. 28 Постановления Пленума Верховного Суда Российской Федерации от дата №  19 "О применении судами законодательства, регламентирующего основания и порядок освобождения от уголовной ответственности",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rPr/>
      </w:pPr>
      <w:r>
        <w:rPr/>
        <w:t>Действия фио  правильно квалифицированы по ч.1 ст.119  УК РФ,  как угроза убийством, если имелись основания опасаться осуществления этой угрозы, по ч.1 ст.167 УК РФ, как  умышленное  повреждение  чужого имущества, если это деяние повлекло причинение значительного ущерба.</w:t>
      </w:r>
    </w:p>
    <w:p>
      <w:pPr>
        <w:pStyle w:val="Normal"/>
        <w:rPr/>
      </w:pPr>
      <w:r>
        <w:rPr/>
        <w:t>При таких обстоятельствах суд приходит к выводу, что обвинение, с которым согласился подсудимый, обосновано и подтверждается доказательствами, собранными по уголовному делу.</w:t>
      </w:r>
    </w:p>
    <w:p>
      <w:pPr>
        <w:pStyle w:val="Normal"/>
        <w:rPr/>
      </w:pPr>
      <w:r>
        <w:rPr/>
        <w:t xml:space="preserve">Подсудимый фио   ранее не судим, вину признал в полном объеме,  совершил преступления, предусмотренные ч.1 ст.167,  ч.1 ст.119  УК РФ впервые, которые  в соответствии со ст.15 УК РФ относятся к  преступлениям небольшой тяжести, по месту жительства характеризуется с посредственной  стороны,  на учете у нарколога и психиатра не состоит, загладил причиненный вред достаточным для потерпевшей способом, о чем свидетельствует ходатайство потерпевшей о прекращении уголовного дела.     </w:t>
      </w:r>
    </w:p>
    <w:p>
      <w:pPr>
        <w:pStyle w:val="Normal"/>
        <w:rPr/>
      </w:pPr>
      <w:r>
        <w:rPr/>
        <w:t xml:space="preserve"> </w:t>
      </w:r>
      <w:r>
        <w:rPr/>
        <w:t xml:space="preserve">Принимая во внимание указанные обстоятельства, мировой судья полагает, что для удовлетворения ходатайств  потерпевшей фио и обвиняемого фио имеются юридические и фактические основания. Прекращение уголовного дела за примирением с потерпевшей не противоречит целям правосудия и соответствует целям и задачам защиты прав и законных интересов потерпевшей стороны. </w:t>
      </w:r>
    </w:p>
    <w:p>
      <w:pPr>
        <w:pStyle w:val="Normal"/>
        <w:rPr/>
      </w:pPr>
      <w:r>
        <w:rPr/>
        <w:t>Мера пресечения  в отношении фио  в виде  подписки о невыезде и надлежащем поведении подлежит отмене.</w:t>
      </w:r>
    </w:p>
    <w:p>
      <w:pPr>
        <w:pStyle w:val="Normal"/>
        <w:rPr/>
      </w:pPr>
      <w:r>
        <w:rPr/>
        <w:t xml:space="preserve">       </w:t>
      </w:r>
      <w:r>
        <w:rPr/>
        <w:t>Гражданский иск по делу не заявлен.</w:t>
      </w:r>
    </w:p>
    <w:p>
      <w:pPr>
        <w:pStyle w:val="Normal"/>
        <w:rPr/>
      </w:pPr>
      <w:r>
        <w:rPr/>
        <w:t>По делу имеются вещественные доказательства:  автомобиль марки марка автомобиля г.р.з.Е985АТ82, мобильный телефон марки «Samsung Galaxy A32 5G» в корпусе черного цвета,  2 лазерных диска,   судьбу которых суд разрешает в порядке ст.81 УПК РФ.</w:t>
      </w:r>
    </w:p>
    <w:p>
      <w:pPr>
        <w:pStyle w:val="Normal"/>
        <w:rPr/>
      </w:pPr>
      <w:r>
        <w:rPr/>
        <w:t xml:space="preserve">Вопрос по  процессуальным издержкам в виде расходов на оплату труда защитника -  адвоката фио разрешению не подлежит, поскольку данный адвокат производит защиту подсудимого  по соглашению.  </w:t>
      </w:r>
    </w:p>
    <w:p>
      <w:pPr>
        <w:pStyle w:val="Normal"/>
        <w:rPr/>
      </w:pPr>
      <w:r>
        <w:rPr/>
        <w:t>На основании изложенного, руководствуясь ст.ст.25,254 УПК РФ, ст.76 УК РФ, мировой судья -</w:t>
      </w:r>
    </w:p>
    <w:p>
      <w:pPr>
        <w:pStyle w:val="Normal"/>
        <w:rPr/>
      </w:pPr>
      <w:r>
        <w:rPr/>
        <w:t xml:space="preserve">                                             </w:t>
      </w:r>
      <w:r>
        <w:rPr/>
        <w:t>ПОСТАНОВИЛ:</w:t>
      </w:r>
    </w:p>
    <w:p>
      <w:pPr>
        <w:pStyle w:val="Normal"/>
        <w:rPr/>
      </w:pPr>
      <w:r>
        <w:rPr/>
        <w:t>Ходатайства потерпевшей фио и обвиняемого фио о прекращении уголовного дела - удовлетворить.</w:t>
      </w:r>
    </w:p>
    <w:p>
      <w:pPr>
        <w:pStyle w:val="Normal"/>
        <w:rPr/>
      </w:pPr>
      <w:r>
        <w:rPr/>
        <w:t>Прекратить уголовное дело в отношении фио, обвиняемого в совершении преступлений, предусмотренных ч.1  ст.167,  ч.1 ст.119 УК РФ и  освободить его от уголовной ответственности на основании ст.76 УК РФ и ст.25 УПК РФ,    в связи с примирением сторон.</w:t>
      </w:r>
    </w:p>
    <w:p>
      <w:pPr>
        <w:pStyle w:val="Normal"/>
        <w:rPr/>
      </w:pPr>
      <w:r>
        <w:rPr/>
        <w:t>Меру процессуального пресечения  в отношении фио  в виде  подписки о невыезде и надлежащем поведении  – отменить по вступлению в законную силу постановления.</w:t>
      </w:r>
    </w:p>
    <w:p>
      <w:pPr>
        <w:pStyle w:val="Normal"/>
        <w:rPr/>
      </w:pPr>
      <w:r>
        <w:rPr/>
        <w:t xml:space="preserve">          </w:t>
      </w:r>
      <w:r>
        <w:rPr/>
        <w:t xml:space="preserve">Вещественные доказательства:  автомобиль марки марка автомобиля г.р.з.Е985АТ82, находящийся по сохранной расписке от дата у фио ( л.д.134);  мобильный телефон марки «Samsung Galaxy A32 5G» в корпусе черного цвета, находящийся по сохранной расписке от дата у фио (л.д.152)    - оставить законному владельцу после вступления постановления в законную силу. </w:t>
      </w:r>
    </w:p>
    <w:p>
      <w:pPr>
        <w:pStyle w:val="Normal"/>
        <w:rPr/>
      </w:pPr>
      <w:r>
        <w:rPr/>
        <w:t>Вещественные доказательства:  2 лазерных диска формата CD-R  и DVD-R, на которых имеются аудиозаписи, полученные в ходе осмотра  дата мобильного телефона марки «Samsung Galaxy A32 5G» в корпусе черного цвета, имеются файлы видеозаписи от дата  по адресу: адрес, зафиксированные на специальный видеорегистратор «Дозор»  (л.д.149,150-151,182,183-184) – хранить в материалах уголовного дела.</w:t>
        <w:tab/>
      </w:r>
    </w:p>
    <w:p>
      <w:pPr>
        <w:pStyle w:val="Normal"/>
        <w:rPr/>
      </w:pPr>
      <w:r>
        <w:rPr/>
        <w:t>Постановление может быть обжаловано в Киевский районный суд адрес в течение 15 суток со дня его провозглашения через мирового судью судебного участка № 8 Киевского судебного района адрес (адрес Симферополь) адрес.</w:t>
      </w:r>
    </w:p>
    <w:p>
      <w:pPr>
        <w:pStyle w:val="Normal"/>
        <w:rPr/>
      </w:pPr>
      <w:r>
        <w:rPr/>
      </w:r>
    </w:p>
    <w:p>
      <w:pPr>
        <w:pStyle w:val="Normal"/>
        <w:rPr/>
      </w:pPr>
      <w:r>
        <w:rPr/>
        <w:t xml:space="preserve">Мировой судья </w:t>
        <w:tab/>
        <w:tab/>
        <w:tab/>
        <w:tab/>
        <w:tab/>
        <w:tab/>
        <w:t xml:space="preserve">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