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-9/2023</w:t>
      </w:r>
    </w:p>
    <w:p>
      <w:pPr>
        <w:pStyle w:val="Normal"/>
        <w:rPr/>
      </w:pPr>
      <w:r>
        <w:rPr/>
        <w:t>(01-0009/8/2023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</w:t>
      </w:r>
    </w:p>
    <w:p>
      <w:pPr>
        <w:pStyle w:val="Normal"/>
        <w:rPr/>
      </w:pPr>
      <w:r>
        <w:rPr/>
        <w:t xml:space="preserve">при помощнике судьи – фио, </w:t>
      </w:r>
    </w:p>
    <w:p>
      <w:pPr>
        <w:pStyle w:val="Normal"/>
        <w:rPr/>
      </w:pPr>
      <w:r>
        <w:rPr/>
        <w:t>с участием государственного обвинителя –  старшего помощника прокурора адрес  фио,  подсудимого фио и его защитника – адвоката фио, представившего удостоверение адвоката № 1043 от дата и ордер № 750 от дата, потерпевшего – фио,</w:t>
      </w:r>
    </w:p>
    <w:p>
      <w:pPr>
        <w:pStyle w:val="Normal"/>
        <w:rPr/>
      </w:pPr>
      <w:r>
        <w:rPr/>
        <w:t xml:space="preserve">рассмотрев в закрытом предварительном 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, имеющего среднее образование, военнообязанного, женатого, имеющего на иждивении малолетнего ребенка: фио, паспортные данные, не судимого, официально не трудоустроенного, зарегистрированного и проживающего по адресу: адрес, на учете у врача - психиатра и врача-  нарколога не состоит, по месту жительства характеризуется с посредственной стороны, которому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>обвиняемого в совершении преступления, предусмотренного п. «в» ч.2 ст.115 Уголовного Кодекса  Российской Федерации,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 умышленном причинении легкого вреда здоровью,  вызвавшего кратковременное расстройство здоровья, с применением предмета, используемого  в качестве оружия, при следующих обстоятельствах.</w:t>
      </w:r>
    </w:p>
    <w:p>
      <w:pPr>
        <w:pStyle w:val="Normal"/>
        <w:rPr/>
      </w:pPr>
      <w:r>
        <w:rPr/>
        <w:t xml:space="preserve">дата в время, фио, паспортные данные, находясь в помещении кухни квартиры № 38, расположенной по адресу: адрес, в ходе словестного конфликта со своим знакомым фио, дата,  находясь напротив него, имея умысел на причинение телесных повреждений, осознавая общественно-опасный характер своих действий, предвидя и желая наступления общественно-опасных последствий, находясь напротив него, с применением предмета, используемого в качестве оружия, а именно принадлежащего ему ножа, который он достал из правого кармана надетых на нем штанов, удерживая в правой руке за рукоять, нанес в центральную верхнюю часть брюшной полости потерпевшего фио один удар, чем причинил ему телесное повреждение в виде одиночной колото-резанной слепой раны мягких тканей передней брюшной стенки, которое согласно заключению эксперта № 153 от дата повлекло за собой кратковременное расстройство здоровья продолжительностью до трех недель (до 21 дня включительно) и согласно п. 8.1,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дата,  п.4в Правил определения степени тяжести вреда, причиненного здоровью человека», утвержденных Постановлением Правительства Российской Федерации от дата № 522, расценивается, как повреждение, причинившее легкий вред здоровью. </w:t>
      </w:r>
    </w:p>
    <w:p>
      <w:pPr>
        <w:pStyle w:val="Normal"/>
        <w:rPr/>
      </w:pPr>
      <w:r>
        <w:rPr/>
        <w:t>В подготовительной части предварительного судебного заседания потерпевший фио  против  особого порядка судебного разбирательства в соответствии с главой 40 УПК РФ не возражал,  заявил  ходатайство о прекращении уголовного дела в отношении фио обвиняемого в совершении преступления, предусмотренного п. «в» ч.2 ст.115 УК РФ,  в связи с примирением с потерпевшим, претензий к подсудимому он не имеет, последствия прекращения дела ему ясны и понятны.</w:t>
      </w:r>
    </w:p>
    <w:p>
      <w:pPr>
        <w:pStyle w:val="Normal"/>
        <w:rPr/>
      </w:pPr>
      <w:r>
        <w:rPr/>
        <w:t>Подсудимый фио  поддержал ходатайство об особом порядке судебного разбирательства в соответствии с главой 40 УПК РФ,  свою вину в предъявленном ему обвинении  признал, в содеянном раскаялся, выразил свое согласие на прекращение уголовного дела и освобождение его  от уголовной ответственности по  ст.25 УПК РФ, ст.76 УК РФ, в связи с примирением с потерпевшим  фио, путем принесения извинений. Последствия  прекращения  уголовного дела и (или) уголовного преследования  по нереабилитируемым  основаниям ему разъяснены и понятны.</w:t>
      </w:r>
    </w:p>
    <w:p>
      <w:pPr>
        <w:pStyle w:val="Normal"/>
        <w:rPr/>
      </w:pPr>
      <w:r>
        <w:rPr/>
        <w:t xml:space="preserve">В предварительном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Защитник – адвокат фио, поддержал ходатайства  подсудимого фио</w:t>
      </w:r>
    </w:p>
    <w:p>
      <w:pPr>
        <w:pStyle w:val="Normal"/>
        <w:rPr/>
      </w:pPr>
      <w:r>
        <w:rPr/>
        <w:t xml:space="preserve">Принимавший участие в предварительном судебном заседании 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 потерпевшего фио и обвиняемого фио не возражал против прекращения уголовного дела в отношении подсудимого фио по ст.25 УПК РФ, ст.76 УК РФ, полагал возможным прекратить уголовное дело, в связи с примирением сторон. </w:t>
      </w:r>
    </w:p>
    <w:p>
      <w:pPr>
        <w:pStyle w:val="Normal"/>
        <w:rPr/>
      </w:pPr>
      <w:r>
        <w:rPr/>
        <w:t>Суд, рассмотрев ходатайства потерпевшего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236 УПК РФ, предусматривающей право суда по результатам предварительного слушания прекратить уголовное дело в случае, предусмотренном ст.25 УПК РФ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правильно квалифицированы по п.«в» ч.2 ст.115  УК РФ, 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rPr/>
      </w:pPr>
      <w:r>
        <w:rPr/>
        <w:t>Подсудимый фио вину признал, явился с повинной, активно способствовал раскрытию и расследованию преступления,  совершил преступление, предусмотренное п. «в» ч. 2 ст. 115  УК РФ впервые, которое в соответствии со ст.15 УК РФ относится к  преступлениям небольшой тяжести,  не судим, имеет на иждивении малолетнего ребенка,  по месту жительства характеризуется с посредственной стороны, на учете у врача-нарколога и врача-психиатра не состоит, загладил причиненный вред достаточным для потерпевшего способом, о чем свидетельствует ходатайство потерпевшего о прекращении уголовного дела. В своем ходатайстве потерпевший указал, что никаких претензий к подсудимому потерпевший не имеет.</w:t>
      </w:r>
    </w:p>
    <w:p>
      <w:pPr>
        <w:pStyle w:val="Normal"/>
        <w:rPr/>
      </w:pPr>
      <w:r>
        <w:rPr/>
        <w:t>Кроме того, суд учитывает, наличие обстоятельств смягчающих наказание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потерпевшего фио и подсудимого фио имеются юридические и фактические основания. Прекращение уголовного дела за примирением с потерпевшим  не противоречит целям правосудия и соответствует целям и задачам защиты прав и законных интересов потерпевшего стороны. </w:t>
      </w:r>
    </w:p>
    <w:p>
      <w:pPr>
        <w:pStyle w:val="Normal"/>
        <w:rPr/>
      </w:pPr>
      <w:r>
        <w:rPr/>
        <w:t>Мера пресечения в отношении фио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 соответствии с п.1 ч .3 ст.81 УПК РФ вещественное доказательство - нож, согласно квитанции № 0002060 от дата переданный и находящийся в централизованной камере хранения УМВД России по адрес  (л.д.73), подлежит уничтожению.</w:t>
      </w:r>
    </w:p>
    <w:p>
      <w:pPr>
        <w:pStyle w:val="Normal"/>
        <w:rPr/>
      </w:pPr>
      <w:r>
        <w:rPr/>
        <w:t>Согласно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25, 132, 236, 239, 254, 256, 316 УПК РФ, ст.76 УК РФ, мировой судья-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п. «в» ч.2 ст. 115 УК РФ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Вещественное доказательство: нож, согласно квитанции №0002060 от дата переданный и находящийся в централизованной камере хранения УМВД России по адрес  (л.д.73), уничтожить по  вступлению постановления  в законную силу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