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p>
    <w:p>
      <w:pPr>
        <w:pStyle w:val="Normal"/>
        <w:rPr/>
      </w:pPr>
      <w:r>
        <w:rPr/>
      </w:r>
    </w:p>
    <w:p>
      <w:pPr>
        <w:pStyle w:val="Normal"/>
        <w:rPr/>
      </w:pPr>
      <w:r>
        <w:rPr/>
        <w:t>Дело № 1-8-11/2022</w:t>
      </w:r>
    </w:p>
    <w:p>
      <w:pPr>
        <w:pStyle w:val="Normal"/>
        <w:rPr/>
      </w:pPr>
      <w:r>
        <w:rPr/>
        <w:t>01-0011/8/2022</w:t>
      </w:r>
    </w:p>
    <w:p>
      <w:pPr>
        <w:pStyle w:val="Normal"/>
        <w:rPr/>
      </w:pPr>
      <w:r>
        <w:rPr/>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 xml:space="preserve">Суд в составе: председательствующего мирового судьи судебного участка № 8 Киевского судебного района       адрес (адрес Симферополь)     фио, </w:t>
      </w:r>
    </w:p>
    <w:p>
      <w:pPr>
        <w:pStyle w:val="Normal"/>
        <w:rPr/>
      </w:pPr>
      <w:r>
        <w:rPr/>
        <w:t xml:space="preserve"> </w:t>
      </w:r>
      <w:r>
        <w:rPr/>
        <w:t>при секретаре судебного заседания – фио</w:t>
      </w:r>
    </w:p>
    <w:p>
      <w:pPr>
        <w:pStyle w:val="Normal"/>
        <w:rPr/>
      </w:pPr>
      <w:r>
        <w:rPr/>
        <w:t xml:space="preserve"> </w:t>
      </w:r>
      <w:r>
        <w:rPr/>
        <w:t xml:space="preserve">с участием государственного обвинителя – помощника прокурора адрес  фио </w:t>
      </w:r>
    </w:p>
    <w:p>
      <w:pPr>
        <w:pStyle w:val="Normal"/>
        <w:rPr/>
      </w:pPr>
      <w:r>
        <w:rPr/>
        <w:t xml:space="preserve"> </w:t>
      </w:r>
      <w:r>
        <w:rPr/>
        <w:t>подсудимого – фио,  его защитника – адвоката фио, представившего удостоверение № 1844 от дата и ордер № 3902 от дата,</w:t>
      </w:r>
    </w:p>
    <w:p>
      <w:pPr>
        <w:pStyle w:val="Normal"/>
        <w:rPr/>
      </w:pPr>
      <w:r>
        <w:rPr/>
        <w:t xml:space="preserve">рассмотрев в открытом судебном заседании в особом порядке судебного разбирательства уголовное дело в отношении: </w:t>
      </w:r>
    </w:p>
    <w:p>
      <w:pPr>
        <w:pStyle w:val="Normal"/>
        <w:rPr/>
      </w:pPr>
      <w:r>
        <w:rPr/>
        <w:t xml:space="preserve">фио, паспортные данные, гражданина Российской Федерации (паспортные данные  МВД по адрес, код 910-004) , имеющего среднее специальное образование, не военнообязанного, официально не трудоустроенного, холостого, на иждивении лиц не имеющего, зарегистрированного по адресу: адрес, судимого: </w:t>
      </w:r>
    </w:p>
    <w:p>
      <w:pPr>
        <w:pStyle w:val="Normal"/>
        <w:rPr/>
      </w:pPr>
      <w:r>
        <w:rPr/>
        <w:t xml:space="preserve">- приговором от дата Керченским городским судом АР адрес (с учетом постановления Керченского городского суда адрес от дата) по ч. 1 ст. 158 УК РФ к наказанию в виде 480 часов обязательных работ; </w:t>
      </w:r>
    </w:p>
    <w:p>
      <w:pPr>
        <w:pStyle w:val="Normal"/>
        <w:rPr/>
      </w:pPr>
      <w:r>
        <w:rPr/>
        <w:t>- приговором от дата Нижнегорского районного суда адрес признан виновным в совершении преступлений, предусмотренных п. «а», п. «в» ч. 2 ст. 158 УК РФ, назначено наказание в виде лишения свободы на срок дата без ограничения свободы с отбыванием наказания в колонии строгого режима; ч. 3 ст. 162 УК РФ, назначено наказание в виде лишения свободы на срок 7 лет с ограничением свободы на срок дата и отбыванием наказания в колонии строгого режима. В соответствии с ч. 3 ст. 69 УК РФ по совокупности преступлений, путем частичного сложения наказаний, назначено наказание в виде лишения свободы на срок 7 лет 2 месяца с ограничением свободы на срок дата и отбыванием наказания в колонии строгого режима;</w:t>
      </w:r>
    </w:p>
    <w:p>
      <w:pPr>
        <w:pStyle w:val="Normal"/>
        <w:rPr/>
      </w:pPr>
      <w:r>
        <w:rPr/>
        <w:t xml:space="preserve">- приговором от дата мирового судьи судебного участка  № 4 Железнодорожного судебного района адрес (адрес Симферополь) адрес признан виновным в совершении преступления, предусмотренного ст. 319 УК РФ, назначено наказание в виде 03 месяцев исправительных работ с удержанием ежемесячно  из заработной платы осужденного 5% в доход государства. В соответствии со ст. 70 УК РФ, с учетом ст. 71 УК РФ, по совокупности приговоров к назначенному наказанию частично присоединена не отбытая часть наказания по приговору Нижнегорского районного суда адрес от дата по п. «а», п. «в» ч. 2 ст. 158 УК РФ, ч. 3 ст. 162 УК РФ, ч. 3 ст. 69 УК РФ, ст. 70 УК РФ, окончательно назначено наказание в виде 3 лет 11 месяцев лишения свободы с ограничением свободы на срок дата с отбыванием наказания в исправительной колонии строгого режима, согласно сведений, предоставленных УФСИН России по адрес и адрес фио </w:t>
      </w:r>
    </w:p>
    <w:p>
      <w:pPr>
        <w:pStyle w:val="Normal"/>
        <w:rPr/>
      </w:pPr>
      <w:r>
        <w:rPr/>
        <w:t>дата освобожден из ФКУ ИК-1 УФСИН России по адрес и адрес по отбытию срока наказания, судимости не сняты и не погашены,   на учете у врача психиатра и врача нарколога не состоит, характеризуется с негативной стороны, содержится в ФКУ СИЗО-1 УФСИН РФ по адрес и адрес, адрес (по уголовному делу №1220130004000413),</w:t>
      </w:r>
    </w:p>
    <w:p>
      <w:pPr>
        <w:pStyle w:val="Normal"/>
        <w:rPr/>
      </w:pPr>
      <w:r>
        <w:rPr/>
        <w:t xml:space="preserve">дата осужденного приговором мирового судьи судебного участка № 10 Киевского судебного района  адрес (адрес Симферополь)   по ст.319 УК РФ к 6 месяцам исправительных работ  сроком на 6 месяцев с удержанием 10 % из заработной платы в доход государства, вступившим  в законную силу дата, </w:t>
      </w:r>
    </w:p>
    <w:p>
      <w:pPr>
        <w:pStyle w:val="Normal"/>
        <w:rPr/>
      </w:pPr>
      <w:r>
        <w:rPr/>
        <w:t xml:space="preserve">обвиняемого в совершении преступления, предусмотренного ст.319 Уголовного кодекса Российской Федерации, </w:t>
      </w:r>
    </w:p>
    <w:p>
      <w:pPr>
        <w:pStyle w:val="Normal"/>
        <w:rPr/>
      </w:pPr>
      <w:r>
        <w:rPr/>
        <w:t>УСТАНОВИЛ:</w:t>
      </w:r>
    </w:p>
    <w:p>
      <w:pPr>
        <w:pStyle w:val="Normal"/>
        <w:rPr/>
      </w:pPr>
      <w:r>
        <w:rPr/>
        <w:t xml:space="preserve">фио совершил публичное оскорбление представителя власти при исполнении им своих должностных обязанностей, при следующих обстоятельствах. </w:t>
      </w:r>
    </w:p>
    <w:p>
      <w:pPr>
        <w:pStyle w:val="Normal"/>
        <w:rPr/>
      </w:pPr>
      <w:r>
        <w:rPr/>
        <w:t xml:space="preserve">          </w:t>
      </w:r>
      <w:r>
        <w:rPr/>
        <w:t>Приказом начальника полиции СМОВО – филиала ФГКУ «УВО ВНГ России по адрес» № 294 л/с от дата фио назначен на должность полицейского № взвода полиции 1 роты полиции батальона полиции (отдельного) по Симферопольскому межрайонному отделу вневедомственной охраны – филиалу наименование организации) (далее – СМОВО – филиал ФГКУ УВО ВНГ России по адрес).</w:t>
      </w:r>
    </w:p>
    <w:p>
      <w:pPr>
        <w:pStyle w:val="Normal"/>
        <w:rPr/>
      </w:pPr>
      <w:r>
        <w:rPr/>
        <w:t>В соответствии со ст. 2 Федерального закона от дата № 226-ФЗ «О войсках национальной гвардии Российской Федерации», на войска национальной гвардии возлагается выполнение следующих задач: участие в охране общественного порядка, обеспечение общественной безопасности; охрана имущества физических и юридических лиц по договорам.</w:t>
      </w:r>
    </w:p>
    <w:p>
      <w:pPr>
        <w:pStyle w:val="Normal"/>
        <w:rPr/>
      </w:pPr>
      <w:r>
        <w:rPr/>
        <w:t>В соответствии со ст. 8 Федерального закона от дата № 226-ФЗ «О войсках национальной гвардии Российской Федерации», войска национальной гвардии в целях выполнения возложенных на них задач осуществляют следующие полномочия: специальные полномочия (меры принуждения), в том числе задержание; а также законные требования сотрудников войск национальной гвардии при реализации ими полномочий войск национальной гвардии обязательны для исполнения гражданами и должностными лицами.</w:t>
      </w:r>
    </w:p>
    <w:p>
      <w:pPr>
        <w:pStyle w:val="Normal"/>
        <w:rPr/>
      </w:pPr>
      <w:r>
        <w:rPr/>
        <w:t>В соответствии с п. 5.4. раздела III должностного регламента (должностной инструкции), утвержденного дата начальником СМОВО – филиал ФГКУ УВО ВНГ России по адрес фио (далее – должностной регламент), фио обладает правами сотрудника органов внутренних дел, в своей деятельности руководствуется положениями Федерального закона от дата № 342-ФЗ «О службе в органах внутренних дел Российской Федерации», Федерального закона от дата № 226-ФЗ «О войсках национальной гвардии Российской Федерации».</w:t>
      </w:r>
    </w:p>
    <w:p>
      <w:pPr>
        <w:pStyle w:val="Normal"/>
        <w:rPr/>
      </w:pPr>
      <w:r>
        <w:rPr/>
        <w:t>В соответствии с п. 5.3, п. 5.4, п. 5.5., 5.22 раздела III должностного регламента фио обязан осуществлять объезд территории маршрута патрулирования (зону обслуживания), реагировать на сигналы «тревога» с охраняемых объектов, расположенных в зоне ответственности группы задержания; отрабатывать поступающую с пункта централизованной охраны СМОВО – филиал ФГКУ УВО ВНГ России по адрес информацию; предупреждать кражи и иные противоправные посягательства на охраняемых объектах, маршруте патрулирования, а также производить задержание «по горячим следам» лиц, совершивших противоправные действия; выявлять, предотвращать и пресекать преступления и административные правонарушения на охраняемых объектах, в соответствии, и порядке, определенном законодательством Российской Федерации.</w:t>
      </w:r>
    </w:p>
    <w:p>
      <w:pPr>
        <w:pStyle w:val="Normal"/>
        <w:rPr/>
      </w:pPr>
      <w:r>
        <w:rPr/>
        <w:t>Таким образом, полицейский 3 взвода полиции 1 роты полиции батальона полиции (отдельного) по Симферопольскому межрайонному отделу вневедомственной охраны – филиалу наименование организации фио в силу своих должностных обязанностей наделен распорядительными полномочиями в отношении лиц, не находящихся от него в служебной зависимости, и является представителем власти.</w:t>
      </w:r>
    </w:p>
    <w:p>
      <w:pPr>
        <w:pStyle w:val="Normal"/>
        <w:rPr/>
      </w:pPr>
      <w:r>
        <w:rPr/>
        <w:t>дата в время фио поступило сообщение о срабатывании кнопки «Тревога» в помещении букмекерской конторы «ZENIT» наименование организации (далее - БК «ZENIT») по адресу: адрес.</w:t>
      </w:r>
    </w:p>
    <w:p>
      <w:pPr>
        <w:pStyle w:val="Normal"/>
        <w:rPr/>
      </w:pPr>
      <w:r>
        <w:rPr/>
        <w:t>дата не позднее время фио совместно с полицейским 1 взвода полиции 2 роты батальона полиции (отдельного) по Симферопольскому межрайонному отделу вневедомственной охраны – филиалу наименование организации фио, одетые в форменное обмундирование сотрудника войск национальной гвардии, прибыли в БК «ZENIT» по адресу: адрес, где в помещении, занимаемом данной организацией, в состоянии алкогольного опьянения находился фио, который нарушал общественный порядок, в связи с чем, последнему было предложено проехать для разбирательства в ОП « 2 «Киевский» УМВД России по адрес, на что фио согласился.</w:t>
      </w:r>
    </w:p>
    <w:p>
      <w:pPr>
        <w:pStyle w:val="Normal"/>
        <w:rPr/>
      </w:pPr>
      <w:r>
        <w:rPr/>
        <w:t>После чего сотрудники СМОВО – филиал ФГКУ УВО ВНГ России по адрес фио и фио совместно с фио вышли из помещения БК «ZENIT» и проследовали к служебному автомобилю, в тот момент к ним подошел знакомый фио – фио, который находился в состоянии алкогольного опьянения в общественном месте и стал всячески воспрепятствовать фио и фио препроводить фио в служебный автомобиль, требуя объяснений об основании задержания фио, а фио потребовал фио отойти в сторону и не препятствовать их законным действиям.</w:t>
      </w:r>
    </w:p>
    <w:p>
      <w:pPr>
        <w:pStyle w:val="Normal"/>
        <w:rPr/>
      </w:pPr>
      <w:r>
        <w:rPr/>
        <w:t>дата в период с время до время, у фио, находящегося в состоянии алкогольного опьянения, около БК «ZENIT» по вышеуказанному адресу, будучи недовольным законными требованиями представителя власти – полицейского 3 взвода полиции 1 роты полиции батальона полиции (отдельного) по Симферопольскому межрайонному отделу вневедомственной охраны – филиалу наименование организации фио возник умысел, направленный на публичное оскорбление представителя власти – фио, в связи с исполнением им своих должностных обязанностей.</w:t>
      </w:r>
    </w:p>
    <w:p>
      <w:pPr>
        <w:pStyle w:val="Normal"/>
        <w:rPr/>
      </w:pPr>
      <w:r>
        <w:rPr/>
        <w:t>После этого, дата в период времени с время до время, фио, находясь в состоянии алкогольного опьянения возле БК «ZENIT», расположенной по адресу: адрес, будучи недовольным вышеуказанными законными и правомерными действиями полицейского 3 взвода полиции 1 роты полиции батальона полиции (отдельного) СМОВО – филиал ФГКУ УВО ВНГ России по адрес фио, действуя умышленно, осознавая фактический характер, противоправность и общественную опасность своих действий, понимая, что оскорбляет представителя власти при исполнении им своих должностных обязанностей, публично, в присутствии гражданских лиц, в том числе фио, фио и фио, с целью выражения своей презрительности к сотрудникам правоохранительных органов, умаляя авторитет органа власти в глазах граждан, высказал в адрес представителя власти – фио слова оскорбительного характера, выраженные в грубой неприличной форме, с использованием ненормативной лексики, тем самым унизив его честь и достоинство, а также  социальный статус потерпевшего как представителя власти.</w:t>
      </w:r>
    </w:p>
    <w:p>
      <w:pPr>
        <w:pStyle w:val="Normal"/>
        <w:rPr/>
      </w:pPr>
      <w:r>
        <w:rPr/>
        <w:t xml:space="preserve">Таким образом, своими умышленными действиями фио совершил преступление, предусмотренное ст.319 УК Российской Федерации, то есть публичное оскорбление представителя власти при исполнении им своих должностных обязанностей.  </w:t>
      </w:r>
    </w:p>
    <w:p>
      <w:pPr>
        <w:pStyle w:val="Normal"/>
        <w:rPr/>
      </w:pPr>
      <w:r>
        <w:rPr/>
        <w:t xml:space="preserve">Совершая умышленные противоправные действия в отношении сотрудника полиции, фио осознавал тот факт, что потерпевший является представителем власти - сотрудником полиции, осознавал противоправность своих действий, предвидел наступление общественно опасных последствий и желал их наступления. </w:t>
      </w:r>
    </w:p>
    <w:p>
      <w:pPr>
        <w:pStyle w:val="Normal"/>
        <w:rPr/>
      </w:pPr>
      <w:r>
        <w:rPr/>
        <w:t xml:space="preserve">В судебном заседании подсудимый фио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просил применить назначить ему минимальное наказание. </w:t>
      </w:r>
    </w:p>
    <w:p>
      <w:pPr>
        <w:pStyle w:val="Normal"/>
        <w:rPr/>
      </w:pPr>
      <w:r>
        <w:rPr/>
        <w:t xml:space="preserve">В судебном заседании суд не усмотрел оснований сомневаться в том, что заявление о признании вины сделано подсудимым добровольно, с полным пониманием предъявленного ему обвинения, и последствий такого заявления.  </w:t>
      </w:r>
    </w:p>
    <w:p>
      <w:pPr>
        <w:pStyle w:val="Normal"/>
        <w:rPr/>
      </w:pPr>
      <w:r>
        <w:rPr/>
        <w:t>В судебном заседании защитник поддержал ходатайство своего               подзащитного.</w:t>
      </w:r>
    </w:p>
    <w:p>
      <w:pPr>
        <w:pStyle w:val="Normal"/>
        <w:rPr/>
      </w:pPr>
      <w:r>
        <w:rPr/>
        <w:t>Государственный обвинитель не возражал против применения в                отношении подсудимого особого порядка принятия решения по делу.</w:t>
      </w:r>
    </w:p>
    <w:p>
      <w:pPr>
        <w:pStyle w:val="Normal"/>
        <w:rPr/>
      </w:pPr>
      <w:r>
        <w:rPr/>
        <w:t xml:space="preserve">Потерпевший фио, будучи извещенным надлежащим образом, в судебное заседание не явился, представил суду заявление о рассмотрении данного уголовного дела в его отсутствие, а также о том, что он против применения в отношении подсудимого особого порядка принятия решения по делу не возражает.  </w:t>
      </w:r>
    </w:p>
    <w:p>
      <w:pPr>
        <w:pStyle w:val="Normal"/>
        <w:rPr/>
      </w:pP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го, потерпевшего, а также поскольку санкция инкриминируемой подсудимому статьи Уголовного кодекса Российской Федерации предусматривает наказание, не превышающее десять лет лишения свободы, суд полагает возможным рассмотреть данное уголовное дело в особом порядке.  </w:t>
      </w:r>
    </w:p>
    <w:p>
      <w:pPr>
        <w:pStyle w:val="Normal"/>
        <w:rPr/>
      </w:pPr>
      <w:r>
        <w:rPr/>
        <w:t xml:space="preserve">  </w:t>
      </w:r>
      <w:r>
        <w:rPr/>
        <w:t xml:space="preserve">Суд приходит к выводу, что обвинение, с которым согласился               подсудимый фио, обоснованно и подтверждается собранными по делу доказательствами, приведенными в обвинительном заключении.  </w:t>
      </w:r>
    </w:p>
    <w:p>
      <w:pPr>
        <w:pStyle w:val="Normal"/>
        <w:rPr/>
      </w:pPr>
      <w:r>
        <w:rPr/>
        <w:t xml:space="preserve">Признавая вину подсудимого фио в совершении инкриминируемого ему преступления установленной в полном объеме, суд квалифицирует его действия по ст. 319 УК Российской Федерации, как публичное оскорбление представителя власти при исполнении им своих должностных обязанностей.  </w:t>
      </w:r>
    </w:p>
    <w:p>
      <w:pPr>
        <w:pStyle w:val="Normal"/>
        <w:rPr/>
      </w:pPr>
      <w:r>
        <w:rPr/>
        <w:t xml:space="preserve">При назначении наказания подсудимому суд, в соответствии со ст. 60 УК РФ, учитывает характер и степень общественной опасности совершенного им преступления, обстоятельства его совершения, влияние назначенного наказания на исправление осужденного, а также данные о личности подсудимого, который на учете у врача  психиатра и врача нарколога не состоит, по месту жительства характеризуется с отрицательной стороны, официально не трудоустроен, не женат, на иждивении лиц не имеет, вину свою признал полностью, раскаялся в содеянном. </w:t>
      </w:r>
    </w:p>
    <w:p>
      <w:pPr>
        <w:pStyle w:val="Normal"/>
        <w:rPr/>
      </w:pPr>
      <w:r>
        <w:rPr/>
        <w:t>Совершенное фио преступление в соответствии со ст. 15 УК РФ относятся к категории преступлений небольшой тяжести, направленных против конституционных прав и свобод человека и гражданина.</w:t>
      </w:r>
    </w:p>
    <w:p>
      <w:pPr>
        <w:pStyle w:val="Normal"/>
        <w:rPr/>
      </w:pPr>
      <w:r>
        <w:rPr/>
        <w:t>В качестве обстоятельств, смягчающих наказание подсудимому в соответствии с ч. 2 ст. 61 УК РФ суд признает полное признание своей вины, раскаяние в содеянном.</w:t>
      </w:r>
    </w:p>
    <w:p>
      <w:pPr>
        <w:pStyle w:val="Normal"/>
        <w:rPr/>
      </w:pPr>
      <w:r>
        <w:rPr/>
        <w:t>Принимая во внимание характер и степень общественной опасности преступления, обстоятельства его совершения, влияние состояния опьянения на поведение фио при совершении преступления, а также личность виновного, в соответствии с ч. 1.1 ст. 63 УК РФ суд признает совершение фио преступления в состоянии алкогольного опьянения обстоятельством, отягчающим наказание подсудимому.</w:t>
      </w:r>
    </w:p>
    <w:p>
      <w:pPr>
        <w:pStyle w:val="Normal"/>
        <w:rPr/>
      </w:pPr>
      <w:r>
        <w:rPr/>
        <w:t xml:space="preserve">Поскольку подсудимый совершил данное преступление в период непогашенной и не снятой судимости за преступление, предусмотренное ч. 3 ст. 162 УК РФ, которое согласно ч. 5 ст. 15 УК РФ, относится к категории особо тяжких, в соответствии с п. а) ч. 1 ст. 63 УК Российской Федерации суд признает в качестве обстоятельств, отягчающих наказание подсудимого – рецидив преступлений.  </w:t>
      </w:r>
    </w:p>
    <w:p>
      <w:pPr>
        <w:pStyle w:val="Normal"/>
        <w:rPr/>
      </w:pPr>
      <w:r>
        <w:rPr/>
        <w:t>При этом, учитываются разъяснения, содержащиеся  в п.49 постановления Пленума Верховного Суда Российской Федерации от дата №  58 "О практике назначения судами Российской Федерации уголовного наказания", где указано, что  в случае рассмотрения уголовного дела в особом порядке, предусмотренном главой 40 или 40.1 УПК РФ, при любом виде рецидива предусмотренная ч. 2 ст. 68 УК РФ одна треть исчисляется за оконченное преступление - от максимального срока наиболее строгого вида наказания, предусмотренного за совершенное преступление санкцией соответствующей статьи.</w:t>
      </w:r>
    </w:p>
    <w:p>
      <w:pPr>
        <w:pStyle w:val="Normal"/>
        <w:rPr/>
      </w:pPr>
      <w:r>
        <w:rPr/>
        <w:t xml:space="preserve">Поскольку преступление, в совершении которого признан виновным фио относится к категории преступлений небольшой тяжести,  основания для применения ч. 6 ст. 15 УК Российской Федерации, отсутствуют. </w:t>
      </w:r>
    </w:p>
    <w:p>
      <w:pPr>
        <w:pStyle w:val="Normal"/>
        <w:rPr/>
      </w:pPr>
      <w:r>
        <w:rPr/>
        <w:t>Основания для применения положений ст.64, ч.3 ст.68 УК Российской Федерации отсутствуют.</w:t>
      </w:r>
    </w:p>
    <w:p>
      <w:pPr>
        <w:pStyle w:val="Normal"/>
        <w:rPr/>
      </w:pPr>
      <w:r>
        <w:rPr/>
        <w:t xml:space="preserve">С учетом всех обстоятельств по делу и данных о личности подсудимого, а также влияния наказания на исправление виновного суд,   считает необходимым  назначить наказание по ст.319 УК РФ  в виде   исправительных работ, с удержанием из заработной платы осужденного в доход государства в размере 10 % поскольку  данный вид наказания будет соответствовать скорейшему достижению целей восстановления социальной справедливости и исправления осужденного. </w:t>
      </w:r>
    </w:p>
    <w:p>
      <w:pPr>
        <w:pStyle w:val="Normal"/>
        <w:rPr/>
      </w:pPr>
      <w:r>
        <w:rPr/>
        <w:tab/>
        <w:t>Иные виды основных наказаний не могут быть применены, так как не смогут в полной мере способствовать исполнению положений ст. 43 ч. 2 УК РФ.</w:t>
      </w:r>
    </w:p>
    <w:p>
      <w:pPr>
        <w:pStyle w:val="Normal"/>
        <w:rPr/>
      </w:pPr>
      <w:r>
        <w:rPr/>
        <w:t>Препятствий для применения к подсудимому исправительных работ в соответствии с ч.5ст.50 УК РФ – мировым судьей не установлено.</w:t>
      </w:r>
    </w:p>
    <w:p>
      <w:pPr>
        <w:pStyle w:val="Normal"/>
        <w:rPr/>
      </w:pPr>
      <w:r>
        <w:rPr/>
        <w:t>Суд при назначении наказания не применяет положения ч. 1 ст. 62 УК РФ в связи с тем, что в качестве отягчающего наказание обстоятельства признан рецидив преступлений.</w:t>
      </w:r>
    </w:p>
    <w:p>
      <w:pPr>
        <w:pStyle w:val="Normal"/>
        <w:rPr/>
      </w:pPr>
      <w:r>
        <w:rPr/>
        <w:t>Кроме того, судом установлено, что фио дата осужден приговором мирового судьи судебного участка № 10 Киевского судебного района  адрес (адрес Симферополь) за совершение преступления дата  по ст.319 УК РФ и ему назначено наказание  в виде  исправительных работ сроком на 6 (шесть) месяцев с удержанием 10 процентов его заработной платы в доход государства. Приговор вступил в законную силу дата.</w:t>
      </w:r>
    </w:p>
    <w:p>
      <w:pPr>
        <w:pStyle w:val="Normal"/>
        <w:rPr/>
      </w:pPr>
      <w:r>
        <w:rPr/>
        <w:t>Согласно  разъяснению, данному в пункте 52 Постановления Пленума Верховного Суда Российской Федерации от дата №  58 "О практике назначения судами Российской Федерации уголовного наказания" (далее по тексту-  Постановление Пленума ВС РФ от дата № 58)  , решая вопрос о назначении наказания в соответствии с частью пятой статьи 69 УК Российской Федерации лицу, совершившему другое преступление до вынесения приговора по первому делу, суд применяет общие правила назначения наказания по совокупности преступлений; при этом окончательное наказание, назначаемое путем частичного или полного сложения, должно быть строже наиболее строгого из наказаний, назначенных за входящие в совокупность преступления.</w:t>
      </w:r>
    </w:p>
    <w:p>
      <w:pPr>
        <w:pStyle w:val="Normal"/>
        <w:rPr/>
      </w:pPr>
      <w:r>
        <w:rPr/>
        <w:t>По смыслу закона, при назначении наказания по правилам части 5 статьи 69 УК РФ значение имеет не момент вступления предыдущего приговора в законную силу, а время его вынесения, поэтому правила части 5 статьи 69 УК РФ применяются и в том случае, когда на момент постановления приговора по рассматриваемому делу первый приговор не вступил в законную силу.</w:t>
      </w:r>
    </w:p>
    <w:p>
      <w:pPr>
        <w:pStyle w:val="Normal"/>
        <w:rPr/>
      </w:pPr>
      <w:r>
        <w:rPr/>
        <w:t>При  этом,  из разъяснений  п.16 Постановления  Пленума ВС РФ от дата № 58, следует, что при назначении наказания по совокупности преступлений, за каждое из которых назначены исправительные работы, при применении принципа полного или частичного сложения наказаний сложению подлежат только сроки исправительных работ. Проценты удержаний не складываются.</w:t>
      </w:r>
    </w:p>
    <w:p>
      <w:pPr>
        <w:pStyle w:val="Normal"/>
        <w:rPr/>
      </w:pPr>
      <w:r>
        <w:rPr/>
        <w:t>При назначении наказания в виде исправительных работ по совокупности приговоров могут присоединяться лишь сроки исправительных работ. В этих случаях, назначив по последнему приговору наказание в виде исправительных работ с удержанием из заработной платы определенного процента в доход государства, суд полностью или частично присоединяет к этому наказанию неотбытый срок исправительных работ по предыдущему приговору, оставляя для присоединяемого срока прежний размер удержаний.</w:t>
      </w:r>
    </w:p>
    <w:p>
      <w:pPr>
        <w:pStyle w:val="Normal"/>
        <w:rPr/>
      </w:pPr>
      <w:r>
        <w:rPr/>
        <w:t>Окончательное наказание в виде обязательных работ или исправительных работ, назначенное по совокупности преступлений или совокупности приговоров, не может превышать предельные сроки, установленные для этих видов наказаний в части 2 статьи 49 и части 2 статьи 50 УК РФ.</w:t>
      </w:r>
    </w:p>
    <w:p>
      <w:pPr>
        <w:pStyle w:val="Normal"/>
        <w:rPr/>
      </w:pPr>
      <w:r>
        <w:rPr/>
        <w:t>Поскольку преступление  по данному уголовному делу фио совершил до вынесения вышеуказанного приговора,  наказание по которому   не отбыто  в полном объеме,  то окончательное наказание ему необходимо назначить по правилам ч.5 ст.69 УК РФ по совокупности преступлений,  путем частичного сложения назначенного наказания, с наказанием, назначенным по приговору мирового судьи судебного участка № 10 Киевского судебного района  адрес (адрес Симферополь) от дата без сложения процентов удержаний,  в связи с чем,   назначить окончательно   фио  наказание в виде семи месяцев исправительных работ с удержанием 10 процентов из заработной платы осужденного в доход государства.</w:t>
      </w:r>
    </w:p>
    <w:p>
      <w:pPr>
        <w:pStyle w:val="Normal"/>
        <w:rPr/>
      </w:pPr>
      <w:r>
        <w:rPr/>
        <w:t>Гражданский иск по делу не заявлен.</w:t>
      </w:r>
    </w:p>
    <w:p>
      <w:pPr>
        <w:pStyle w:val="Normal"/>
        <w:rPr/>
      </w:pPr>
      <w:r>
        <w:rPr/>
        <w:t>Вещественных доказательств по делу нет.</w:t>
      </w:r>
    </w:p>
    <w:p>
      <w:pPr>
        <w:pStyle w:val="Normal"/>
        <w:rPr/>
      </w:pPr>
      <w:r>
        <w:rPr/>
        <w:t>Поскольку согласно материалам уголовного дела обвиняемый фио содержится в ФКУ СИЗО-1 УФСИН РФ по адрес и                               адрес, адрес, а именно содержится под стражей по уголовному делу, находящемуся в производстве Киевского районного суда адрес   по обвинению в совершении преступлений, предусмотренных ч.2  ст.159, п «а» ч.3 ст.158 УК РФ,  суд не усматривает оснований для избрания меры пресечения либо меры принуждения по данному уголовному делу до вступления приговора суда в законную силу.</w:t>
      </w:r>
    </w:p>
    <w:p>
      <w:pPr>
        <w:pStyle w:val="Normal"/>
        <w:rPr/>
      </w:pPr>
      <w:r>
        <w:rPr/>
        <w:t xml:space="preserve">В связи с проведением судебного разбирательства по делу в особом порядке по правилам главы 40 УПК РФ, процессуальные издержки взысканию с подсудимого не подлежат.  </w:t>
      </w:r>
    </w:p>
    <w:p>
      <w:pPr>
        <w:pStyle w:val="Normal"/>
        <w:rPr/>
      </w:pPr>
      <w:r>
        <w:rPr/>
        <w:t>Руководствуясь ст.ст.303-304, 307-309, 316 УПК РФ, суд-</w:t>
      </w:r>
    </w:p>
    <w:p>
      <w:pPr>
        <w:pStyle w:val="Normal"/>
        <w:rPr/>
      </w:pPr>
      <w:r>
        <w:rPr/>
        <w:t xml:space="preserve">                                                      </w:t>
      </w:r>
      <w:r>
        <w:rPr/>
        <w:t>ПРИГОВОРИЛ:</w:t>
      </w:r>
    </w:p>
    <w:p>
      <w:pPr>
        <w:pStyle w:val="Normal"/>
        <w:rPr/>
      </w:pPr>
      <w:r>
        <w:rPr/>
        <w:t>Признать фио виновным в совершении преступления, предусмотренного ст.319 Уголовного кодекса Российской Федерации и назначить ему наказание в виде шести месяцев исправительных работ с удержанием 10  процентов из заработной платы осужденного в доход государства.</w:t>
      </w:r>
    </w:p>
    <w:p>
      <w:pPr>
        <w:pStyle w:val="Normal"/>
        <w:rPr/>
      </w:pPr>
      <w:r>
        <w:rPr/>
        <w:t>На основании ч.5 ст. 69 УК Российской Федерации, по совокупности преступлений, путем частичного сложения назначенного наказания, с наказанием, назначенным по приговору мирового судьи судебного участка № 10 Киевского судебного района  адрес (адрес Симферополь)   назначить окончательно фио, наказание в виде семи месяцев исправительных работ с удержанием 10 процентов из заработной платы осужденного в доход государства.</w:t>
      </w:r>
    </w:p>
    <w:p>
      <w:pPr>
        <w:pStyle w:val="Normal"/>
        <w:rPr/>
      </w:pPr>
      <w:r>
        <w:rPr/>
        <w:t>Разъяснить осужденному, что в соответствии с ч.4 ст.50 УК РФ, в случае злостного уклонения осужденного от отбывания исправительных работ суд может заменить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w:t>
      </w:r>
    </w:p>
    <w:p>
      <w:pPr>
        <w:pStyle w:val="Normal"/>
        <w:rPr/>
      </w:pPr>
      <w:r>
        <w:rPr/>
        <w:t xml:space="preserve">Процессуальные издержки возместить за счет средств федерального бюджета. </w:t>
      </w:r>
    </w:p>
    <w:p>
      <w:pPr>
        <w:pStyle w:val="Normal"/>
        <w:rPr/>
      </w:pPr>
      <w:r>
        <w:rPr/>
        <w:t>Меру пресечения либо меру принуждения по данному уголовному делу до вступления приговора суда в законную силу не избирать.</w:t>
      </w:r>
    </w:p>
    <w:p>
      <w:pPr>
        <w:pStyle w:val="Normal"/>
        <w:rPr/>
      </w:pPr>
      <w:r>
        <w:rPr/>
        <w:t xml:space="preserve">Приговор может быть обжалован в апелляционном порядке в Киевский районный суд адрес, через мирового судью судебного участка № 8 Киевского судебного района адрес, в течение десяти суток со дня провозглашения,  а осужденным, содержащимся под стражей, - в тот же срок со дня вручения ему копий приговора. </w:t>
      </w:r>
    </w:p>
    <w:p>
      <w:pPr>
        <w:pStyle w:val="Normal"/>
        <w:rPr/>
      </w:pP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