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12/2022</w:t>
      </w:r>
    </w:p>
    <w:p>
      <w:pPr>
        <w:pStyle w:val="Normal"/>
        <w:rPr/>
      </w:pPr>
      <w:r>
        <w:rPr/>
        <w:t>01-0012/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      адрес (адрес Симферополь)     фио, </w:t>
      </w:r>
    </w:p>
    <w:p>
      <w:pPr>
        <w:pStyle w:val="Normal"/>
        <w:rPr/>
      </w:pPr>
      <w:r>
        <w:rPr/>
        <w:t xml:space="preserve"> </w:t>
      </w:r>
      <w:r>
        <w:rPr/>
        <w:t>при секретаре судебного заседания – фио,</w:t>
      </w:r>
    </w:p>
    <w:p>
      <w:pPr>
        <w:pStyle w:val="Normal"/>
        <w:rPr/>
      </w:pPr>
      <w:r>
        <w:rPr/>
        <w:t xml:space="preserve"> </w:t>
      </w:r>
      <w:r>
        <w:rPr/>
        <w:t>с участием государственного обвинителя – старшего помощника прокурора адрес фио,  подсудимого – фио, его защитника – адвоката фио, представившей  удостоверение № 1699 от дата и ордер № 4263 от дата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 вдовец,  имеющего на иждивении несовершеннолетнего ребенка фио Севада Вардановича, паспортные данные,   с полным общим образованием, трудоустроенного у  наименование организации в должности бригадира, не военнообязанного, зарегистрированного по адресу: адрес, проживающего по адресу: адрес, не судимого, которому избрана мера процессуального принуждения обязательство о явке,</w:t>
      </w:r>
    </w:p>
    <w:p>
      <w:pPr>
        <w:pStyle w:val="Normal"/>
        <w:rPr/>
      </w:pPr>
      <w:r>
        <w:rPr/>
        <w:t xml:space="preserve">обвиняемого по ст.319 Уголовного кодекса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публичное оскорбление представителя власти при исполнении им своих должностных обязанностей при следующих обстоятельствах: </w:t>
      </w:r>
    </w:p>
    <w:p>
      <w:pPr>
        <w:pStyle w:val="Normal"/>
        <w:rPr/>
      </w:pPr>
      <w:r>
        <w:rPr/>
        <w:t>Приказом врио Министра внутренних дел по адрес № 3115 л/с от дата   фиоС . с дата назначен на должность инспектора (дорожно-патрульной службы) взвода № 2 отдельной роты дорожно-патрульной службы Государственной инспекции безопасности дорожного движения МВД по  адрес. Приказом МВД по адрес от дата № 611 л/с  с дата Харахады С .С . присвоено звание лейтенанта полиции. В соответствии с п. 2 ч. 2 ст. 27 Федерального закона «О полиции» от дата № 3-ФЗ (далее - ФЗ № 3 «О полиции»), сотрудник полиции независимо от замещаемой должности, места нахождения и времени суток обязан в случае выявления преступления, административного правонарушения, происшествия принять меры по спасению граждан, предотвращению и (или) пресечению преступления, административного правонарушения; задержанию лиц, подозреваемых в их совершении, по охране места совершения преступления, административного правонарушения, места происшествия и сообщить об этом в ближайший территориальный орган или подразделение полиции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.п. 1,3,4 ч. 3 ст.28  ФЗ № 3 «О полиции» сотрудникполиции независимо от замещаемой должности, места нахождения и времени суток при выполнении обязанностей, указанных в ч. 2 ст. 27 ФЗ № 3 «О  полиции» имеет право требовать от граждан и должностных лип прекращения противоправных действий, проверять у граждан и должностных лиц документы, удостоверяющие их личность, требовать от лиц, подозреваемых в совершении преступления, административного правонарушения,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, а также доставлять лиц, подозреваемых в совершении преступления, административного правонарушения, в служебное помещение территориального органа или подразделения полиции, в помещение муниципального органа, в иное служебное помещение. </w:t>
      </w:r>
    </w:p>
    <w:p>
      <w:pPr>
        <w:pStyle w:val="Normal"/>
        <w:rPr/>
      </w:pPr>
      <w:r>
        <w:rPr/>
        <w:t xml:space="preserve">В соответствии с п.п. 7.3. 7.7. 7.5. 7.17 раздела II должностного регламента (должностной инструкции) утвержденного дата командиром отдельной роты  ДПС ГИБДД МВД по адрес подполковником полиции А .В . Каракуца (далее - должностная инструкция), фио вправе составлять протоколы об административном правонарушении, собирать доказательства, принима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 налагать в пределах своей компетенции административные взыскания на граждан, совершивших административные правонарушения; требовать от граждан прекращения противоправных действий; проверять документы, удостоверяющие личность граждан, если имеются данные, дающие основания подозревать их в совершении преступления, либо если имеется повод к возбуждению в отношении этих граждан дела об административном правонарушении; останавливать транспортные средства, если это необходимо для выяснения возложенных на полицию обязанностей по обеспечению безопасности дорожного движения, проверять документы на право пользования и управления ими, документы на транспортное средство и перевозимые грузы, наличия страхового полиса обязательного страхования гражданской ответственности  владельца транспортного средства. </w:t>
      </w:r>
    </w:p>
    <w:p>
      <w:pPr>
        <w:pStyle w:val="Normal"/>
        <w:rPr/>
      </w:pPr>
      <w:r>
        <w:rPr/>
        <w:t xml:space="preserve">В соответствии с п.п. 8, 9 раздела III должностной  инструкции фио обязан выполнять обязанности, указанные в ст.12 Федерального закона № 342-ФЗ от дата «О службе в органах внутренних дел Российской Федерации и внесении изменений в отдельные законодательные акты Российской Федерации», выполнение обязанностей предусмотренных ФЗ № 3 «О полиции». </w:t>
      </w:r>
    </w:p>
    <w:p>
      <w:pPr>
        <w:pStyle w:val="Normal"/>
        <w:rPr/>
      </w:pPr>
      <w:r>
        <w:rPr/>
        <w:t>В соответствии с п.п.12.2,11.3,11.1 раздела 111 должностной инструкции фио обязан участвовать в работе по предупреждению и раскрытию преступлений, осуществлять несение службы по надзору за соблюдением участниками дорожного движения требований законодательства Российской Федерации и иных нормативных правовых актов в области безопасности дорожного движения, принимать участие по охране общественного порядка и обеспечению общественной безопасности при проведении массовых мероприятий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инспектор ДПС взвода № 2 ОР ДПС ГИБДД МВД по адрес лейтенант полиции фио в силу своих должностных обязанностей наделен распорядительными полномочиями в отношении лиц, не находящихся от него в служебной зависимости, и является представителем власти. </w:t>
      </w:r>
    </w:p>
    <w:p>
      <w:pPr>
        <w:pStyle w:val="Normal"/>
        <w:rPr/>
      </w:pPr>
      <w:r>
        <w:rPr/>
        <w:t>Согласно служебному заданию, утвержденном врио командира ОР ДПС ГИБДД МВД по адрес майором полиции Гуровым А .А . от дата на проведение профилактических мероприятий ОГИБДД УМВД России по адрес, с время  дата по  время  дата Харахады С .С . находился при исполнении своих должностных обязанностей, в связи с несением службы передвигался на служебном автомобиле марки марка автомобиля государственный регистрационный номерной знак А 1318.</w:t>
      </w:r>
    </w:p>
    <w:p>
      <w:pPr>
        <w:pStyle w:val="Normal"/>
        <w:rPr/>
      </w:pPr>
      <w:r>
        <w:rPr/>
        <w:t xml:space="preserve"> </w:t>
      </w:r>
      <w:r>
        <w:rPr/>
        <w:t>дата в время фио, одетый в форменное обмундирование сотрудника полиции с отличительными знаками ДПС ГИБДД произвел остановку автомобиля марки марка автомобиля Vesta», государственный регистрационный номерной знак А666КС763 регион, находящегося под управлением Навояна А .С ., рядом с которым на переднем пассажирском сидении находился фио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этого фио потребовал от фио  предоставить  документы на право пользования и управления указанным автомобилем и документы на транспортное средство, страховой полис обязательного страхования гражданской ответственности владельца транспортного средства. </w:t>
      </w:r>
    </w:p>
    <w:p>
      <w:pPr>
        <w:pStyle w:val="Normal"/>
        <w:rPr/>
      </w:pPr>
      <w:r>
        <w:rPr/>
        <w:t>На указанное требование фио передал фио, водительское удостоверение и полис обязательного страхования гражданской ответственности владельца транспортного средства, свидетельство о регистрации транспортного средства. Однако принимая во внимание, что по внешним признакам фио находился в состоянии алкогольного опьянения, в действиях фио могли усматриваться признаки административного правонарушения, предусмотренного ст.12.8 КоАП РФ (управление транспортным средством водителем, находящимся в состоянии опьянения), и последний отказался от прохождения медицинского освидетельствования, чем нарушил ч.1 ст.12.26 КоАП РФ (невыполнение водителем транспортного средства требования о прохождении медицинского освидетельствования на состояние опьянения). фио потребовал фио проследовать с ним в служебный автомобиль для выяснения обстоятельств и составления протокола об административном правонарушении,  при этом фио,  будучи в состоянии алкогольного опьянения, остался в автомобиле, припаркованном по адресу:  адрес,  вблизи д. 103.</w:t>
      </w:r>
    </w:p>
    <w:p>
      <w:pPr>
        <w:pStyle w:val="Normal"/>
        <w:rPr/>
      </w:pPr>
      <w:r>
        <w:rPr/>
        <w:t xml:space="preserve">После того, дата в период с время по время фио, находясь по вышеуказанному адресу в состоянии алкогольного опьянения, будучи недовольным законными действиями Харахады С .С .,  покинул салон автотранспортного средства и, подойдя к фио и фио начал вести себя агрессивно, нарушал общественный порядок, выражался нецензурной бранью в общественном месте, на требования прекратить противоправное поведение не реагировал, предпринимая меры к недопущению составления административного протокола. </w:t>
      </w:r>
    </w:p>
    <w:p>
      <w:pPr>
        <w:pStyle w:val="Normal"/>
        <w:rPr/>
      </w:pPr>
      <w:r>
        <w:rPr/>
        <w:t xml:space="preserve">В указанное время, в указанном месте  у фио, находящегося в состоянии алкогольного опьянения. по адресу: адрес, вблизи д.103, будучи недовольным законными требованиями представителя власти - инспектора ДПС  взвода № 2 отдельной роты дорожно-патрульной службы Государственной инспекции безопасности дорожного движения МВД по адрес фио, по составлению административного протокола в отношении фио возник умысел, направленный на публичное оскорбление представителя власти - инспектора (дорожно-патрульной службы) взвода№ 2 отдельной роты дорожно-патрульной службы Государственной инспекции безопасности дорожного движения МВД по адрес лейтенанта полиции фио, в связи с исполнением им своих должностных обязанностей. </w:t>
      </w:r>
    </w:p>
    <w:p>
      <w:pPr>
        <w:pStyle w:val="Normal"/>
        <w:rPr/>
      </w:pPr>
      <w:r>
        <w:rPr/>
        <w:t>После этого дата в период с время по время, более точное время в ходе предварительного следствия не установлено,  фио,  находящийся в состоянии алкогольного опьянения, по вышеуказанному адресу, из внезапно возникшей личной неприязни к фио, реализуя преступный умысел, направленный на публичное оскорбление представителя власти - инспектора ДПC взвода № 2 отдельной роты дорожно-патрульной службы  Государственной инспекции безопасности дорожного движения МВД по адрес фио, в связи с исполнением им своих должностных обязанностей, заведомо зная, что он является должностным лицом правоохранительного органа, то есть представителем власти, и находится при исполнении своих должностных обязанностей, осознавая противоправный характер и общественную опасность своих действий, а также неизбежность наступления общественно опасных последствий,  в виде нарушения нормальной деятельности органов власти и желая их наступления, действуя публично, в присутствии фиоВ ., фио, фио, с целью выражения своей презрительности к инспектору ДПС  взвода № 2 отдельной роты дорожно-патрульной службы Государственной инспекции безопасности дорожного движения МВД по  адрес фио, умаляя авторитет органа власти в глазах граждан, снял с головы фио форменную фуражку и выбросил ее на проезжую часть, сорвал нагрудный жетон, а затем высказал в адрес фио слова оскорбительного характера, выраженные в неприличной форме, тем самым, унизив его честь и достоинство, а также социальный статус потерпевшего как представителя власти</w:t>
      </w:r>
    </w:p>
    <w:p>
      <w:pPr>
        <w:pStyle w:val="Normal"/>
        <w:rPr/>
      </w:pPr>
      <w:r>
        <w:rPr/>
        <w:t xml:space="preserve">Таким образом, своими умышленными действиями фио совершил преступление, предусмотренное ст.319 УК Российской Федерации, то есть публичное оскорбление представителя власти при исполнении им своих должностных обязанностей.  </w:t>
      </w:r>
    </w:p>
    <w:p>
      <w:pPr>
        <w:pStyle w:val="Normal"/>
        <w:rPr/>
      </w:pPr>
      <w:r>
        <w:rPr/>
        <w:t xml:space="preserve"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, просил применить к нему наказание в виде штрафа. 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В судебном заседании защитник поддержал ходатайство своего               подзащитного, с учетом наличия смягчающих обстоятельств, а также того, что подсудимый является вдовцом и один воспитывает несовершеннолетнего ребенка просила назначить наказание в виде штрафа, поскольку подсудимый официально трудоустроен и имеет среднемесячный доход в размере сумма.</w:t>
      </w:r>
    </w:p>
    <w:p>
      <w:pPr>
        <w:pStyle w:val="Normal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Потерпевший фио на судебное разбирательство не явился, о судебном заседании извещен  своевременно и надлежащим образом, предоставил письменное ходатайство о рассмотрении уголовного дела в его отсутствие, не возражал против применения в отношении подсудимого особого порядка принятия решения по делу.  </w:t>
      </w:r>
    </w:p>
    <w:p>
      <w:pPr>
        <w:pStyle w:val="Normal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потерпевшего, а также поскольку санкция инкриминируемой подсудимому статьи Уголовного кодекса Российской Федерации предусматривает наказание не превышающее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  </w:t>
      </w: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rPr/>
      </w:pPr>
      <w:r>
        <w:rPr/>
        <w:t xml:space="preserve">Признавая вину подсудимого фио,  в совершении инкриминируемого ему преступления установленной в полном объеме, суд квалифицирует его действия по ст.319 УК Российской Федерации, как публичное оскорбление представителя власти при исполнении им своих должностных обязанностей.  </w:t>
      </w:r>
    </w:p>
    <w:p>
      <w:pPr>
        <w:pStyle w:val="Normal"/>
        <w:rPr/>
      </w:pPr>
      <w:r>
        <w:rPr/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им преступления, обстоятельства его совершения, влияние назначенного наказания на исправление осужденного, а также данные о личности подсудимого, который на учете у врача  психиатра и врача нарколога не состоит, по месту жительства характеризуется удовлетворительно, по месту работы положительно,  официально трудоустроен, вдовец, имеет на иждивении несовершеннолетнего ребенка, не судим, вину свою признал полностью, раскаялся в содеянном. </w:t>
      </w:r>
    </w:p>
    <w:p>
      <w:pPr>
        <w:pStyle w:val="Normal"/>
        <w:rPr/>
      </w:pPr>
      <w:r>
        <w:rPr/>
        <w:t>Совершенное фио, преступление в соответствии со ст.15 УК РФ относятся к категории преступлений небольшой тяжести, против порядка управления.</w:t>
      </w:r>
    </w:p>
    <w:p>
      <w:pPr>
        <w:pStyle w:val="Normal"/>
        <w:rPr/>
      </w:pPr>
      <w:r>
        <w:rPr/>
        <w:t>В качестве обстоятельств, смягчающих наказание подсудимому в соответствии со ст.61 УК РФ  мировой судья признает:    совершение впервые преступления небольшой тяжести,   полное признание своей вины, раскаяние в содеянном, наличие на иждивении несовершеннолетнего ребенка, которого подсудимый воспитывает сам.</w:t>
      </w:r>
    </w:p>
    <w:p>
      <w:pPr>
        <w:pStyle w:val="Normal"/>
        <w:rPr/>
      </w:pPr>
      <w:r>
        <w:rPr/>
        <w:t xml:space="preserve">Принимая во внимание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а также личность виновного, в соответствии с ч. 1.1 ст. 63 УК РФ суд признает совершение фио преступления в состоянии алкогольного опьянения обстоятельством, отягчающим наказание. </w:t>
      </w:r>
    </w:p>
    <w:p>
      <w:pPr>
        <w:pStyle w:val="Normal"/>
        <w:rPr/>
      </w:pPr>
      <w:r>
        <w:rPr/>
        <w:t>С учетом всех обстоятельств по делу и данных о личности подсудимого, а также влияния наказания на исправление виновного, и на условия жизни его семьи суд считает возможным назначить наказание по ст.319 УК РФ  в виде штрафа, поскольку  данный вид наказания будет соответствовать достижению целей восстановления социальной справедливости и исправления осужденного, суд так же учитывает имущественное положение подсудимого,  как возможность получения подсудимым, находящимся в трудоспособном возрасте, дохода,  с учетом требований, предусмотренных  ч.5 ст.62 УК РФ, так как судом установлены обстоятельства, смягчающие наказание и без учета положений ч.1 ст.62 УК РФ, поскольку установлены обстоятельства, отягчающие наказание подсудимому.</w:t>
      </w:r>
    </w:p>
    <w:p>
      <w:pPr>
        <w:pStyle w:val="Normal"/>
        <w:rPr/>
      </w:pPr>
      <w:r>
        <w:rPr/>
        <w:t xml:space="preserve">Суд полагает, что иные виды основных наказаний не должны быть применены, так как не смогут в полной мере способствовать исполнению положений ч.2 ст.43 УК РФ.        </w:t>
      </w:r>
    </w:p>
    <w:p>
      <w:pPr>
        <w:pStyle w:val="Normal"/>
        <w:rPr/>
      </w:pPr>
      <w:r>
        <w:rPr/>
        <w:t>Оснований для назначения менее строгого вида наказания, за преступление, предусмотренное  ст.319 УК РФ, а также для применения положений п.6 ст.15, ст.64 УК РФ, при назначении наказания подсудимому, мировой судья не находит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 соответствии с п.5 ч.3 ст.81 УПК РФ  вещественные доказательства  – оптические диски от дата, изъятые у фио, фио (л.д.37,55 т.1)  следует  хранить в материалах уголовного дела.</w:t>
      </w:r>
    </w:p>
    <w:p>
      <w:pPr>
        <w:pStyle w:val="Normal"/>
        <w:rPr/>
      </w:pPr>
      <w:r>
        <w:rPr/>
        <w:t>Меру процессуального принуждения в виде обязательства о явке фио следует отменить по вступлению приговора в законную силу.</w:t>
      </w:r>
    </w:p>
    <w:p>
      <w:pPr>
        <w:pStyle w:val="Normal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rPr/>
      </w:pPr>
      <w:r>
        <w:rPr/>
        <w:t>Руководствуясь ст.ст.299, 303-304, 307-309, 316 УПК РФ, суд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319 Уголовного кодекса Российской Федерации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Штраф должен быть уплачен в течении 60 дней со дня вступления приговора в законную силу по следующим реквизитам: УФК по адрес (Главное следственное управление Следственного комитета Российской Федерации по адрес и адрес),  л/с 04751А91660), КПП телефон, ИНН телефон, ОКТМО телефон, к/счет № 40102810645370000035, р/с 03100643000000017500 в Отделении адрес Банка России/ УФК по адрес, БИК телефон, КБК 41711621010016000140, назначение платежа: денежные взыскания (штрафы) и иные  суммы, взыскиваемые с лиц, виновных в совершении преступлений. </w:t>
      </w:r>
    </w:p>
    <w:p>
      <w:pPr>
        <w:pStyle w:val="Normal"/>
        <w:rPr/>
      </w:pPr>
      <w:r>
        <w:rPr/>
        <w:t>Разъяснить фио, что согласно ч.5 ст.46 УК РФ, в случае злостного уклонения от уплаты штрафа, назначенного в качестве основного наказания, штраф заменяется иным наказанием, за исключением лишения свободы.</w:t>
      </w:r>
    </w:p>
    <w:p>
      <w:pPr>
        <w:pStyle w:val="Normal"/>
        <w:rPr/>
      </w:pPr>
      <w:r>
        <w:rPr/>
        <w:t>Меру процессуального принуждения фио в виде обязательства о явке отменить по вступлению приговора в законную силу.</w:t>
      </w:r>
    </w:p>
    <w:p>
      <w:pPr>
        <w:pStyle w:val="Normal"/>
        <w:rPr/>
      </w:pPr>
      <w:r>
        <w:rPr/>
        <w:t>Вещественные доказательства  – оптические диски от дата, изъятые у фио, фио (л.д.37,55 т.1)   – хранить в материалах уголовного дела.</w:t>
      </w:r>
    </w:p>
    <w:p>
      <w:pPr>
        <w:pStyle w:val="Normal"/>
        <w:rPr/>
      </w:pP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Киевский районный суд адрес, через мирового судью судебного участка № 8 Киевского судебного района адрес, в течение десяти суток со дня провозглашения,  а осужденным, содержащимся под стражей, - в тот же срок со дня вручения ему копий приговора. </w:t>
      </w:r>
    </w:p>
    <w:p>
      <w:pPr>
        <w:pStyle w:val="Normal"/>
        <w:rPr/>
      </w:pPr>
      <w:r>
        <w:rPr/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     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