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13/2022</w:t>
      </w:r>
    </w:p>
    <w:p>
      <w:pPr>
        <w:pStyle w:val="Normal"/>
        <w:rPr/>
      </w:pPr>
      <w:r>
        <w:rPr/>
        <w:t>01-0013/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ировой судья судебного участка № 8 Киевского судебного района       адрес (адрес Симферополь)     фио,  </w:t>
      </w:r>
    </w:p>
    <w:p>
      <w:pPr>
        <w:pStyle w:val="Normal"/>
        <w:rPr/>
      </w:pPr>
      <w:r>
        <w:rPr/>
        <w:t xml:space="preserve">           </w:t>
      </w:r>
      <w:r>
        <w:rPr/>
        <w:t>при секретаре судебного заседания  – фи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участием государственного обвинителя – старшего помощника прокурора адрес - фио, </w:t>
      </w:r>
    </w:p>
    <w:p>
      <w:pPr>
        <w:pStyle w:val="Normal"/>
        <w:rPr/>
      </w:pPr>
      <w:r>
        <w:rPr/>
        <w:t xml:space="preserve">             </w:t>
      </w:r>
      <w:r>
        <w:rPr/>
        <w:t>подсудимого – фио,</w:t>
      </w:r>
    </w:p>
    <w:p>
      <w:pPr>
        <w:pStyle w:val="Normal"/>
        <w:rPr/>
      </w:pPr>
      <w:r>
        <w:rPr/>
        <w:t xml:space="preserve">              </w:t>
      </w:r>
      <w:r>
        <w:rPr/>
        <w:t>его защитника – адвоката Ковалёвой (Стефанович) О.Г., представившей удостоверение № 1905 от дата и ордер № 602 от дата,</w:t>
      </w:r>
    </w:p>
    <w:p>
      <w:pPr>
        <w:pStyle w:val="Normal"/>
        <w:rPr/>
      </w:pPr>
      <w:r>
        <w:rPr/>
        <w:tab/>
        <w:t xml:space="preserve">рассмотрев в открытом судебном заседании в особом порядке судебного разбирательства  уголовное дело в отношении: </w:t>
      </w:r>
    </w:p>
    <w:p>
      <w:pPr>
        <w:pStyle w:val="Normal"/>
        <w:rPr/>
      </w:pPr>
      <w:r>
        <w:rPr/>
        <w:t xml:space="preserve">                          </w:t>
      </w:r>
      <w:r>
        <w:rPr/>
        <w:t>фио, паспортные данные УССР, гражданина Российской Федерации (паспортные данные), официально не женатого, имеющего на иждивении малолетнего ребенка – фио, паспортные данные, имеющего среднее образование, военнообязанного, работающего слесарем в наименование организации, зарегистрированного и проживающего по адресу: адрес,  на учете у врача психиатра и врача нарколога не состоит, по месту жительства характеризуется с посредственной стороны, судимого – приговором от  дата  Киевского районного суда  адрес по ч.1 ст.111 УК РФ к наказанию в виде лишения свободы сроком на два года в исправительной колонии общего режима; постановлением Керченского городского суда адрес от дата не отбытая часть наказания, назначенного приговором Киевского районного суда  адрес от дата в виде  09 месяцев 12 дней лишения свободы, заменена на ограничение свободы сроком на 09 месяцев 12 дней, дата снят с учета филиала по адрес ФКУ УИИ УФСИН России по адрес и адрес, которому избрана мера пресечения в виде подписки о невыезде и ненадлежащем поведении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1 ст.167 Уголовного Кодекса Российской Федерации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      </w:t>
      </w:r>
      <w:r>
        <w:rPr/>
        <w:t>Подсудимый фио совершил умышленное повреждение чужого имущества, которое повлекло причинение значительного ущерба, при следующих обстоятельствах.</w:t>
      </w:r>
    </w:p>
    <w:p>
      <w:pPr>
        <w:pStyle w:val="Normal"/>
        <w:rPr/>
      </w:pPr>
      <w:r>
        <w:rPr/>
        <w:t xml:space="preserve">             </w:t>
      </w:r>
      <w:r>
        <w:rPr/>
        <w:t>дата примерно в время фио, будучи в состоянии алкогольного опьянения, находясь на участке местности, расположенном возле дома № 27 по адрес в адрес,  реализуя свой внезапно возникший преступный умысел, направленный на умышленное повреждение чужого имущества, по мотиву того, что автомобиль марки марка автомобиля YNS Venga» государственный регистрационный знак С 110 КК  123, в кузове белого цвета, принадлежащий фио, припаркован по вышеуказанному адресу на тротуаре и препятствует проходу пешеходов, осознавая противоправный характер своих действий и возможность наступления общественно опасных последствий, желая их наступления, умышленно с целью повреждения чужого имущества, нанес один удар правой ногой по переднему бамперу с правой стороны, один удар правой ногой по передней левой двери и один удар правой ногой по задней левой двери автомобиля марки марка автомобиля YNS Venga» государственный регистрационный знак С 110 КК  123, в результате чего причинил механические повреждения переднего бампера в виде скола краски, передней левой двери в виде вмятины, задней левой двери в виде вмятины. После чего фио с места преступления скрылся. Согласно заключения эксперта 2938/4-5 от дата с технической точки зрения размер ущерба в результате повреждений: переднего бампера, передней левой двери, задней левой двери автомобиля марки марка автомобиля YNS Venga» государственный регистрационный знак С 110 КК  123, составляет сумма. В результате противоправных действий фио, потерпевшей фио причинен имущественный ущерб на указанную сумму, который для нее является значительны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rPr/>
      </w:pPr>
      <w:r>
        <w:rPr/>
        <w:t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rPr/>
      </w:pPr>
      <w:r>
        <w:rPr/>
        <w:t xml:space="preserve">           </w:t>
      </w:r>
      <w:r>
        <w:rPr/>
        <w:t>В судебном заседании защитник поддержал ходатайство своего               подзащитного, при  наличии смягчающих обстоятельств и поскольку ущерб подсудимым был возмещен потерпевшей в полном объеме  просил не назначать наказание в виде лишения свободы.</w:t>
      </w:r>
    </w:p>
    <w:p>
      <w:pPr>
        <w:pStyle w:val="Normal"/>
        <w:rPr/>
      </w:pPr>
      <w:r>
        <w:rPr/>
        <w:t>Государственный обвинитель не возражал против применения в                отношении подсудимого особого порядка принятия решения по делу, усматривал основания для назначения наказания в виде лишения свободы с применением ст.73 УК РФ.</w:t>
      </w:r>
    </w:p>
    <w:p>
      <w:pPr>
        <w:pStyle w:val="Normal"/>
        <w:rPr/>
      </w:pPr>
      <w:r>
        <w:rPr/>
        <w:t xml:space="preserve">         </w:t>
      </w:r>
      <w:r>
        <w:rPr/>
        <w:t>Потерпевшая фио на судебное разбирательство не явилась, о судебном заседании извещена своевременно и надлежащим образом, предоставила письменное ходатайство о рассмотрении уголовного дела в ее отсутствие, не возражала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го, а также, поскольку санкция инкриминируемой подсудимому статьи Уголовного кодекса Российской Федерации предусматривает наказание, не превышающее двух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уд приходит к выводу, что обвинение, с которым согласился               подсудимый фио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знавая вину подсудимого фио в совершении инкриминируемого ему преступления установленной в полном объеме, суд квалифицирует его действия по ч. 1 ст. 167 УК Российской Федерации, как умышленное повреждение чужого имущества, если это деяние повлекло причинение значительного ущерба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им преступления, обстоятельства его совершения, влияние назначенного наказания на исправление осужденного, а также данные о личности подсудимого, который на учете у врача  психиатра и врача нарколога не состоит, по месту жительства характеризуется с посредственной стороны, официально не женат, имеет на иждивении малолетнего ребенка – фио, паспортные данные, работает слесарем в наименование организации, вину свою признал полностью. </w:t>
      </w:r>
    </w:p>
    <w:p>
      <w:pPr>
        <w:pStyle w:val="Normal"/>
        <w:rPr/>
      </w:pPr>
      <w:r>
        <w:rPr/>
        <w:t xml:space="preserve">          </w:t>
      </w:r>
      <w:r>
        <w:rPr/>
        <w:t>Совершенное фио преступление в соответствии со ст. 15 УК РФ относятся к категории преступлений небольшой тяжести, направленных против конституционных прав и свобод человека и гражданина.</w:t>
      </w:r>
    </w:p>
    <w:p>
      <w:pPr>
        <w:pStyle w:val="Normal"/>
        <w:rPr/>
      </w:pPr>
      <w:r>
        <w:rPr/>
        <w:t>Признание вины и чистосердечное раскаяние в содеянном, активное способствование раскрытию и расследованию преступления, явку с повинной,  добровольное возмещение имущественного ущерба, причиненного в результате преступления, наличие у подсудимого фио на иждивении малолетнего ребенка, в соответствии с требованиями ст.61 УК РФ, суд признает обстоятельствами,  смягчающими его наказание.</w:t>
      </w:r>
    </w:p>
    <w:p>
      <w:pPr>
        <w:pStyle w:val="Normal"/>
        <w:rPr/>
      </w:pPr>
      <w:r>
        <w:rPr/>
        <w:t>Принимая во внимание характер и степень общественной опасности преступления, обстоятельства его совершения, влияние состояния опьянения на поведение фио при совершении преступления, а также личность виновного, в соответствии с ч.1.1 ст.63 УК РФ  суд признает совершение фио преступления в состоянии алкогольного опьянения обстоятельством, отягчающим наказание подсудимому.</w:t>
      </w:r>
    </w:p>
    <w:p>
      <w:pPr>
        <w:pStyle w:val="Normal"/>
        <w:rPr/>
      </w:pPr>
      <w:r>
        <w:rPr/>
        <w:t xml:space="preserve">Поскольку подсудимый совершил данное преступление в период непогашенной и не снятой судимости за преступление, предусмотренное ч.1 ст.111 УК РФ, которое согласно ч. 4 ст. 15 УК РФ, относится к категории тяжких, в соответствии с п. а) ч. 1 ст. 63 УК Российской Федерации суд признает в качестве обстоятельств, отягчающих наказание подсудимого – рецидив преступлений.  </w:t>
      </w:r>
    </w:p>
    <w:p>
      <w:pPr>
        <w:pStyle w:val="Normal"/>
        <w:rPr/>
      </w:pPr>
      <w:r>
        <w:rPr/>
        <w:t>Оснований для изменения категории преступления, в совершении которого признан виновным фио,  на менее тяжкую в соответствии с ч.6 ст.15 УК РФ не имеется.</w:t>
      </w:r>
    </w:p>
    <w:p>
      <w:pPr>
        <w:pStyle w:val="Normal"/>
        <w:rPr/>
      </w:pPr>
      <w:r>
        <w:rPr/>
        <w:t>Согласно ч.2 ст.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rPr/>
      </w:pPr>
      <w:r>
        <w:rPr/>
        <w:t>С учетом всех обстоятельств по делу и данных о личности подсудимого, а также принимая во внимание, что санкцией ч. 1 ст.167 УК РФ предусмотрен наиболее строгий вид наказания в виде лишения свободы на срок до двух лет, мировой судья приходит к выводу о том, что для достижения целей наказания необходимо назначить фио  наказание в виде лишения свободы в пределах санкции статьи, по которой квалифицированы его действия, с учетом требований, предусмотренных  ч.ч.1,2 ст.68 УК РФ,  без учета положений ч.1 ст.62 УК РФ, поскольку установлены обстоятельства, отягчающие наказание подсудимому, в связи с чем оснований для применения положений ч.3 ст.68 УК РФ суд не усматривает.</w:t>
      </w:r>
    </w:p>
    <w:p>
      <w:pPr>
        <w:pStyle w:val="Normal"/>
        <w:rPr/>
      </w:pPr>
      <w:r>
        <w:rPr/>
        <w:t>Оснований для назначения менее строгого вида наказания, за преступление, предусмотренное ч.1 ст.167  УК РФ, а также для применения положений ст.64 УК РФ, при назначении наказания подсудимому, мировой судья не находит, поскольку по делу не установлено каких-либо исключительных обстоятельств, связанных с целью и мотивом преступления, поведением подсудимого как во время, так и после совершения преступления, а также других обстоятельств, существенно уменьшающих степень общественной опасности преступления.</w:t>
      </w:r>
    </w:p>
    <w:p>
      <w:pPr>
        <w:pStyle w:val="Normal"/>
        <w:rPr/>
      </w:pPr>
      <w:r>
        <w:rPr/>
        <w:t>При этом, учитываются разъяснения, содержащиеся  в п. 49 постановления Пленума Верховного Суда Российской Федерации от дата №  58 "О практике назначения судами Российской Федерации уголовного наказания", где указано, что  в случае рассмотрения уголовного дела в особом порядке, предусмотренном главой 40 или 40.1 УПК РФ, при любом виде рецидива предусмотренная ч. 2 ст. 68 УК РФ одна треть исчисляется за оконченное преступление - от максимального срока наиболее строгого вида наказания, предусмотренного за совершенное преступление санкцией соответствующей статьи.</w:t>
      </w:r>
    </w:p>
    <w:p>
      <w:pPr>
        <w:pStyle w:val="Normal"/>
        <w:rPr/>
      </w:pPr>
      <w:r>
        <w:rPr/>
        <w:t>Между тем в соответствии с ч. 5 ст. 62 УК РФ срок или размер наказания, назначаемого лицу, уголовное дело в отношении которого рассмотрено в порядке, предусмотренном главой 40 УПК РФ, не может превышать две трети максимального срока или размера наиболее строгого вида наказания, предусмотренного за совершенное преступление, а в случае, указанном в статье 226.9 УПК РФ, -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>Установленные ч. 5 ст. 62 УК РФ правила определения верхнего предела наказания при рассмотрении уголовного дела в порядке главы 40 УПК РФ согласно данной норме не ставятся в зависимость от наличия или отсутствия у лица отягчающих обстоятельств, к числу которых относится рецидив преступлений.</w:t>
      </w:r>
    </w:p>
    <w:p>
      <w:pPr>
        <w:pStyle w:val="Normal"/>
        <w:rPr/>
      </w:pPr>
      <w:r>
        <w:rPr/>
        <w:t>Таким образом,  с учетом рассмотрения уголовного дела в порядке, предусмотренном главой 40 УПК РФ, и требований ч. 5 ст. 62 УК РФ наказание, назначенное фио  за преступление, предусмотренное ч.1 ст.167  УК РФ, не может  превышать две трети от максимального срока или размера наиболее строгого вида наказания, то есть дата 4 месяцев лишения свободы.</w:t>
      </w:r>
    </w:p>
    <w:p>
      <w:pPr>
        <w:pStyle w:val="Normal"/>
        <w:rPr/>
      </w:pPr>
      <w:r>
        <w:rPr/>
        <w:t>Вместе с тем, принимая во внимание совокупность изложенных обстоятельств, учитывая данные о личности подсудимого фио,  который загладил вред, причиненный преступлением, путем добровольной передачи суммы материального ущерба потерпевшей,  отсутствие каких-либо  претензий со стороны потерпевшей, которая не просила о назначении ему наиболее строго наказания, связанного с изоляцией от общества, отсутствие данных о нарушении им общественного порядка, и учитывая характер и степень общественной опасности совершенного преступления, которое является преступлением небольшой тяжести направленным против собственности, учитывая, что преступление совершено им при смягчающих обстоятельствах, принимая во внимание позицию государственного обвинителя о назначении подсудимому условного наказания с установлением испытательного срока, мировой судья считает, что исправление фио возможно без реального отбывания им наказания в виде лишения свободы, в связи с чем полагает возможным применить положения ст.73 УК РФ с установлением испытательного срока, в течение которого условно осужденный должен своим поведением доказать своё исправление с возложением обязанностей, позволяющих контролировать поведение подсудимого.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.6 ч.3 ст.81 УПК РФ предметы, признанные вещественными доказательствами и не указанные в п.п. 1 - 5 ч. 3 ст. 81 УПК РФ, передаются их законным владельцам. С учетом данных положений закона, вещественное доказательство - автомобиль марки марка автомобиля YNS Venga» государственный регистрационный знак С 110 КК  123, в кузове белого цвета, принадлежащий фио (л.д.65-67), следует оставить законному владельцу.</w:t>
      </w:r>
    </w:p>
    <w:p>
      <w:pPr>
        <w:pStyle w:val="Normal"/>
        <w:rPr/>
      </w:pPr>
      <w:r>
        <w:rPr/>
        <w:t xml:space="preserve">             </w:t>
      </w:r>
      <w:r>
        <w:rPr/>
        <w:t>Меру пресечения в виде подписки о невыезде и ненадлежащем поведении фио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ст. 303-304, 299, 307-309, 316 УПК Российской Федерации, суд   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 xml:space="preserve">             </w:t>
      </w:r>
      <w:r>
        <w:rPr/>
        <w:t>фио признать виновным в совершении преступления, предусмотренного частью 1 статьи 167 Уголовного кодекса Российской Федерации и назначить ему наказание в виде лишения свободы сроком на   1 (один)  год  4 (четыре) месяца.</w:t>
      </w:r>
    </w:p>
    <w:p>
      <w:pPr>
        <w:pStyle w:val="Normal"/>
        <w:rPr/>
      </w:pPr>
      <w:r>
        <w:rPr/>
        <w:t xml:space="preserve">В соответствии со ст.73 УК РФ назначенное фио   наказание  в виде лишения свободы сроком на   1 (один)  год  4 (четыре) месяца  считать условным с испытательным сроком 2 (два) года. </w:t>
      </w:r>
    </w:p>
    <w:p>
      <w:pPr>
        <w:pStyle w:val="Normal"/>
        <w:rPr/>
      </w:pPr>
      <w:r>
        <w:rPr/>
        <w:t>В соответствии с ч.5 ст.73 УК РФ, возложить на фио  в период испытательного срока обязанность не менять постоянного места жительства, места работы   без уведомления специализированного государственного органа, осуществляющего контроль за поведением условно осужденного, являться в специализированный государственный орган осуществляющий  контроль за поведением условно осужденного,   два раза в месяц для регистрации.</w:t>
      </w:r>
    </w:p>
    <w:p>
      <w:pPr>
        <w:pStyle w:val="Normal"/>
        <w:rPr/>
      </w:pPr>
      <w:r>
        <w:rPr/>
        <w:t>Испытательный срок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rPr/>
      </w:pPr>
      <w:r>
        <w:rPr/>
        <w:t>Меру пресечения в виде подписки о невыезде и ненадлежащем поведении фио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rPr/>
      </w:pPr>
      <w:r>
        <w:rPr/>
        <w:t xml:space="preserve">             </w:t>
      </w:r>
      <w:r>
        <w:rPr/>
        <w:t>Вещественное доказательство: автомобиль марки марка автомобиля YNS Venga» государственный регистрационный знак С 110 КК  123, в кузове белого цвета, принадлежащий фио, следует оставить законному владельцу по вступлению приговора в законную сил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говор может быть обжалован в апелляционном порядке в Киевский районный суд адрес, через мирового судью судебного участка № 8 Киевского судебного района адрес, в течение десяти суток со дня провозглашения,  а осужденным, содержащимся под стражей, - в тот же срок со дня вручения ему копий приговора,  при соблюдении ст.317 УПК РФ, то есть приговор, постановленный в соответствии со ст.316 УПК РФ, не может быть обжалован  в апелляционном и кассационном порядке в связи с несоответствием выводов суда, изложенных в приговоре, фактическим обстоятельствам уголовного дела, установленным судом первой инстанции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      процесс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</w:t>
        <w:tab/>
        <w:tab/>
        <w:t xml:space="preserve">фио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