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ло № 1-8-13/2023</w:t>
      </w:r>
    </w:p>
    <w:p>
      <w:pPr>
        <w:pStyle w:val="Normal"/>
        <w:rPr/>
      </w:pPr>
      <w:r>
        <w:rPr/>
        <w:t>01-0013/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 судебного участка № 8 Киевского судебного района       адрес (адрес Симферополь)     фио,   при секретаре судебного заседания  – фио, </w:t>
      </w:r>
    </w:p>
    <w:p>
      <w:pPr>
        <w:pStyle w:val="Normal"/>
        <w:rPr/>
      </w:pPr>
      <w:r>
        <w:rPr/>
        <w:t>с участием государственного обвинителя –  старшего помощника прокурора адрес фио,</w:t>
      </w:r>
    </w:p>
    <w:p>
      <w:pPr>
        <w:pStyle w:val="Normal"/>
        <w:rPr/>
      </w:pPr>
      <w:r>
        <w:rPr/>
        <w:t>подсудимого – фио,</w:t>
      </w:r>
    </w:p>
    <w:p>
      <w:pPr>
        <w:pStyle w:val="Normal"/>
        <w:rPr/>
      </w:pPr>
      <w:r>
        <w:rPr/>
        <w:t>его защитника – адвоката фио, представившего удостоверение №  1308  от дата  и ордер № 512 от дата,</w:t>
      </w:r>
    </w:p>
    <w:p>
      <w:pPr>
        <w:pStyle w:val="Normal"/>
        <w:rPr/>
      </w:pPr>
      <w:r>
        <w:rPr/>
        <w:t xml:space="preserve">потерпевшей – фио 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  уголовное дело в отношении: </w:t>
      </w:r>
    </w:p>
    <w:p>
      <w:pPr>
        <w:pStyle w:val="Normal"/>
        <w:rPr/>
      </w:pPr>
      <w:r>
        <w:rPr/>
        <w:t xml:space="preserve">фио Фадель,  паспортные данные,  АР адрес,  гражданина Российской Федерации,  имеющего среднее неполное  образование,  не военнообязанного, официально не женатого,  не судимого, состоящего на учете у врача-нарколога под диспансерным наблюдением с диагнозом « F19.1», на учете у врача-психиатра не состоящего,  которому избрана мера процессуального пресечения в виде подписки о невыезде и надлежащем поведении, </w:t>
      </w:r>
    </w:p>
    <w:p>
      <w:pPr>
        <w:pStyle w:val="Normal"/>
        <w:rPr/>
      </w:pPr>
      <w:r>
        <w:rPr/>
        <w:t>обвиняемого       в   совершении преступления, предусмотренного ч.1 ст.167   Уголовного Кодекса  Российской Федерации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Органом дознания  фио  обвиняется  в умышленном повреждении чужого имущества, если это деяние повлекло  причинение значительного ущерба,  при следующих обстоятельствах:</w:t>
      </w:r>
    </w:p>
    <w:p>
      <w:pPr>
        <w:pStyle w:val="Normal"/>
        <w:rPr/>
      </w:pPr>
      <w:r>
        <w:rPr/>
        <w:t>дата примерно в время, фио Фадель, паспортные данные, будучи в состоянии алкогольного опьянения, находясь на участке местности, а именно на автомобильной стоянке по адресу: адрес реализуя свой внезапно возникший преступный умысел, направленный на умышленное повреждение чужого имущества, на фоне словестного конфликта, осознавая противоправный характер своих действий и возможность наступления общественно - опасных последствий, желая их наступления, умышленно с целью повреждения чужого имущества, воспользовавшись камнем, находящемся на земле около транспортного средства автомобиля марки марка автомобиля Бенз С-180», в кузове черного цвета, г.р.з. Е121КУ82 регион нанес на крышу автомобиля волнообразные царапины, на лобовое стекло дугообразные царапины, царапины на капоте, а также на заднее и переднее ветровое стекло с водительской стороны на автомобиль марки марка автомобиля Бенз С-180», в кузове черного цвета, г.р.з. Е121КУ82 регион, принадлежащий фио, паспортные данные Согласно заключения эксперта № 2135/4-1-23 от дата стоимость восстановительного ремонта крышки капота и панели крыши автомобиля марки марка автомобиля Бенз С-180», г.н. Е121КУ82, рассчитанная по представленным материалам на дата составляет сумма. Определить стоимость восстановительного ремонта стекла переднего ветрового и стекла заднего ветрового автомобиля марки марка автомобиля Бенз С-180», г.н. Е121КУ82, не представляется возможным по причине того, что не указана глубина царапин и не представляется возможным определить способ устранения повреждений. Согласно заключения эксперта № 2415/4-5 от дата рыночная стоимость переднего ветрового стекла с учетом износа составляет сумма, стоимость заднего ветрового стекла с учетом износа составляет сумма.</w:t>
      </w:r>
    </w:p>
    <w:p>
      <w:pPr>
        <w:pStyle w:val="Normal"/>
        <w:rPr/>
      </w:pPr>
      <w:r>
        <w:rPr/>
        <w:t>После чего, фио с места преступления скрылся, в результате своих преступных действий причинил материальный ущерб фио на общую сумму сумма, что для неё является значительным ущербом.</w:t>
      </w:r>
    </w:p>
    <w:p>
      <w:pPr>
        <w:pStyle w:val="Normal"/>
        <w:rPr/>
      </w:pPr>
      <w:r>
        <w:rPr/>
        <w:t xml:space="preserve">Вышеуказанные действия квалифицированы по ч.1 ст.167 Уголовного кодекса Российской Федерации как умышленное  повреждение чужого имущества, если это деяние повлекло причинение значительного ущерба </w:t>
      </w:r>
    </w:p>
    <w:p>
      <w:pPr>
        <w:pStyle w:val="Normal"/>
        <w:rPr/>
      </w:pPr>
      <w:r>
        <w:rPr/>
        <w:t xml:space="preserve">Подсудимый фио   в судебном заседании поддержал ходатайство об особом порядке судебного разбирательства в соответствии с главой 40 УПК РФ,  свою вину в предъявленном ему обвинении  признал, подсудимый  фио  предоставив суду письменное ходатайство о   прекращении уголовного дела,  в связи с истечением срока привлечения к уголовной ответственности,    заявленное ходатайство поддержал в полном объеме, при этом пояснил, что последствия прекращения уголовного дела по не реабилитирующим основаниям ему разъяснены и понятны. 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 xml:space="preserve">В судебном заседании защитником- адвокатом фио поддержано ходатайство подсудимого об особом порядке судебного разбирательства в соответствии с главой 40 УПК РФ,  заявлено ходатайство о прекращении уголовного дела,  в связи с истечением срока привлечения к уголовной ответственности подсудимого фио  </w:t>
      </w:r>
    </w:p>
    <w:p>
      <w:pPr>
        <w:pStyle w:val="Normal"/>
        <w:rPr/>
      </w:pPr>
      <w:r>
        <w:rPr/>
        <w:t xml:space="preserve">В судебном заседании государственный обвинитель,  не возражал против  особого порядка судебного разбирательства, и  в связи с поступлением ходатайства   подсудимого фио  и его защитника, не возражал  против прекращения уголовного дела в отношении  подсудимого фио    по п.3 ч.1  ст.24 УПК РФ, в связи с истечением срока давности привлечения к уголовной ответственности. </w:t>
      </w:r>
    </w:p>
    <w:p>
      <w:pPr>
        <w:pStyle w:val="Normal"/>
        <w:rPr/>
      </w:pPr>
      <w:r>
        <w:rPr/>
        <w:t xml:space="preserve">В судебном заседании потерпевшая фио  не возражала против особого порядка судебного разбирательства  и  прекращения уголовного дела в отношении  подсудимого фио,  в связи с истечением срока давности привлечения к уголовной ответственности, </w:t>
      </w:r>
    </w:p>
    <w:p>
      <w:pPr>
        <w:pStyle w:val="Normal"/>
        <w:rPr/>
      </w:pPr>
      <w:r>
        <w:rPr/>
        <w:t>Суд, рассмотрев в особом порядке судебного разбирательства ходатайства подсудимого и его защитника  о прекращении уголовного дела, в связи с истечением сроков давности привлечения к уголовной ответственности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>В силу ч. 2 ст. 15 УК РФ преступление, предусмотренное ч. 1 ст. 160 УК РФ относится к преступлениям небольшой тяжести.</w:t>
      </w:r>
    </w:p>
    <w:p>
      <w:pPr>
        <w:pStyle w:val="Normal"/>
        <w:rPr/>
      </w:pPr>
      <w:r>
        <w:rPr/>
        <w:t>В соответствии с п. "а" ч. 1 ст. 78 УК РФ лицо освобождается от уголовной ответственности, если со дня совершения преступления небольшой тяжести истекли два года.</w:t>
      </w:r>
    </w:p>
    <w:p>
      <w:pPr>
        <w:pStyle w:val="Normal"/>
        <w:rPr/>
      </w:pPr>
      <w:r>
        <w:rPr/>
        <w:t xml:space="preserve">Как указано в п. 3 ч. 1 ст. 24 УПК РФ уголовное дело не может быть возбуждено, а возбужденное уголовное дело подлежит прекращению, в том числе по основаниям истечения сроков давности уголовного преследования. </w:t>
      </w:r>
    </w:p>
    <w:p>
      <w:pPr>
        <w:pStyle w:val="Normal"/>
        <w:rPr/>
      </w:pPr>
      <w:r>
        <w:rPr/>
        <w:t>Положения п. 1 ч. 1 ст. 254 УПК РФ предусматривают, что суд прекращает уголовное дело в судебном заседании, в том числе в случаях, если во время судебного разбирательства будут установлены обстоятельства, указанные в пунктах 3 - 6 части первой статьи 24 и пунктах 3 - 6 части первой статьи 27 УПК РФ.</w:t>
      </w:r>
    </w:p>
    <w:p>
      <w:pPr>
        <w:pStyle w:val="Normal"/>
        <w:rPr/>
      </w:pPr>
      <w:r>
        <w:rPr/>
        <w:t xml:space="preserve">Согласно правовой позиции, изложенной в п. 25 постановления Пленума Верховного Суда РФ от дата № 19 "О применении судами законодательства, регламентирующего основания и порядок освобождения от уголовной ответственности", в случае, если во время судебного разбирательства будет установлено обстоятельство, указанное в пункте 3 части 1 статьи 24 УПК РФ, а также в случаях, предусмотренных статьями 25, 25.1, 28 и 28.1 УПК РФ, 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уголовного преследования. </w:t>
      </w:r>
    </w:p>
    <w:p>
      <w:pPr>
        <w:pStyle w:val="Normal"/>
        <w:rPr/>
      </w:pPr>
      <w:r>
        <w:rPr/>
        <w:t>В судебном заседании фио добровольно согласился на прекращение уголовного дела за истечением срока давности по не реабилитирующим основаниям.</w:t>
      </w:r>
    </w:p>
    <w:p>
      <w:pPr>
        <w:pStyle w:val="Normal"/>
        <w:rPr/>
      </w:pPr>
      <w:r>
        <w:rPr/>
        <w:t>Так, преступление, согласно предъявленному обвинению совершено  фио   дата   по адресу: адрес,  который умышленно повредил автомобиль марки марка автомобиля г.р.з. Е121КУ82, принадлежащий потерпевшей фио, чем причинил материальный ущерб фио на общую сумму сумма, что для неё является значительным ущербом.</w:t>
      </w:r>
    </w:p>
    <w:p>
      <w:pPr>
        <w:pStyle w:val="Normal"/>
        <w:rPr/>
      </w:pPr>
      <w:r>
        <w:rPr/>
        <w:t>На настоящий момент истекли сроки давности привлечения фио  к уголовной ответственности за данное преступление.</w:t>
      </w:r>
    </w:p>
    <w:p>
      <w:pPr>
        <w:pStyle w:val="Normal"/>
        <w:rPr/>
      </w:pPr>
      <w:r>
        <w:rPr/>
        <w:t>Как установлено судом и подтверждается представленными материалами уголовного дела, предварительное следствие по данному делу приостанавливалось на основании п.3 ч. 1 ст. 208 УПК РФ, в связи не возможностью проведения следственных и процессуальных действий с участием подозреваемого фио,    когда место нахождения обвиняемого известно, однако реальная возможность его участия в уголовном деле отсутствует.</w:t>
      </w:r>
    </w:p>
    <w:p>
      <w:pPr>
        <w:pStyle w:val="Normal"/>
        <w:rPr/>
      </w:pPr>
      <w:r>
        <w:rPr/>
        <w:t xml:space="preserve">При таких обстоятельствах суд приходит к  выводу  о  наличии оснований для прекращения уголовного дела в отношении  фио   в связи с истечением сроков давности уголовного преследования, поскольку уголовное дело в связи с тем, что фио    скрывался от следствия либо место его нахождения не было установлено по иным причинам, никогда не приостанавливалось, в розыск он не объявлялся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а пресечения  в отношении  фио   в виде подписки о невыезде и надлежащем поведении  подлежит отмене.</w:t>
      </w:r>
    </w:p>
    <w:p>
      <w:pPr>
        <w:pStyle w:val="Normal"/>
        <w:rPr/>
      </w:pPr>
      <w:r>
        <w:rPr/>
        <w:t>Согласно 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>По делу имеется вещественное доказательство:  автомобиль марки марка автомобиля г.р.з. Е121КУ82, принадлежащий потерпевшей фио,   судьбу которого  суд разрешает в порядке ст.81 УПК РФ.</w:t>
      </w:r>
    </w:p>
    <w:p>
      <w:pPr>
        <w:pStyle w:val="Normal"/>
        <w:rPr/>
      </w:pPr>
      <w:r>
        <w:rPr/>
        <w:t>Руководствуясь ст.78 УК РФ, ст.ст.24,81,132,239,254,256,316  УПК РФ, суд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тить уголовное дело   в отношении фио Фадель по обвинению в совершении преступления, предусмотренного ч.1 ст.167  УК РФ,   по основанию, предусмотренному п.3 ч.1 ст.24 УПК РФ,  то есть в связи с истечением срока давности уголовного преследования.    </w:t>
      </w:r>
    </w:p>
    <w:p>
      <w:pPr>
        <w:pStyle w:val="Normal"/>
        <w:rPr/>
      </w:pPr>
      <w:r>
        <w:rPr/>
        <w:t xml:space="preserve">           </w:t>
      </w:r>
      <w:r>
        <w:rPr/>
        <w:t>Меру процессуального пресечения   в отношении фио Фадель  в виде 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Вещественное доказательство: автомобиль марки марка автомобиля г.р.з. Е121КУ82, принадлежащий потерпевшей фио, который возвращен под сохранную расписку фио, оставить законному владельцу после вступления постановления в законную силу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