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1-8-13/2024</w:t>
      </w:r>
    </w:p>
    <w:p>
      <w:pPr>
        <w:pStyle w:val="Normal"/>
        <w:rPr/>
      </w:pPr>
      <w:r>
        <w:rPr/>
        <w:t>(01-0013/8/2024)</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 фио </w:t>
      </w:r>
    </w:p>
    <w:p>
      <w:pPr>
        <w:pStyle w:val="Normal"/>
        <w:rPr/>
      </w:pPr>
      <w:r>
        <w:rPr/>
        <w:t xml:space="preserve">с участием государственного обвинителя –  старшего помощника прокурора адрес  фио,  подсудимого фио и его защитника – адвоката фио, представившего удостоверение адвоката № 1649 от дата , </w:t>
      </w:r>
    </w:p>
    <w:p>
      <w:pPr>
        <w:pStyle w:val="Normal"/>
        <w:rPr/>
      </w:pPr>
      <w:r>
        <w:rPr/>
        <w:t xml:space="preserve">рассмотрев в открытом судебном заседании в особом порядке судебного разбирательства уголовное дело в отношении: </w:t>
      </w:r>
    </w:p>
    <w:p>
      <w:pPr>
        <w:pStyle w:val="Normal"/>
        <w:rPr/>
      </w:pPr>
      <w:r>
        <w:rPr/>
        <w:t>фио, паспортные данные, гражданина Российской Федерации, имеющего среднее образование,  не военнообязанного,  холостого, не судимого, официально не трудоустроенного, зарегистрированного и    проживающего по адресу: адрес,   на учете у врача – психиатра,  врача-  нарколога не состоит, является инвалидом 1 группы «Б» по зрению с детства,  по месту жительства характеризуется с удовлетворительной стороны, которому  избрана мера пресечения – подписка о невыезде и надлежащем поведении,</w:t>
      </w:r>
    </w:p>
    <w:p>
      <w:pPr>
        <w:pStyle w:val="Normal"/>
        <w:rPr/>
      </w:pPr>
      <w:r>
        <w:rPr/>
        <w:t>обвиняемого в совершении преступления, предусмотренного  п.«в» ч.2 ст.115 Уголовного Кодекса  Российской Федерации,-</w:t>
      </w:r>
    </w:p>
    <w:p>
      <w:pPr>
        <w:pStyle w:val="Normal"/>
        <w:rPr/>
      </w:pPr>
      <w:r>
        <w:rPr/>
        <w:t xml:space="preserve">                                                        </w:t>
      </w:r>
      <w:r>
        <w:rPr/>
        <w:t>установил:</w:t>
      </w:r>
    </w:p>
    <w:p>
      <w:pPr>
        <w:pStyle w:val="Normal"/>
        <w:rPr/>
      </w:pPr>
      <w:r>
        <w:rPr/>
        <w:t>Органом дознания  фио обвиняется в  умышленном причинении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Normal"/>
        <w:rPr/>
      </w:pPr>
      <w:r>
        <w:rPr/>
        <w:t>Так, фио паспортные данные, дата в время, находясь в холле помещения наименование организации, расположенного по адресу: адрес ходе словестного конфликта с фио, находясь напротив него, при этом фио, находился в положение сидя на кровати, по мотивам внезапно возникшей личной неприязни, имея умысел направленный на причинение телесных повреждений, осознавая общественно-опасный характер своих действий, предвидя и желая наступления общественно-опасных последствий, с применением кружки в качестве оружия, удерживая её в правой руке, умышленно нанес один удар в лобную область головы справа фио, указанной выше кружкой, тем самым причинил ему ушибленную рану лобной области справа</w:t>
      </w:r>
    </w:p>
    <w:p>
      <w:pPr>
        <w:pStyle w:val="Normal"/>
        <w:rPr/>
      </w:pPr>
      <w:r>
        <w:rPr/>
        <w:t>Согласно заключению эксперта № 1325 от дата, у фио, установлена ушибленная рана лобной области справа повлекла за собой кратковременное расстройство здоровья продолжительность до трех недель (до 21 дня включительно)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дата, п. 4в Правил определения степени тяжести вреда, причиненного здоровью человека», утвержденных Постановлением Правительства Российской Федерации от дата № 522, расценивается, как повреждение, причинивший легкий вред здоровью.</w:t>
      </w:r>
    </w:p>
    <w:p>
      <w:pPr>
        <w:pStyle w:val="Normal"/>
        <w:rPr/>
      </w:pPr>
      <w:r>
        <w:rPr/>
        <w:t>Вышеуказанные действия квалифицированы по п. «в» ч.2 ст.115 Уголовного кодекса Российской Федерации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rPr/>
      </w:pPr>
      <w:r>
        <w:rPr/>
        <w:t>В судебное заседание  потерпевший фио не явился подал письменные ходатайства,  в которых против  особого порядка судебного разбирательства в соответствии с главой 40 УПК РФ не возражал, просил  о прекращении уголовного дела в отношении  фио,  обвиняемого в совершении преступления, предусмотренного п.«в» ч.2 ст.115  УК РФ,  в связи с примирением с потерпевшим, рассмотреть дело в его отсутствие.</w:t>
      </w:r>
    </w:p>
    <w:p>
      <w:pPr>
        <w:pStyle w:val="Normal"/>
        <w:rPr/>
      </w:pPr>
      <w:r>
        <w:rPr/>
        <w:t xml:space="preserve">Подсудимый фио  поддержал  ходатайство об особом порядке судебного разбирательства в соответствии с главой 40 УПК РФ,  свою вину в предъявленном ему обвинении  признал, выразил свое согласие на прекращение уголовного дела и освобождение его  от уголовной ответственности по  ст.25 УПК РФ, ст.76 УК РФ, в связи с примирением с потерпевшим  фио  Последствия  прекращения  уголовного дела и (или) уголовного преследования  по нереабилитируемым  основаниям ему разъяснены и понятны. </w:t>
      </w:r>
    </w:p>
    <w:p>
      <w:pPr>
        <w:pStyle w:val="Normal"/>
        <w:rPr/>
      </w:pPr>
      <w:r>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rPr/>
      </w:pPr>
      <w:r>
        <w:rPr/>
        <w:t>Защитник подсудимого– адвокат фио  поддержал ходатайства  подсудимого фио, просил прекратить уголовное дело  и освободить  подсудимого фио   от уголовной ответственности по  ст.25 УПК РФ, ст.76 УК РФ, в связи с примирением с потерпевшим  фио</w:t>
      </w:r>
    </w:p>
    <w:p>
      <w:pPr>
        <w:pStyle w:val="Normal"/>
        <w:rPr/>
      </w:pPr>
      <w:r>
        <w:rPr/>
        <w:t xml:space="preserve">Принимавший участие в судебном заседании государственный обвинитель не возражал против особого порядка судебного разбирательства в соответствии с главой 40 УПК РФ, в связи с поступлением ходатайств потерпевшего фио и обвиняемого фио не возражал  против прекращения уголовного дела в отношении подсудимого  фио по ст.25 УПК РФ, ст.76 УК РФ, полагал возможным прекратить уголовное дело, в связи с примирением сторон. </w:t>
      </w:r>
    </w:p>
    <w:p>
      <w:pPr>
        <w:pStyle w:val="Normal"/>
        <w:rPr/>
      </w:pPr>
      <w:r>
        <w:rPr/>
        <w:t>Суд, рассмотрев ходатайства потерпевшего и подсудимого, выслушав участников процесса, находит ходатайство подлежащим удовлетворению, а дело подлежащим прекращению по следующим основаниям.</w:t>
      </w:r>
    </w:p>
    <w:p>
      <w:pPr>
        <w:pStyle w:val="Normal"/>
        <w:rPr/>
      </w:pPr>
      <w:r>
        <w:rPr/>
        <w:t xml:space="preserve"> </w:t>
      </w:r>
      <w:r>
        <w:rPr/>
        <w:t>Согласно  ч.2 ст.239 УПК РФ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Normal"/>
        <w:rPr/>
      </w:pPr>
      <w:r>
        <w:rPr/>
        <w:t>В силу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rPr/>
      </w:pPr>
      <w:r>
        <w:rPr/>
        <w:t>Аналогичное положение содержится в ст.236 УПК РФ, предусматривающей право суда по результатам предварительного слушания прекратить уголовное дело в случае, предусмотренном ст.25 УПК РФ.</w:t>
      </w:r>
    </w:p>
    <w:p>
      <w:pPr>
        <w:pStyle w:val="Normal"/>
        <w:rPr/>
      </w:pPr>
      <w:r>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Согласно п.32  Постановления Пленума от дата №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rPr/>
      </w:pPr>
      <w:r>
        <w:rPr/>
        <w:t>При этом, в соответствии с разъяснениями, данными в п. 28 Постановления Пленума Верховного Суда Российской Федерации от дата №  19 "О применении судами законодательства, регламентирующего основания и порядок освобождения от уголовной ответственности",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rPr/>
      </w:pPr>
      <w:r>
        <w:rPr/>
        <w:t>Действия фио правильно квалифицированы по п. «в» ч.2 ст.115 Уголовного кодекса Российской Федерации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rPr/>
      </w:pPr>
      <w:r>
        <w:rPr/>
        <w:t>При таких обстоятельствах суд приходит к выводу, что обвинение, с которым согласился подсудимый, обосновано и подтверждается доказательствами, собранными по уголовному делу.</w:t>
      </w:r>
    </w:p>
    <w:p>
      <w:pPr>
        <w:pStyle w:val="Normal"/>
        <w:rPr/>
      </w:pPr>
      <w:r>
        <w:rPr/>
        <w:t>Подсудимый  фио  вину признал,  совершил преступление, предусмотренное п.«в» ч.2 ст.115 УК РФ впервые, которое в соответствии со ст.15 УК РФ относится к  преступлениям небольшой тяжести,  не судим,  по месту жительства характеризуется с удовлетворительной  стороны, на учете у врача-нарколога, врача-психиатра не состоит  не состоит, является инвалидом 1 группы «Б» по зрению с детства, загладил причиненный вред достаточным для потерпевшего способом, о чем свидетельствует ходатайство потерпевшего о прекращении уголовного дела. В своем ходатайстве потерпевший указал, что никаких претензий к подсудимому потерпевший не имеет. Кроме того, суд учитывает, наличие обстоятельств смягчающих наказание.</w:t>
      </w:r>
    </w:p>
    <w:p>
      <w:pPr>
        <w:pStyle w:val="Normal"/>
        <w:rPr/>
      </w:pPr>
      <w:r>
        <w:rPr/>
        <w:t xml:space="preserve">Принимая во внимание указанные обстоятельства, мировой судья полагает, что для удовлетворения ходатайства потерпевшего фио  и подсудимого фио имеются юридические и фактические основания. Прекращение уголовного дела за примирением с потерпевшим  не противоречит целям правосудия и соответствует целям и задачам защиты прав и законных интересов потерпевшего стороны. </w:t>
      </w:r>
    </w:p>
    <w:p>
      <w:pPr>
        <w:pStyle w:val="Normal"/>
        <w:rPr/>
      </w:pPr>
      <w:r>
        <w:rPr/>
        <w:t>Мера пресечения в отношении фио  в виде подписки о невыезде и надлежащем поведении подлежит отмене по вступлению в законную силу постановления суда.</w:t>
      </w:r>
    </w:p>
    <w:p>
      <w:pPr>
        <w:pStyle w:val="Normal"/>
        <w:rPr/>
      </w:pPr>
      <w:r>
        <w:rPr/>
        <w:t>Гражданский иск по делу не заявлен.</w:t>
      </w:r>
    </w:p>
    <w:p>
      <w:pPr>
        <w:pStyle w:val="Normal"/>
        <w:rPr/>
      </w:pPr>
      <w:r>
        <w:rPr/>
        <w:t>Судьбу вещественных доказательств суд определяется по правилам ч.3 ст.81 УПК РФ.</w:t>
      </w:r>
    </w:p>
    <w:p>
      <w:pPr>
        <w:pStyle w:val="Normal"/>
        <w:rPr/>
      </w:pPr>
      <w:r>
        <w:rPr/>
        <w:t>Согласно ч.1 ст.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rPr/>
      </w:pPr>
      <w:r>
        <w:rPr/>
        <w:t>Вместе с тем, в соответствии с разъяснениями, содержащимися в абз.3  п. 5, п.5(2)  Постановления Пленума Верховного Суда РФ от дата N 42 "О практике применения судами законодательства о процессуальных издержках по уголовным делам" (в ред. Постановления Пленума Верховного Суда РФ от дата N 38)   процессуальные издержки возмещаются за счет средств федерального бюджета, в случае   рассмотрения уголовного дела в особом порядке судебного разбирательства, предусмотренном главами 40 и 40.1, статьей 226.9 УПК РФ, в том числе и при обжаловании вынесенного в таком порядке судебного решения в суде апелляционной, кассационной или надзорной инстанции.  Исходя из положений статей 316, 317.7 и 226.9 УПК РФ процессуальные издержки не могут быть взысканы с лица,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w:t>
      </w:r>
    </w:p>
    <w:p>
      <w:pPr>
        <w:pStyle w:val="Normal"/>
        <w:rPr/>
      </w:pPr>
      <w:r>
        <w:rPr/>
        <w:t>В силу вышеизложенного, процессуальные издержки в виде расходов на оплату труда защитника -  адвоката фио подлежат возмещению за счет   федерального бюджета.</w:t>
      </w:r>
    </w:p>
    <w:p>
      <w:pPr>
        <w:pStyle w:val="Normal"/>
        <w:rPr/>
      </w:pPr>
      <w:r>
        <w:rPr/>
        <w:t xml:space="preserve">На основании изложенного, руководствуясь ст.ст.25, 132,254,316 УПК РФ, ст.76 УК РФ,  мировой судья-  </w:t>
      </w:r>
    </w:p>
    <w:p>
      <w:pPr>
        <w:pStyle w:val="Normal"/>
        <w:rPr/>
      </w:pPr>
      <w:r>
        <w:rPr/>
        <w:t xml:space="preserve">                                           </w:t>
      </w:r>
      <w:r>
        <w:rPr/>
        <w:t>ПОСТАНОВИЛ:</w:t>
      </w:r>
    </w:p>
    <w:p>
      <w:pPr>
        <w:pStyle w:val="Normal"/>
        <w:rPr/>
      </w:pPr>
      <w:r>
        <w:rPr/>
        <w:t>Ходатайства потерпевшего фио  и подсудимого фио о прекращении уголовного дела  - удовлетворить.</w:t>
      </w:r>
    </w:p>
    <w:p>
      <w:pPr>
        <w:pStyle w:val="Normal"/>
        <w:rPr/>
      </w:pPr>
      <w:r>
        <w:rPr/>
        <w:t>Прекратить уголовное дело в отношении фио, обвиняемого  в совершении преступления, предусмотренного п.«в» ч.2 ст.115  УК РФ  и освободить его от уголовной ответственности на основании ст.76 УК РФ и ст.25 УПК РФ, в связи с примирением сторон.</w:t>
      </w:r>
    </w:p>
    <w:p>
      <w:pPr>
        <w:pStyle w:val="Normal"/>
        <w:rPr/>
      </w:pPr>
      <w:r>
        <w:rPr/>
        <w:t>Меру пресечения в отношении фио  в виде подписки о невыезде и надлежащем поведении – отменить по вступлению в законную силу постановления.</w:t>
      </w:r>
    </w:p>
    <w:p>
      <w:pPr>
        <w:pStyle w:val="Normal"/>
        <w:rPr/>
      </w:pPr>
      <w:r>
        <w:rPr/>
        <w:t>Вещественное доказательство:  кружку с новогодним рисунком, с надписями «Волшебства и чудеса» без ручки,  находящуюся в централизованной камере хранения УМВД России по адрес, согласно квитанции № 0002970 от дата  (л.д.71,72), уничтожить по вступлению постановления в законную силу.</w:t>
      </w:r>
    </w:p>
    <w:p>
      <w:pPr>
        <w:pStyle w:val="Normal"/>
        <w:rPr/>
      </w:pPr>
      <w:r>
        <w:rPr/>
        <w:t>Процессуальные издержки в виде расходов на оплату труда защитника адвоката фио  возместить за счет средств федерального бюджета.</w:t>
      </w:r>
    </w:p>
    <w:p>
      <w:pPr>
        <w:pStyle w:val="Normal"/>
        <w:rPr/>
      </w:pPr>
      <w:r>
        <w:rPr/>
        <w:t>Постановление может быть обжаловано в Киевский районный суд адрес в течение 15 суток со дня его провозглашения через мирового судью судебного участка № 8 Киевского судебного района адрес (адрес Симферополь) адрес.</w:t>
      </w:r>
    </w:p>
    <w:p>
      <w:pPr>
        <w:pStyle w:val="Normal"/>
        <w:rPr/>
      </w:pPr>
      <w:r>
        <w:rPr/>
      </w:r>
    </w:p>
    <w:p>
      <w:pPr>
        <w:pStyle w:val="Normal"/>
        <w:rPr/>
      </w:pPr>
      <w:r>
        <w:rPr/>
        <w:t xml:space="preserve">Мировой судья </w:t>
        <w:tab/>
        <w:tab/>
        <w:tab/>
        <w:tab/>
        <w:t>п/п</w:t>
        <w:tab/>
        <w:tab/>
        <w:t xml:space="preserve">             фио</w:t>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