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УИД: 91MS0008-телефон-телефон</w:t>
      </w:r>
    </w:p>
    <w:p>
      <w:pPr>
        <w:pStyle w:val="Normal"/>
        <w:rPr/>
      </w:pPr>
      <w:r>
        <w:rPr/>
        <w:t>Дело № 1-8-17/2024</w:t>
      </w:r>
    </w:p>
    <w:p>
      <w:pPr>
        <w:pStyle w:val="Normal"/>
        <w:rPr/>
      </w:pPr>
      <w:r>
        <w:rPr/>
        <w:t>(01-0017/8/2024)</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 </w:t>
      </w:r>
    </w:p>
    <w:p>
      <w:pPr>
        <w:pStyle w:val="Normal"/>
        <w:rPr/>
      </w:pPr>
      <w:r>
        <w:rPr/>
        <w:t xml:space="preserve">с участием государственного обвинителя –  старшего помощника прокурора адрес  фио,  подсудимой фио и ее  защитника – адвоката фио, представившей удостоверение адвоката № 1582 от дата и ордер № 4337  от дата,  представителя потерпевшего наименование организации фио, </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гражданки  Российской Федерации, имеющей высшее образование,  не военнообязанной, не замужем, имеющей на иждивении несовершеннолетнего ребенка фио, паспортные данные, не судимой, официально  не трудоустроенной,  зарегистрированной и   проживающей по адресу: адрес,   на учете у врача – психиатра, врача-  нарколога  не состоит,  по месту жительства характеризуется с посредственной стороны, которой  избрана мера пресечения – подписка о невыезде и надлежащем поведении,</w:t>
      </w:r>
    </w:p>
    <w:p>
      <w:pPr>
        <w:pStyle w:val="Normal"/>
        <w:rPr/>
      </w:pPr>
      <w:r>
        <w:rPr/>
        <w:t>обвиняемой в совершении преступления, предусмотренного   ч.1 ст.158 Уголовного Кодекса  Российской Федерации,-</w:t>
      </w:r>
    </w:p>
    <w:p>
      <w:pPr>
        <w:pStyle w:val="Normal"/>
        <w:rPr/>
      </w:pPr>
      <w:r>
        <w:rPr/>
        <w:t xml:space="preserve">                                                        </w:t>
      </w:r>
      <w:r>
        <w:rPr/>
        <w:t>установил:</w:t>
      </w:r>
    </w:p>
    <w:p>
      <w:pPr>
        <w:pStyle w:val="Normal"/>
        <w:rPr/>
      </w:pPr>
      <w:r>
        <w:rPr/>
        <w:t>Органом дознания  фио  обвиняется в совершении кражи, то есть тайном хищении чужого имущества, при следующих обстоятельствах.</w:t>
      </w:r>
    </w:p>
    <w:p>
      <w:pPr>
        <w:pStyle w:val="Normal"/>
        <w:rPr/>
      </w:pPr>
      <w:r>
        <w:rPr/>
        <w:t>дата около время фио находясь в торговом зале наименование организации, расположенного по адресу: адрес, имея умысел на тайное хищение чужого имущества, в осуществлении своего преступного умысла, направленного на тайное хищение чужого имущества, находясь в вышеуказанном торговом зале, из корыстных побуждений, с целью личного обогащения, осознавая противоправность и общественную опасность своих действий и неизбежность наступления общественно опасных последствий, воспользовавшись тем, что за ее действиями никто не наблюдает, взяла с торговых полок витрин товар: Вода 0,75 л Боржоми минеральная природная лечебно-столовая сильногазированная ПЭТ в кол-ве 1 шт. стоимостью 85 рубл. 91коп. без учета НДС; Сок 200 мл Вико Яблоко тетра-пак в кол-ве 1шт. стоимостью 22рубл. 60коп. без учета НДС; Напиток 0,5 л Честный Выбор Лимонад ПЭТ в кол-ве 2шт. стоимостью 10 рубл. 65 коп. на общую сумму 21рубл 30 коп. без учета НДС, Напиток 1,5л Moon Berry с кусочками Aloe Vera original негазированный пэт в кол-ве 1шт. стоимостью 77 рубл. 27 коп. без учета НДС, Бастурма 100 адрес Народов говяжья с/к в/с нарезка вак/уп в кол-ве 1 шт. стоимостью 145рубл. 71 коп. без учета НДС, Колбаса 400 адрес может мясная п/амид в кол-ве 1шт. стоимостью 116 рубл. 90коп. без учета НДС, Колбаса 400 адрес может Филейная п/амид в кол-ве 2шт. стоимостью 97 рубл. 10 коп. на общую сумму сумма рубл. 20 коп. без учета НДС.Колбаса 150 адрес Салями Итальянская с/к нарезка вак/уп в кол-ве Зшт. стоимостью 121рубл. на общую сумму сумма рубл.без учета НДС, Яйцо перепелиное 20шт адрес к/уп в кол-ве 1 шт. стоимостью 108 рубл. 59 коп. без учета НДС, Пельмени 100г Рамай с говяжьим бульоном быстрого приготовления пл/ст в кол-ве 1шт. стоимостью 92 рубл. 80 коп. без учета НДС, Мороженое 90 адрес молоко в молочном шоколаде Эскимо м/уп в кол-ве 1шт. стоимостью 53рубл. 89коп. без учета НДС, Мороженое 90 адрес в молочном шоколаде Эскимо м/уп в кол-ве 1шт. стоимостью 53рубл.89коп. без учета НДС, Банан вес в кол-ве 1кг 100г стоимостью за кг 82 рубл. 50 коп. на общую сумму сумма рубл. 75 коп. без учета НДС; Пирожное 170 адрес Наполеон п/уп в кол-ве 7 шт. стоимостью 90 рубл. на общую сумму сумма рубл.00 коп. без учета НДС, Шоколад 85 адрес молочный с цельным фундуком м/уп в кол-ве 2шт. стоимостью 89 рубл. 97 коп. на общую сумму сумма рубл. 94 коп. без учета НДС, Вафли 200 адрес глазированные м/уп в ко-ве 2шт. стоимостью 46 рубл. 15 коп на общую сумму сумма рубл. 30 коп. без учета НДС, Филе тушки Ряба Крымская Halal ЦБ охл лоток в кол-ве 1кг 036 г стоимостью за кг 301 рубл. 18 коп на общую сумму 312рубл. 02 коп. без учета НДС, Икра 350 адресфио из баклажанов с черносливом ст/б в кол-ве 1 шт. стоимостью 161рубл. 21коп. без учета НДС, Шампунь 400 мл ГЛИСС КУР Драгоценное питание п/флакон в кол- ве 2шт. стоимостью 232 рубл. 84 коп. на общую сумму 465рубл. 68коп. без учета НДС, Губки кухонные 10шт OneService Стандарт м/уп в кол-ве 1шт. стоимостью 61рубл. 20коп. без учета НДС, Хлеб 0,6 кг Крымхлеб Городской без упаковки в кол- ве 1шт. стоимостью 28рубл 48коп. без учета НДС, Хлеб 350 адрес Новинка формовой нарез в/с п/эт в кол-ве 1шт. стоимостью 37рубл. 32 коп. без учета НДС, поместив в свой полиэтиленовый пакет черного цвета с которым она зашла в магазин в дальнейшем не оплатив товары, принадлежащие наименование организации, осознавая противоправность своих действий и предвидя наступление общественно-опасных последствий, с похищенным скрылась, проследовав с неоплаченными товарами, минуя линию касс за ограждение торгового зала по направлению к выходу из помещения магазина «ПУД». Тем самым причинив материальный ущерб наименование организации  на общую сумму в размере сумма, без учета НДС.</w:t>
      </w:r>
    </w:p>
    <w:p>
      <w:pPr>
        <w:pStyle w:val="Normal"/>
        <w:rPr/>
      </w:pPr>
      <w:r>
        <w:rPr/>
        <w:t>Вышеуказанные действия квалифицированы по  ч.1 ст.158  Уголовного кодекса Российской Федерации как кража, то есть тайное хищение чужого имущества.</w:t>
      </w:r>
    </w:p>
    <w:p>
      <w:pPr>
        <w:pStyle w:val="Normal"/>
        <w:rPr/>
      </w:pPr>
      <w:r>
        <w:rPr/>
        <w:t>В судебном заседании представитель  потерпевшего наименование организации фио  против  особого порядка судебного разбирательства в соответствии с главой 40 УПК РФ не возражал, подал  письменное  ходатайство, в котором  просил  о прекращении уголовного дела в отношении  фио,  обвиняемой в совершении преступления, предусмотренного ч.1 ст.158  УК РФ,  в связи с примирением с потерпевшим, поскольку материальный  ущерб   наименование организации возмещен.</w:t>
      </w:r>
    </w:p>
    <w:p>
      <w:pPr>
        <w:pStyle w:val="Normal"/>
        <w:rPr/>
      </w:pPr>
      <w:r>
        <w:rPr/>
        <w:t xml:space="preserve">Подсудимая  фио поддержала  ходатайство об особом порядке судебного разбирательства в соответствии с главой 40 УПК РФ,  свою вину в предъявленном ей обвинении  признала, выразила  свое согласие на прекращение уголовного дела и освобождение ее  от уголовной ответственности по  ст.25 УПК РФ, ст.76 УК РФ, в связи с примирением с представителем потерпевшего наименование организации фио, путем полного возмещения материального ущерба   наименование организации. Последствия  прекращения  уголовного дела и (или) уголовного преследования  по нереабилитируемым  основаниям ей разъяснены и понятны.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rPr/>
      </w:pPr>
      <w:r>
        <w:rPr/>
        <w:t>Защитник подсудимой – адвокат фио, поддержала ходатайства  подсудимой  фио, просила прекратить уголовное дело  и освободить  подсудимую фио от уголовной ответственности по  ст.25 УПК РФ, ст.76 УК РФ, в связи с примирением с потерпевшим путем возмещения   материального  ущерба   наименование организации.</w:t>
      </w:r>
    </w:p>
    <w:p>
      <w:pPr>
        <w:pStyle w:val="Normal"/>
        <w:rPr/>
      </w:pPr>
      <w:r>
        <w:rPr/>
        <w:t xml:space="preserve">Принимавший участие в судебном заседании государственный обвинитель не возражала  против особого порядка судебного разбирательства в соответствии с главой 40 УПК РФ, в связи с поступлением ходатайств представителя  потерпевшего наименование организации фио   и обвиняемой  фио не возражала  против прекращения уголовного дела в отношении подсудимой фио  по ст.25 УПК РФ, ст.76 УК РФ, полагала возможным прекратить уголовное дело, в связи с примирением сторон. </w:t>
      </w:r>
    </w:p>
    <w:p>
      <w:pPr>
        <w:pStyle w:val="Normal"/>
        <w:rPr/>
      </w:pPr>
      <w:r>
        <w:rPr/>
        <w:t>Суд, рассмотрев ходатайства потерпевшего и подсудимой,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 xml:space="preserve"> </w:t>
      </w: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Согласно п.32  Постановления Пленума от дат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ч.1 ст.158  Уголовного кодекса Российской Федерации как кража, то есть тайное хищение чужого имущества.</w:t>
      </w:r>
    </w:p>
    <w:p>
      <w:pPr>
        <w:pStyle w:val="Normal"/>
        <w:rPr/>
      </w:pPr>
      <w:r>
        <w:rPr/>
        <w:t>При таких обстоятельствах суд приходит к выводу, что обвинение, с которым согласилась подсудимая, обосновано и подтверждается доказательствами, собранными по уголовному делу.</w:t>
      </w:r>
    </w:p>
    <w:p>
      <w:pPr>
        <w:pStyle w:val="Normal"/>
        <w:rPr/>
      </w:pPr>
      <w:r>
        <w:rPr/>
        <w:t>Подсудимая фио  вину признала,  совершила преступление, предусмотренное ч.1 ст.158  УК РФ впервые, которое в соответствии со ст.15 УК РФ относится к  преступлениям небольшой тяжести,  не судима, официально не трудоустроена,  по месту жительства характеризуется с посредственной стороны, на учете у врача – психиатра, врача-нарколога  не состоит, загладила причиненный вред достаточным для потерпевшего способом, о чем свидетельствует ходатайство представителя потерпевшего о прекращении уголовного дела. В своем ходатайстве представитель потерпевшего  указал, что никаких претензий к подсудимой не имеет. Кроме того, суд учитывает, наличие обстоятельств смягчающих  наказание.</w:t>
      </w:r>
    </w:p>
    <w:p>
      <w:pPr>
        <w:pStyle w:val="Normal"/>
        <w:rPr/>
      </w:pPr>
      <w:r>
        <w:rPr/>
        <w:t xml:space="preserve">Принимая во внимание указанные обстоятельства, мировой судья полагает, что для удовлетворения ходатайства представителя  потерпевшего наименование организации фио   и подсудимой фио    имеются юридические и фактические основания.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го стороны. </w:t>
      </w:r>
    </w:p>
    <w:p>
      <w:pPr>
        <w:pStyle w:val="Normal"/>
        <w:rPr/>
      </w:pPr>
      <w:r>
        <w:rPr/>
        <w:t>Мера пресечения в отношении фио  в виде подписки о невыезде и надлежащем поведении подлежит отмене по вступлению в законную силу постановления суда.</w:t>
      </w:r>
    </w:p>
    <w:p>
      <w:pPr>
        <w:pStyle w:val="Normal"/>
        <w:rPr/>
      </w:pPr>
      <w:r>
        <w:rPr/>
        <w:t>Гражданский иск по делу не заявлен.</w:t>
      </w:r>
    </w:p>
    <w:p>
      <w:pPr>
        <w:pStyle w:val="Normal"/>
        <w:rPr/>
      </w:pPr>
      <w:r>
        <w:rPr/>
        <w:t>Судьбу вещественных доказательств суд определяется по правилам ч.3 ст.81 УПК РФ.</w:t>
      </w:r>
    </w:p>
    <w:p>
      <w:pPr>
        <w:pStyle w:val="Normal"/>
        <w:rPr/>
      </w:pPr>
      <w:r>
        <w:rPr/>
        <w:t>Согласно ч.1 ст.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rPr/>
      </w:pPr>
      <w:r>
        <w:rPr/>
        <w:t>Вместе с тем, в соответствии с разъяснениями, содержащимися в абз.3  п. 5, п.5(2)  Постановления Пленума Верховного Суда РФ от дата N 42 "О практике применения судами законодательства о процессуальных издержках по уголовным делам" (в ред. Постановления Пленума Верховного Суда РФ от дата N 38)   процессуальные издержки возмещаются за счет средств федерального бюджета, в случае   рассмотрения уголовного дела в особом порядке судебного разбирательства, предусмотренном главами 40 и 40.1, статьей 226.9 УПК РФ, в том числе и при обжаловании вынесенного в таком порядке судебного решения в суде апелляционной, кассационной или надзорной инстанции.  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w:t>
      </w:r>
    </w:p>
    <w:p>
      <w:pPr>
        <w:pStyle w:val="Normal"/>
        <w:rPr/>
      </w:pPr>
      <w:r>
        <w:rPr/>
        <w:t>В силу вышеизложенного, процессуальные издержки в виде расходов на оплату труда защитника -  адвоката фио подлежат возмещению за счет   федерального бюджета.</w:t>
      </w:r>
    </w:p>
    <w:p>
      <w:pPr>
        <w:pStyle w:val="Normal"/>
        <w:rPr/>
      </w:pPr>
      <w:r>
        <w:rPr/>
        <w:t xml:space="preserve">На основании изложенного, руководствуясь ст.ст.25, 132,254, 316 УПК РФ, ст.76 УК РФ,  мировой судья-  </w:t>
      </w:r>
    </w:p>
    <w:p>
      <w:pPr>
        <w:pStyle w:val="Normal"/>
        <w:rPr/>
      </w:pPr>
      <w:r>
        <w:rPr/>
        <w:t xml:space="preserve">                                           </w:t>
      </w:r>
      <w:r>
        <w:rPr/>
        <w:t>ПОСТАНОВИЛ:</w:t>
      </w:r>
    </w:p>
    <w:p>
      <w:pPr>
        <w:pStyle w:val="Normal"/>
        <w:rPr/>
      </w:pPr>
      <w:r>
        <w:rPr/>
        <w:t>Ходатайства  представителя  потерпевшего наименование организации фио   и подсудимой фио     о прекращении уголовного дела  - удовлетворить.</w:t>
      </w:r>
    </w:p>
    <w:p>
      <w:pPr>
        <w:pStyle w:val="Normal"/>
        <w:rPr/>
      </w:pPr>
      <w:r>
        <w:rPr/>
        <w:t>Прекратить уголовное дело в отношении фио, обвиняемой  в совершении преступления, предусмотренного  ч.1 ст.158  УК РФ  и освободить ее от уголовной ответственности на основании ст.76 УК РФ и ст.25 УПК РФ, в связи с примирением сторон.</w:t>
      </w:r>
    </w:p>
    <w:p>
      <w:pPr>
        <w:pStyle w:val="Normal"/>
        <w:rPr/>
      </w:pPr>
      <w:r>
        <w:rPr/>
        <w:t>Меру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Вещественные  доказательства:  видеофайлы с названиями AOHF8572 размером 5,04 МБ, AXW07564 размером 10,5 МБ, BKTG5995 размером 3,80 МБ, CEIA7754 размером 1,72 МБ, DCEX1042 размером 8,48 МБ, EETU7096 размером 2,88 МБ, EQGK3364 размером 1,72 МБ, EVIX0348 размером 9,30 МБ, EYMP9153 размером 1,36 МБ, FDEZ9257 размером 644 КБ, FDYA1209 размером 9,30 МБ, FKEI0000 размером 6,50 МБ, FPNC2055 размером 2,79 МБ, FQOS0026 размером 4,91 МБ, FZQW7167 размером 9,30 МБ, GCCG6912 размером 1,36 МБ, НСРХ0136 размером 10,5 МБ, HGJX1848 размером 3,80 МБ, IHCX9638 размером 6,18 МБ, IKID2728 размером 10,1 МБ, IYNC4904 размером 2,46 МБ, IZEG1943 размером 2,79 МБ, JEIE8769 размером 8,26 МБ, JILT2045 размером 4,56 МБ, JLZF1402 размером 7,41 МБ, KGOV2713 размером 2,73 МБ, KGOV2713 размером 2,33 МБ, KQIS7897 размером 3,73 МБ, KRWR6889 размером 1,05 МБ, ECQC2984 размером 9,30 МБ, MIKX7293 размером 4,03 МБ, MJBM9833 размером 4,48 МБ, MPOZ0135 размером 4,91 МБ, NEYR9255 размером 2,07 МБ, NPQM7218 размером 7,95 MB,OLGA9413 размером 7,41 МБ, OPSA8607 размером 1,99 МБ, PCTG0593 размером 7,95 МБ, PGIG8145 размером 8,48 МБ, QDQJ6303 размером 1,99 МБ, QLES4970 размером 2,72 МБ, QVPS5112 размером 4,48 МБ, QVPS5112 размером 4,03 МБ, QVPS5112 размером 2,07 МБ, SPMP7329 размером 4,35 МБ, SSYU4420 размером 8,26 МБ, UMJP3548 размером 4,40 МБ, UXJJ8678 размером 4,56 МБ, UYEF5627 размером 2,33 МБ, VAUE7760 размером 5,04 МБ, VCNG9311 размером 2,46 МБ, VEIH0727 размером 2,88 МБ, VHSM0164 размером 5,24 МБ, VHSM0164 размером 4,40 МБ, WOYX9977 размером 3,73 МБ, WQZU3795 размером 6,51 МБ, WQZU3795 размером 10,1 МБ, XGZB2377 размером 1,05 МБ, XIQK6337 размером 3,21 МБ, XXJG4504 размером 5,24 МБ, YABK5790 размером 1,95 МБ, YFMI4997 размером 4,35 МБ, YJHS5979 размером 6,18 МБ, YKIW4788 размером 3,21 МБ от дата, с камер наблюдения наименование организации, содержащиеся на лазерном диске CD-R  ( л.д.118-121,122),  хранить в материалах уголовного дела.</w:t>
      </w:r>
    </w:p>
    <w:p>
      <w:pPr>
        <w:pStyle w:val="Normal"/>
        <w:rPr/>
      </w:pPr>
      <w:r>
        <w:rPr/>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п/п</w:t>
        <w:tab/>
        <w:tab/>
        <w:t xml:space="preserve">             фио</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