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01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января 2019 года</w:t>
        <w:tab/>
        <w:tab/>
        <w:tab/>
        <w:tab/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Педан Р.А. с участием:</w:t>
      </w:r>
    </w:p>
    <w:p>
      <w:pPr>
        <w:pStyle w:val="Normal"/>
        <w:jc w:val="both"/>
        <w:rPr/>
      </w:pPr>
      <w:r>
        <w:rPr/>
        <w:t>государственного обвинителя – Кельбиханова Р.З.</w:t>
      </w:r>
    </w:p>
    <w:p>
      <w:pPr>
        <w:pStyle w:val="Normal"/>
        <w:jc w:val="both"/>
        <w:rPr/>
      </w:pPr>
      <w:r>
        <w:rPr/>
        <w:t>подсудимого – Муратгазиева М.А.;</w:t>
      </w:r>
    </w:p>
    <w:p>
      <w:pPr>
        <w:pStyle w:val="Normal"/>
        <w:jc w:val="both"/>
        <w:rPr/>
      </w:pPr>
      <w:r>
        <w:rPr/>
        <w:t>защитника - адвоката Чертолясова А.С.,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>Муратгазиева Мунира Арифовича, паспортные данные, гражданина Российской Федерации, с высшим образованием, не женатого, официально не трудоустроенного, зарегистрирован и проживает по адресу: адрес, 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п «а» ч.2 ст. 115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уратгазиев М.А. обвиняется в умышленном причинении легкого вреда здоровью, вызвавшего кратковременное расстройство здоровья или незначительную стойкую утрату общей трудоспособности из хулиганских побуждений, совершенном при следующих обстоятельствах: </w:t>
      </w:r>
    </w:p>
    <w:p>
      <w:pPr>
        <w:pStyle w:val="Normal"/>
        <w:jc w:val="both"/>
        <w:rPr/>
      </w:pPr>
      <w:r>
        <w:rPr/>
        <w:t>Муратгазиев М.А. 07 октября 2018 года, приблизительно в 17 часов 10 минут, находясь на территории ...наименование организации, расположенного по адресу: адрес, из хулиганских побуждений, используя малозначительный повод, грубо нарушая общественный порядок, выражая явное неуважение к обществу и имея умысел на причинение вреда здоровью ...Ф.И.О., нанес ряд ударов в область головы, в результате чего причинил  последнему телесные повреждения в виде ушибленной раны верхнего века левого глаза,  которые расцениваются как повреждения, причинившие легкий вред здоровью.</w:t>
      </w:r>
    </w:p>
    <w:p>
      <w:pPr>
        <w:pStyle w:val="Normal"/>
        <w:jc w:val="both"/>
        <w:rPr/>
      </w:pPr>
      <w:r>
        <w:rPr/>
        <w:t xml:space="preserve">Перед началом судебного заседания от потерпевшего ...Ф.И.О. поступило  заявление о рассмотрении дела в отсутствие потерпевшего, в связи с удаленностью от Республики Крым и  прекращении производства по делу в отношении Муратгазиева М.А. в связи с примирением, т.к. он простил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Подсудимый и его защитник поддержали заявленное ходатайство, пояснили, что подсудимый в содеянном раскаивается, с потерпевшим примирился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Муратгазиеву М.А.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Муратгазиев М.А. вину в содеянном признал, загладил причиненный вред, примирился с потерпевшим.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Муратгазиева Мунира Арифовича, обвиняемого в совершении преступления, предусмотренного пунктом «а» частью 2 статьи 115 УК РФ - прекратить,  в связи с примирением с потерпевшим, в соответствии со ст. 25 УПК РФ. </w:t>
      </w:r>
    </w:p>
    <w:p>
      <w:pPr>
        <w:pStyle w:val="Normal"/>
        <w:jc w:val="both"/>
        <w:rPr/>
      </w:pPr>
      <w:r>
        <w:rPr/>
        <w:t>Мера пресечения по делу не применялась.</w:t>
      </w:r>
    </w:p>
    <w:p>
      <w:pPr>
        <w:pStyle w:val="Normal"/>
        <w:jc w:val="both"/>
        <w:rPr/>
      </w:pPr>
      <w:r>
        <w:rPr/>
        <w:t xml:space="preserve">Вещественное доказательство -  CD диск хранить в материалах уголовного дела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