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01/81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 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 января 2020 г.</w:t>
        <w:tab/>
        <w:tab/>
        <w:tab/>
        <w:tab/>
        <w:tab/>
        <w:t xml:space="preserve">                    </w:t>
        <w:tab/>
        <w:t xml:space="preserve">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Труханова В.А., служебное удостоверение ...серия номер;</w:t>
      </w:r>
    </w:p>
    <w:p>
      <w:pPr>
        <w:pStyle w:val="Normal"/>
        <w:jc w:val="both"/>
        <w:rPr/>
      </w:pPr>
      <w:r>
        <w:rPr/>
        <w:t>подсудимого Житченко Д.Ю,;</w:t>
      </w:r>
    </w:p>
    <w:p>
      <w:pPr>
        <w:pStyle w:val="Normal"/>
        <w:jc w:val="both"/>
        <w:rPr/>
      </w:pPr>
      <w:r>
        <w:rPr/>
        <w:t>защитника - адвоката Емельянова С.А.</w:t>
      </w:r>
    </w:p>
    <w:p>
      <w:pPr>
        <w:pStyle w:val="Normal"/>
        <w:jc w:val="both"/>
        <w:rPr/>
      </w:pPr>
      <w:r>
        <w:rPr/>
        <w:t>потерпевшей ….фио</w:t>
      </w:r>
    </w:p>
    <w:p>
      <w:pPr>
        <w:pStyle w:val="Normal"/>
        <w:jc w:val="both"/>
        <w:rPr/>
      </w:pPr>
      <w:r>
        <w:rPr/>
        <w:t>рассмотрев в особом порядке принятия судебного решения без проведения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Житченко Дениса Юрьевича, паспортные данные, образование - среднее, не женат, официально не трудоустроен, проживающего  по адресу: адрес, ранее не судимого, обвиняемого в совершении преступления, предусмотренного ч.1 ст. 139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4 сентября 2019 года в период времени с 16:00 до 16:30 часов Житченко Д.Ю., реализуя возникший преступный умысел  действуя умышленно, с целью незаконного проникновения, проник через незапертую дверь в жилище ...фио по адресу: ...адрес, нарушив ее право на неприкосновенность жилища, предусмотренное ст.25 Конституции РФ, таким образом совершил преступление предусмотренное ч. 1 ст.13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От потерпевшей ...фио поступило заявление о прекращении производства по делу в отношении Житченко Д.Ю. в связи с примирением, т.к. она простила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В судебном заседании ...фио поддержала свое заявление, просила прекратить уголовное дело в отношении Житченко Д.Ю, в связи с примирением с ним. </w:t>
      </w:r>
    </w:p>
    <w:p>
      <w:pPr>
        <w:pStyle w:val="Normal"/>
        <w:jc w:val="both"/>
        <w:rPr/>
      </w:pPr>
      <w:r>
        <w:rPr/>
        <w:t xml:space="preserve">Подсудимый и его защитник поддержали заявленное ходатайство, пояснили, что подсудимый в содеянном раскаивается, с потерпевшей примирился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Житченко Д.Ю. вину в содеянном признал, загладил причиненный вред, примирился с потерпевшей. </w:t>
      </w:r>
    </w:p>
    <w:p>
      <w:pPr>
        <w:pStyle w:val="Normal"/>
        <w:jc w:val="both"/>
        <w:rPr/>
      </w:pPr>
      <w:r>
        <w:rPr/>
        <w:t>Как личность подсудимый Житченко Д.Ю.  участковым инспектором Отдела МВД России по Симферопольскому району характеризуется отрицательно,  на учете  у врачей психиатра, нарколога  Симферопольской центральной районной клинической больницы не состоит, имеет постоянное место жительства, не судим.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ей, полностью возместил причиненный вред, потерпевшая простила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Житченко Дениса Юрьевича, обвиняемого в совершении преступления, предусмотренного частью 1 статьи 139 УК РФ - прекратить,  в связи с примирением с потерпевшим, в соответствии со ст. 25 УПК РФ. </w:t>
      </w:r>
    </w:p>
    <w:p>
      <w:pPr>
        <w:pStyle w:val="Normal"/>
        <w:jc w:val="both"/>
        <w:rPr/>
      </w:pPr>
      <w:r>
        <w:rPr/>
        <w:t>Меру пресечения Житченко Д.Ю. в виде подписки о невыезде и надлежащем поведении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>Копию постановления вручить потерпевшей, подсудимому, направить прокурору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</w:t>
        <w:tab/>
        <w:tab/>
        <w:tab/>
        <w:t xml:space="preserve">                   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