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 xml:space="preserve">01-0002/81/2018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января 2018 г.</w:t>
        <w:tab/>
        <w:tab/>
        <w:tab/>
        <w:tab/>
        <w:tab/>
        <w:tab/>
        <w:t xml:space="preserve">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Колисовой Е.А. с участием:</w:t>
      </w:r>
    </w:p>
    <w:p>
      <w:pPr>
        <w:pStyle w:val="Normal"/>
        <w:bidi w:val="0"/>
        <w:rPr/>
      </w:pPr>
      <w:r>
        <w:rPr/>
        <w:t>государственного обвинителя – Цвященко И.И., служебное удостоверение ТО №226688;</w:t>
      </w:r>
    </w:p>
    <w:p>
      <w:pPr>
        <w:pStyle w:val="Normal"/>
        <w:bidi w:val="0"/>
        <w:rPr/>
      </w:pPr>
      <w:r>
        <w:rPr/>
        <w:t>подсудимого Антонова Д.С.;</w:t>
      </w:r>
    </w:p>
    <w:p>
      <w:pPr>
        <w:pStyle w:val="Normal"/>
        <w:bidi w:val="0"/>
        <w:rPr/>
      </w:pPr>
      <w:r>
        <w:rPr/>
        <w:t>защитника - адвоката ФИО.....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уголовного дела в отношении Антонова Дениса Сергеевича, паспортные данные – на Амуре адрес, гражданина Российской Федерации, среднее профессиональное, не женат, официально не трудоустроенного, не имеющего адреса регистрации, временно проживающего по адресу: адрес</w:t>
      </w:r>
    </w:p>
    <w:p>
      <w:pPr>
        <w:pStyle w:val="Normal"/>
        <w:bidi w:val="0"/>
        <w:rPr/>
      </w:pPr>
      <w:r>
        <w:rPr/>
        <w:t>судимого 29.07.2015 Нахимовским районным судом г. Севастополя по ч.2 ст. 325, ч. 1 ст. 166, ч. 1 ст. 158 УК РФ, назначено наказание в виде 2 (двух) лет лишения свободы, освобожден 28.07.2017 по отбытию срока наказания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39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2 августа 2017 года примерно в 22 часа 00 минут, Антонов Д.С. находясь в состоянии алкогольного опьянения, действуя умышленно, с целью ночлега, подошел к домовладению 25а на адрес в адрес, принадлежащему ФИО... разбил стекло и через окно проник в домовладение, где находился до 06.00 часов 13 августа 2017 года, нарушив право ФИО... на неприкосновенность жилища, предусмотренное ст.25 Конституции РФ. </w:t>
      </w:r>
    </w:p>
    <w:p>
      <w:pPr>
        <w:pStyle w:val="Normal"/>
        <w:bidi w:val="0"/>
        <w:rPr/>
      </w:pPr>
      <w:r>
        <w:rPr/>
        <w:t xml:space="preserve">В судебном заседании подсудимый Антонов Д.С., признав себя виновным в предъявленном ему обвинении, поддержал ходатайство, заявленное им в момент ознакомления с материалами уголовного дела в порядке ст.217 УПК РФ в ходе предварительного следствия о постановлении приговора без проведения судебного разбирательства, в общем порядке. </w:t>
      </w:r>
    </w:p>
    <w:p>
      <w:pPr>
        <w:pStyle w:val="Normal"/>
        <w:bidi w:val="0"/>
        <w:rPr/>
      </w:pPr>
      <w:r>
        <w:rPr/>
        <w:t>При этом подсудимый осознает последствия постановления судебного решения без проведения судебного разбирательства в общем порядке, понимает, что оно будет основано исключительно на тех доказательствах, которые имеются в материалах уголовного дела, в случае вынесения обвинительного приговора он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ей максимального срока или размера наиболее строгого вида наказания, предусмотренного ч. 1 ст. 139 УК РФ, устанавливающей уголовную ответственность за деяние, с обвинением, в совершении которого подсудимый согласился.</w:t>
      </w:r>
    </w:p>
    <w:p>
      <w:pPr>
        <w:pStyle w:val="Normal"/>
        <w:bidi w:val="0"/>
        <w:rPr/>
      </w:pPr>
      <w:r>
        <w:rPr/>
        <w:t>Потерпевшая ФИО... в судебное заседание не явилась, направила в суд заявление с просьбой рассматривать дело в её отсутствие,  согласна на рассмотрении уголовного дела в особом порядке.</w:t>
      </w:r>
    </w:p>
    <w:p>
      <w:pPr>
        <w:pStyle w:val="Normal"/>
        <w:bidi w:val="0"/>
        <w:rPr/>
      </w:pPr>
      <w:r>
        <w:rPr/>
        <w:t xml:space="preserve">Государственный обвинитель так же согласен с заявленным подсудимым ходатайством, о рассмотрении уголовного дела в особом порядке. </w:t>
      </w:r>
    </w:p>
    <w:p>
      <w:pPr>
        <w:pStyle w:val="Normal"/>
        <w:bidi w:val="0"/>
        <w:rPr/>
      </w:pPr>
      <w:r>
        <w:rPr/>
        <w:t>Защитником данное ходатайство подсудимого так же поддержано.</w:t>
      </w:r>
    </w:p>
    <w:p>
      <w:pPr>
        <w:pStyle w:val="Normal"/>
        <w:bidi w:val="0"/>
        <w:rPr/>
      </w:pPr>
      <w:r>
        <w:rPr/>
        <w:t xml:space="preserve">Суд, изучив материалы уголовного дела, приходит к выводу о том, что обвинение, с которым согласился подсудимый, обоснованно и подтверждается доказательствами, собранными по уголовному делу. </w:t>
      </w:r>
    </w:p>
    <w:p>
      <w:pPr>
        <w:pStyle w:val="Normal"/>
        <w:bidi w:val="0"/>
        <w:rPr/>
      </w:pPr>
      <w:r>
        <w:rPr/>
        <w:t xml:space="preserve">Суд удостоверился, что Антонов Д.С. осознает характер и последствия заявленного им ходатайства. Данное ходатайство заявлено подсудимым добровольно, после проведения консультаций с защитником в момент ознакомления с материалами уголовного дела. </w:t>
      </w:r>
    </w:p>
    <w:p>
      <w:pPr>
        <w:pStyle w:val="Normal"/>
        <w:bidi w:val="0"/>
        <w:rPr/>
      </w:pPr>
      <w:r>
        <w:rPr/>
        <w:t xml:space="preserve">С учетом того, что по настоящему уголовному делу имеются основания принятия судебного решения и соблюдены условия, предусмотренные законом для постановления судебного решения без проведения судебного разбирательства, суд считает возможным вынести в отношении Антонова Д.С. обвинительный приговор без проведения в общем порядке исследования и оценки доказательств, собранных по уголовному делу. </w:t>
      </w:r>
    </w:p>
    <w:p>
      <w:pPr>
        <w:pStyle w:val="Normal"/>
        <w:bidi w:val="0"/>
        <w:rPr/>
      </w:pPr>
      <w:r>
        <w:rPr/>
        <w:t xml:space="preserve">Действия Антонова Д.С. квалифицируются судом по ч. 1 ст. 139  Уголовного кодекса Российской Федерации - незаконное проникновение в жилище, совершенное против воли проживающего в нем лица. </w:t>
      </w:r>
    </w:p>
    <w:p>
      <w:pPr>
        <w:pStyle w:val="Normal"/>
        <w:bidi w:val="0"/>
        <w:rPr/>
      </w:pPr>
      <w:r>
        <w:rPr/>
        <w:t xml:space="preserve">При назначении наказания суд, руководствуясь ст. 60-63 УК РФ, учитывает характер и степень общественной опасности совершенного преступления, данные, характеризующие личность подсудимого, мнение государственного обвинителя, потерпевшей и защитника. </w:t>
      </w:r>
    </w:p>
    <w:p>
      <w:pPr>
        <w:pStyle w:val="Normal"/>
        <w:bidi w:val="0"/>
        <w:rPr/>
      </w:pPr>
      <w:r>
        <w:rPr/>
        <w:t>Антонов Д.С. совершил умышленные преступления против конституционных прав и свобод человека и гражданина относящиеся к категории преступлений небольшой тяжести, вину признал полностью и раскаялся в содеянном, удовлетворительно характеризуется по месту жительства, ранее судим, на учете у врача-психиатра и врача - нарколога не состоит.</w:t>
      </w:r>
    </w:p>
    <w:p>
      <w:pPr>
        <w:pStyle w:val="Normal"/>
        <w:bidi w:val="0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Антонова Д.С., подлежащим уголовной ответственности и наказанию.</w:t>
      </w:r>
    </w:p>
    <w:p>
      <w:pPr>
        <w:pStyle w:val="Normal"/>
        <w:bidi w:val="0"/>
        <w:rPr/>
      </w:pPr>
      <w:r>
        <w:rPr/>
        <w:t xml:space="preserve">Обстоятельствами, смягчающими наказание Антонов Д.С. суд учитывает явку с повинной, активное способствование раскрытию и расследованию преступления, признание своей вины и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Антонову Д.С., предусмотренных ст.63 УК РФ, судом не установлено. Состояние алкогольного опьянения, суд не признает в качестве отягчающего обстоятельства, в связи с тем, что на досудебном следствии и в судебном заседании не установлено, что состояние алкогольного опьянения способствовало совершению преступления. </w:t>
      </w:r>
    </w:p>
    <w:p>
      <w:pPr>
        <w:pStyle w:val="Normal"/>
        <w:bidi w:val="0"/>
        <w:rPr/>
      </w:pPr>
      <w:r>
        <w:rPr/>
        <w:t xml:space="preserve">Изложенные, мнения участников судебного процесса, а также требование ч.5 ст.62 УК РФ обязывают суд назначить наказание, не превышающее двух третей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bidi w:val="0"/>
        <w:rPr/>
      </w:pPr>
      <w:r>
        <w:rPr/>
        <w:t xml:space="preserve">При назначении наказания, приговор Симферопольского районного суда от 20.11.2017 года, которым Антонов Д.С. осужден по ч. 3 ст. 30, ч.1 ст. 166 УК РФ к лишению свободы на один год, не учитывается, так как на момент рассмотрения дела, указанный приговор не вступил в законную силу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07-309, ст.316 УПК РФ, мировой судья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Антонова Дениса Сергеевича, паспортные данные признать виновным в совершении преступления, предусмотренного ч. 1 ст. 139 Уголовного кодекса Российской Федерации и назначить ему наказание в виде обязательных работ на срок 160 (сто шестьдесят) часов.</w:t>
      </w:r>
    </w:p>
    <w:p>
      <w:pPr>
        <w:pStyle w:val="Normal"/>
        <w:bidi w:val="0"/>
        <w:rPr/>
      </w:pPr>
      <w:r>
        <w:rPr/>
        <w:t xml:space="preserve">Меру пресечения в отношении Антонова Д.С. не изменять, оставить подписку о невыезде и надлежащем поведении до вступления приговора в законную силу. </w:t>
      </w:r>
    </w:p>
    <w:p>
      <w:pPr>
        <w:pStyle w:val="Normal"/>
        <w:bidi w:val="0"/>
        <w:rPr/>
      </w:pPr>
      <w:r>
        <w:rPr/>
        <w:t>В связи с тем, что дело рассмотрено в особом порядке, Антонова Д.С. в соответствии с п.10 адрес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bidi w:val="0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