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03/81/2018</w:t>
      </w:r>
    </w:p>
    <w:p>
      <w:pPr>
        <w:pStyle w:val="Normal"/>
        <w:bidi w:val="0"/>
        <w:rPr/>
      </w:pPr>
      <w:r>
        <w:rPr/>
        <w:t>ПРИГОВОР</w:t>
      </w:r>
    </w:p>
    <w:p>
      <w:pPr>
        <w:pStyle w:val="Normal"/>
        <w:bidi w:val="0"/>
        <w:rPr/>
      </w:pPr>
      <w:r>
        <w:rPr/>
        <w:t>именем Российской Федерации</w:t>
      </w:r>
    </w:p>
    <w:p>
      <w:pPr>
        <w:pStyle w:val="Normal"/>
        <w:bidi w:val="0"/>
        <w:rPr/>
      </w:pPr>
      <w:r>
        <w:rPr/>
        <w:t>12 февраля 2018 года                                                    город Симферополь</w:t>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при секретаре Баклан Л.В.,</w:t>
      </w:r>
    </w:p>
    <w:p>
      <w:pPr>
        <w:pStyle w:val="Normal"/>
        <w:bidi w:val="0"/>
        <w:rPr/>
      </w:pPr>
      <w:r>
        <w:rPr/>
        <w:t>с участием государственного обвинителя - помощника прокурора Симферопольского района Республики Крым Труханова В.А.,</w:t>
      </w:r>
    </w:p>
    <w:p>
      <w:pPr>
        <w:pStyle w:val="Normal"/>
        <w:bidi w:val="0"/>
        <w:rPr/>
      </w:pPr>
      <w:r>
        <w:rPr/>
        <w:t>подсудимого Афанасенко А.В,</w:t>
      </w:r>
    </w:p>
    <w:p>
      <w:pPr>
        <w:pStyle w:val="Normal"/>
        <w:bidi w:val="0"/>
        <w:rPr/>
      </w:pPr>
      <w:r>
        <w:rPr/>
        <w:t>защитника подсудимого адвоката ФИО...</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Афанасенко Александра Владимировича, паспортные данные, УССР, гражданина Российской Федерации, со средним образованием, женатого, официально не трудоустроенного, зарегистрированного: адрес, проживающего без регистрации: адрес ранее судимого: 17 августа 2016 года приговором Симферопольского районного суда Республики Крым по п. «в» ч.2 ст. 158 УК РФ к штрафу в размере 10 000 рублей. Наказание не исполнено.</w:t>
      </w:r>
    </w:p>
    <w:p>
      <w:pPr>
        <w:pStyle w:val="Normal"/>
        <w:bidi w:val="0"/>
        <w:rPr/>
      </w:pPr>
      <w:r>
        <w:rPr/>
        <w:t>обвиняемого в совершении преступления, предусмотренного ст. 264.1 УК РФ,</w:t>
      </w:r>
    </w:p>
    <w:p>
      <w:pPr>
        <w:pStyle w:val="Normal"/>
        <w:bidi w:val="0"/>
        <w:rPr/>
      </w:pPr>
      <w:r>
        <w:rPr/>
        <w:t>УСТАНОВИЛ:</w:t>
      </w:r>
    </w:p>
    <w:p>
      <w:pPr>
        <w:pStyle w:val="Normal"/>
        <w:bidi w:val="0"/>
        <w:rPr/>
      </w:pPr>
      <w:r>
        <w:rPr/>
        <w:t xml:space="preserve">Афанасенко А.В будучи ранее подвергнутым, административному наказанию, за отказ от прохождение медицинского освидетельствования на состояние опьянения, в виде административного штрафа в размере 30 000 (тридцать тысяч) рублей с лишением права управления транспортными средствами на 18 месяцев, согласно постановления Железнодорожного районного суда г. Симферополя от 25.12.2014 года, не имея права управления транспортными средствами 01.12.2017 года в 19 часов 00 минут, находясь в состоянии опьянения, управлял автомобилем марка автомобиля, двигаясь по автодороге Красноперекопск – Симферополь, на 109 км + 900 м вблизи адрес был остановлен сотрудниками ДПС ОР ДПС ГИБДД МВД по Республике Крым. После остановки транспортного средства, Афанасенко А.В законное требование сотрудников ДПС ОР ДПС ГИБДД МВД по Республике Крым о прохождении медицинского освидетельствования на состояние опьянения выполнить отказался, пояснил, что употребил «коноплю» путем курения. Исходя из вышеизложенного, Афанасенко А.В.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 </w:t>
      </w:r>
    </w:p>
    <w:p>
      <w:pPr>
        <w:pStyle w:val="Normal"/>
        <w:bidi w:val="0"/>
        <w:rPr/>
      </w:pPr>
      <w:r>
        <w:rPr/>
        <w:t>В соответствии с примечанием п. 2 ст. 264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bidi w:val="0"/>
        <w:rPr/>
      </w:pPr>
      <w:r>
        <w:rPr/>
        <w:t>Таким образом, своими действиями Афанасенко А.В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ри ознакомлении в порядке ст. 226.7 УПК РФ с материалами уголовного дела обвиняемый Афанасенко А.В в присутствии защитника - адвоката ФИО.... заявил ходатайство о применении по данному делу особого порядка  судебного разбирательства.</w:t>
      </w:r>
    </w:p>
    <w:p>
      <w:pPr>
        <w:pStyle w:val="Normal"/>
        <w:bidi w:val="0"/>
        <w:rPr/>
      </w:pPr>
      <w:r>
        <w:rPr/>
        <w:t xml:space="preserve">В судебном заседании подсудимый Афанасенко А.В виновным себя в инкриминируемом ему деянии признал полностью, в содеянном раскаялся и поддержал ходатайство о постановлении приговора без проведения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bidi w:val="0"/>
        <w:rPr/>
      </w:pPr>
      <w:r>
        <w:rPr/>
        <w:t>В судебном заседании государственный обвинитель не возражал против постановления приговора без проведения судебного разбирательства, поскольку Афанасенко А.В обвиняется в совершении преступления, наказание за которое не превышает 10-и лет лишения свободы, что не противоречит требованиям ч. 1 ст. 314 УПК РФ, кроме того соблюдены все необходимые для этого условия.</w:t>
      </w:r>
    </w:p>
    <w:p>
      <w:pPr>
        <w:pStyle w:val="Normal"/>
        <w:bidi w:val="0"/>
        <w:rPr/>
      </w:pPr>
      <w:r>
        <w:rPr/>
        <w:t>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Кроме того, защитник не оспаривает законность и допустимость имеющихся в деле доказательств и не усматривает нарушений прав Афанасенко А.В в ходе проведенного по делу дознания в сокращенной форме в соответствии с главой 32.1 УПК РФ.</w:t>
      </w:r>
    </w:p>
    <w:p>
      <w:pPr>
        <w:pStyle w:val="Normal"/>
        <w:bidi w:val="0"/>
        <w:rPr/>
      </w:pPr>
      <w:r>
        <w:rPr/>
        <w:t>Как было установлено в судебном заседании, вышеуказанное ходатайство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bidi w:val="0"/>
        <w:rPr/>
      </w:pPr>
      <w:r>
        <w:rPr/>
        <w:t>В целях соблюдения прав участников судебного разбирательства и принципов уголовного судопроизводства при разрешении уголовного дела,  удостоверившись в том, что требования ст. 226.9, ч.ч. 1, 2 ст. 314 УПК РФ соблюдены, суд приходит к выводу о возможности применения особого порядка при принятии судебного решения.</w:t>
      </w:r>
    </w:p>
    <w:p>
      <w:pPr>
        <w:pStyle w:val="Normal"/>
        <w:bidi w:val="0"/>
        <w:rPr/>
      </w:pPr>
      <w:r>
        <w:rPr/>
        <w:t>Исследовав и оценив указанные в обвинительном постановлении доказательства: показания свидетелей ФИО... и ФИО... протокол осмотра места происшествия от 01.12.2017года, протокол об отстранении от управления транспортным средством 61 АМ номер... от 01.12.2017 года, акт освидетельствования на состояние алкогольного опьянения от 01.12.2017года, тест №00166 от 01.12.2017, протокол о направлении на медицинское освидетельствование от 01.12.2017 года, данные характеризующие личность подсудимого, суд считает, что виновность Афанасенко А.В в совершении инкриминируемого ему деяния является доказанной, его действия следует квалифицировать по ст. 264.1 УК РФ –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одсудимый Афанасенко А.В обвиняется в совершении преступления, относящегося к категории небольшой тяжести, преступление совершено умышленно, по месту жительства Афанасенко А.В характеризуется удовлетворительно, на учете у врача-психиатра и врача - нарколога не состоит.</w:t>
      </w:r>
    </w:p>
    <w:p>
      <w:pPr>
        <w:pStyle w:val="Normal"/>
        <w:bidi w:val="0"/>
        <w:rPr/>
      </w:pPr>
      <w:r>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Афанасенко А.В подлежащим уголовной ответственности и наказанию.</w:t>
      </w:r>
    </w:p>
    <w:p>
      <w:pPr>
        <w:pStyle w:val="Normal"/>
        <w:bidi w:val="0"/>
        <w:rPr/>
      </w:pPr>
      <w:r>
        <w:rPr/>
        <w:t>В соответствии со ст. 61 УК РФ, в качестве обстоятельств, смягчающих наказание Афанасенко А.В.,  суд признает признание вины, раскаяние в содеянном, активное способствование раскрытию и расследованию преступления, наличие на иждивении малолетнего ребенка.</w:t>
      </w:r>
    </w:p>
    <w:p>
      <w:pPr>
        <w:pStyle w:val="Normal"/>
        <w:bidi w:val="0"/>
        <w:rPr/>
      </w:pPr>
      <w:r>
        <w:rPr/>
        <w:t xml:space="preserve">Обстоятельств, отягчающих наказание Афанасенко А.В, предусмотренных ст.63 УК РФ, судом не установлено. </w:t>
      </w:r>
    </w:p>
    <w:p>
      <w:pPr>
        <w:pStyle w:val="Normal"/>
        <w:bidi w:val="0"/>
        <w:rPr/>
      </w:pPr>
      <w:r>
        <w:rPr/>
        <w:t xml:space="preserve">Оснований для прекращения уголовного дела в отношении Афанасенко А.В не имеется. </w:t>
      </w:r>
    </w:p>
    <w:p>
      <w:pPr>
        <w:pStyle w:val="Normal"/>
        <w:bidi w:val="0"/>
        <w:rPr/>
      </w:pPr>
      <w:r>
        <w:rPr/>
        <w:t xml:space="preserve">Назначение наказания в виде штрафа, является нецелесообразным, поскольку подсудимый Афанасенко А.В не трудоустроен, постоянного источника доходов не имеет, размер штрафа, установленной санкцией ст. 264.1 УК РФ является несоразмерным, что может затруднить или сделать невозможным исполнение данного вида наказания. При этом, мировой судья принимает во внимание, что в соответствии с ч. 1 ст. 49 УК РФ,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Препятствий для назначения наказания Афанасенко А.В в виде обязательных работ, предусмотренных ч. 4 ст. 49 УК РФ, не имеется. </w:t>
      </w:r>
    </w:p>
    <w:p>
      <w:pPr>
        <w:pStyle w:val="Normal"/>
        <w:bidi w:val="0"/>
        <w:rPr/>
      </w:pPr>
      <w:r>
        <w:rPr/>
        <w:t xml:space="preserve">При назначении вида наказания Афанасенко А.В. суд, учитывая характер и степень общественной опасности совершенного преступления, а также с целью восстановления справедливости, исправления осуждённого и предупреждения совершения им новых преступлений и исходя из интересов общества,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 </w:t>
      </w:r>
    </w:p>
    <w:p>
      <w:pPr>
        <w:pStyle w:val="Normal"/>
        <w:bidi w:val="0"/>
        <w:rPr/>
      </w:pPr>
      <w:r>
        <w:rPr/>
        <w:t>Определяя размер наказания подсудимому Афанасенко А.В, суд учитывает совокупность обстоятельств, смягчающих наказание, отсутствие обстоятельств, отягчающих наказание Афанасенко А.В., данные о личности подсудимого, его отношение к содеянному, а также учитывает тяжесть совершенного подсудимым преступления и то обстоятельство, что несмотря на ранее определенную ему меру административного наказания в виде административного штрафа, Афанасенко А.В должных выводов для себя не сделал.</w:t>
      </w:r>
    </w:p>
    <w:p>
      <w:pPr>
        <w:pStyle w:val="Normal"/>
        <w:bidi w:val="0"/>
        <w:rPr/>
      </w:pPr>
      <w:r>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судом не установлено.</w:t>
      </w:r>
    </w:p>
    <w:p>
      <w:pPr>
        <w:pStyle w:val="Normal"/>
        <w:bidi w:val="0"/>
        <w:rPr/>
      </w:pPr>
      <w:r>
        <w:rPr/>
        <w:t>Избранная Афанасенко А.В. мера пресечения в виде подписки о невыезде и надлежащем поведении до вступления приговора в законную силу изменению не подлежит, поскольку обстоятельства, послужившие для её применения, не изменились.</w:t>
      </w:r>
    </w:p>
    <w:p>
      <w:pPr>
        <w:pStyle w:val="Normal"/>
        <w:bidi w:val="0"/>
        <w:rPr/>
      </w:pPr>
      <w:r>
        <w:rPr/>
        <w:t>При рассмотрении уголовного дела при особом порядке судебного разбирательства, предусмотренном гл.40 УПК РФ, согласно ст. 316 ч.10 УПК РФ процессуальные издержки, предусмотренные статьёй 131 УПК РФ, взысканию с Афанасенко А.В не подлежат.</w:t>
      </w:r>
    </w:p>
    <w:p>
      <w:pPr>
        <w:pStyle w:val="Normal"/>
        <w:bidi w:val="0"/>
        <w:rPr/>
      </w:pPr>
      <w:r>
        <w:rPr/>
        <w:t>Гражданский иск по делу заявлен не был.</w:t>
      </w:r>
    </w:p>
    <w:p>
      <w:pPr>
        <w:pStyle w:val="Normal"/>
        <w:bidi w:val="0"/>
        <w:rPr/>
      </w:pPr>
      <w:r>
        <w:rPr/>
        <w:t>Вопрос по вещественным доказательствам подлежит разрешению в соответствии со ст. 81 УПК РФ.</w:t>
      </w:r>
    </w:p>
    <w:p>
      <w:pPr>
        <w:pStyle w:val="Normal"/>
        <w:bidi w:val="0"/>
        <w:rPr/>
      </w:pPr>
      <w:r>
        <w:rPr/>
        <w:t>На основании изложенного и руководствуясь ст. ст. 226.9, 316-317 УПК РФ, суд,</w:t>
      </w:r>
    </w:p>
    <w:p>
      <w:pPr>
        <w:pStyle w:val="Normal"/>
        <w:bidi w:val="0"/>
        <w:rPr/>
      </w:pPr>
      <w:r>
        <w:rPr/>
        <w:t>ПРИГОВОРИЛ:</w:t>
      </w:r>
    </w:p>
    <w:p>
      <w:pPr>
        <w:pStyle w:val="Normal"/>
        <w:bidi w:val="0"/>
        <w:rPr/>
      </w:pPr>
      <w:r>
        <w:rPr/>
        <w:t>Афанасенко Александра Владимировича признать виновным в совершении преступления, предусмотренного ст. 264.1 УК РФ, и назначить ему наказание в виде 300 (триста) часов обязательных работ, с лишением права заниматься деятельностью, связанной с управлением транспортными средствами на срок 2 (два) года.</w:t>
      </w:r>
    </w:p>
    <w:p>
      <w:pPr>
        <w:pStyle w:val="Normal"/>
        <w:bidi w:val="0"/>
        <w:rPr/>
      </w:pPr>
      <w:r>
        <w:rPr/>
        <w:t>Меру пресечения Афанасенко А.В в виде подписки о невыезде и надлежащем поведении после вступления приговора в законную силу отменить.</w:t>
      </w:r>
    </w:p>
    <w:p>
      <w:pPr>
        <w:pStyle w:val="Normal"/>
        <w:bidi w:val="0"/>
        <w:rPr/>
      </w:pPr>
      <w:r>
        <w:rPr/>
        <w:t xml:space="preserve">Вещественные доказательства после вступления приговора в законную силу: </w:t>
      </w:r>
    </w:p>
    <w:p>
      <w:pPr>
        <w:pStyle w:val="Normal"/>
        <w:bidi w:val="0"/>
        <w:rPr/>
      </w:pPr>
      <w:r>
        <w:rPr/>
        <w:t>- СD – диск с видеозаписью событий имевших место 01 декабря 2017 года, хранящийся в материалах уголовного дела, - хранить в материалах уголовного дела.</w:t>
      </w:r>
    </w:p>
    <w:p>
      <w:pPr>
        <w:pStyle w:val="Normal"/>
        <w:bidi w:val="0"/>
        <w:rPr/>
      </w:pPr>
      <w:r>
        <w:rPr/>
        <w:t xml:space="preserve">Приговор Симферопольского районного суда Республики Крым от 17 августа 2016 года подлежит самостоятельному исполнению. </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bidi w:val="0"/>
        <w:rPr/>
      </w:pPr>
      <w: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