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01-0003/81/202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 августа 2020</w:t>
        <w:tab/>
        <w:tab/>
        <w:tab/>
        <w:tab/>
        <w:t xml:space="preserve">            </w:t>
        <w:tab/>
        <w:t xml:space="preserve">      город Симфероп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81 Симферопольского судебного района (Симферопольский муниципальный район) Республики Крым Жаворонкова Г.В., с участ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бвинителя – помощника Крымского транспортного прокурора Южной транспортной прокуратуры Кельбиханова Р.З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го Киприянова А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ника – адвоката Флерова С.Г.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Ляшинской Ю.В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в 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приянова Александра Александровича, паспортные данные, зарегистрирован по адресу: адрес,  проживающий по адресу: адрес,    гражданин РФ, ранее не судимог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преступления, предусмотренного ст. 319 УК РФ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 декабря 2019 года примерно в 20 часов 40 минут Киприянов А.А. , будучи в состоянии алкогольного опьянения, оскорбляющим человеческое достоинство и общественную нравственность, находился в общественном месте на территории ...наименование организации», по адресу: адрес,  имея умысел на публичное оскорбление полицейского ОВ ППСП ЛОП  в а/п Симферополь ...звание фио, действуя умышленно, публично, в общественном месте, в присутствии посторонних лиц – Киприянов А.А. высказал в адрес сотрудника полиции грубую нецензурную брань в неприличной форме, употребляя слова и выражения, унижающие честь и достоинство ...звание фио, как представителя власти и как личности, чем публично оскорбив его, подорвав авторитет сотрудника органа внутренних д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норм ст.ст. 2, 12, 13 ФЗ № 3 «О полиции» от 07.02.2011 и должностного регламента полицейского отделения№3 отдельного взвода ППС, уполномочивающих сотрудников полиции незамедлительно прибывать на место совершения преступлений и административных правонарушений, пресекать противоправные деяния, документировать обстоятельства совершения преступлений и административных правонарушений, требовать от граждан прекращения противоправных действий, составлять протоколы об административных правонарушениях, и др. ...звание фио был одет в форменную одежду и выполнял свои должностные обязанности по составлению материалов об административном правонарушении, в отношении Киприянов А.А. по ст. 20.21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воими умышленными действиями Киприянов А.А. совершил преступление, предусмотренное ст. 319 У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й Киприянов А.А. в судебном заседании полностью согласился с предъявленным обвинением по ст. 319 УК РФ, вину признал, в содеянном чистосердечно раскаялся, подтвердил, свое ходатайство о постановлении приговора без судебного разбир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ное ходатайство сделано подсудимыми добровольно и после проведения консультаций с защитником, с полным пониманием предъявленного ему обвинения, характера и последствий заявленного им ходатайства. Порядок заявления ходатайства о постановлении приговора без проведения судебного разбирательства соблюден. Наказание за преступление, предусмотренное ст. 319 УК РФ, не превышает десяти лет лишения свободы. Адвокат поддержал заявленное ходата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ым судьей подсудимому разъяснены последствия постановления приговора без проведения судебного разбир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не возражает против заявленного подсудимым ходата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ий ...звание фио в судебное заседание не явился, направил суду ходатайство, в котором просил дело рассмотреть в его отсутствие, не возражает против рассмотрения дела в особ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ами следствия действия Киприянов А.А.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ное подсудимым ходатайство, выслушав мнение сторон, мировой судья приходит к выводу о том, что ходатайство подлежит удовлетворению, поскольку отвечает требованиям ч.1 ст.314 УП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Киприянова А.А., который на учете у врача нарколога, врача психиатра не состоит; студент, по месту жительства характеризуется отрицательно, не трудоустро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установлено, что Киприянов А.А. не имеет стабильного заработка, позволяющего ему произвести оплату штраф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смягчающих обстоятельств, суд учитывает признание подсудимым своей вины, раскаяние в произошедш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 отягчающих наказание судом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вида и размера наказания подсудимому, суд учитывает в соответствии со ст. 6, 43, 60 УК РФ тяжесть совершенного преступления, данные о личности виновного, обстоятельства смягчающие и отягчающие наказание, влияние наказания на исправление виновно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ывая необходимость соответствия характера и степени общественной опасности преступления, обстоятельствам его совершения, личности виновного, который по месту жительства характеризуется отрицательно, нарушал обязательство о явке, будучи привлеченным за совершение административного правонарушения по ст. 20.21 КоАП РФ, штраф не оплатил, в судебном заседании пояснил, что не имеет средств для оплаты штрафа,   а также, учитывая, необходимость влияния назначаемого наказания на исправление Киприянова А.А., с учетом материального положения осужденного, суд считает необходимым назначить ему наказание в виде обязате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 и в полной мере отвечает целям восстановления социальной справедлив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применения положений ст. 64 УК РФ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заявлен не бы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314-316 УПК РФ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приянова Александра Александровича признать виновным в совершении преступления, предусмотренного ст. 319 УК РФ и назначить ему наказание в виде 300 (триста) часов обязательных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Г.В. Жаворо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90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