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03/81/2021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 связи</w:t>
      </w:r>
    </w:p>
    <w:p>
      <w:pPr>
        <w:pStyle w:val="Normal"/>
        <w:jc w:val="center"/>
        <w:rPr/>
      </w:pPr>
      <w:r>
        <w:rPr/>
        <w:t>с примирением с потерпевш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5 марта 2021</w:t>
        <w:tab/>
        <w:tab/>
        <w:tab/>
        <w:tab/>
        <w:tab/>
        <w:tab/>
        <w:tab/>
        <w:t xml:space="preserve">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Ляшинской Ю.В.  с участием:</w:t>
      </w:r>
    </w:p>
    <w:p>
      <w:pPr>
        <w:pStyle w:val="Normal"/>
        <w:jc w:val="both"/>
        <w:rPr/>
      </w:pPr>
      <w:r>
        <w:rPr/>
        <w:t>государственного обвинителя – Дегтярь И.А.</w:t>
      </w:r>
    </w:p>
    <w:p>
      <w:pPr>
        <w:pStyle w:val="Normal"/>
        <w:jc w:val="both"/>
        <w:rPr/>
      </w:pPr>
      <w:r>
        <w:rPr/>
        <w:t>подсудимого – Петренко С.А.;</w:t>
      </w:r>
    </w:p>
    <w:p>
      <w:pPr>
        <w:pStyle w:val="Normal"/>
        <w:jc w:val="both"/>
        <w:rPr/>
      </w:pPr>
      <w:r>
        <w:rPr/>
        <w:t>защитника - адвоката Рошка М.Я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>Петренко Сергея Анатольевича, паспортные данные, гражданин РФ, паспортные данные, зарегистрирован и фактически проживает по адресу: адрес, ...персональные данные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 158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етренко С.А. обвиняется в краже, то есть тайном хищении чужого имущества,  совершенной при следующих обстоятельствах: </w:t>
      </w:r>
    </w:p>
    <w:p>
      <w:pPr>
        <w:pStyle w:val="Normal"/>
        <w:jc w:val="both"/>
        <w:rPr/>
      </w:pPr>
      <w:r>
        <w:rPr/>
        <w:t xml:space="preserve">Петренко С.А. ...дата, приблизительно в время, находясь на свое рабочем месте в должности ...должность в ...место наименование организации, расположенного по адресу: адрес, имея умысел, направленный на тайное хищение чужого имущества из корыстных побуждений, с целью обращения чужого имущества в свою пользу, путем свободного доступа тайно похитил из портмоне, которое находилось в рюкзаке 100 долларов США, принадлежащие фио, чем причинил потерпевшему имущественный ущерб, в размере 7603 рубля 81 копейка, после чего с места совершения преступления скрылся и распорядился похищенным по своему усмотрению. </w:t>
      </w:r>
    </w:p>
    <w:p>
      <w:pPr>
        <w:pStyle w:val="Normal"/>
        <w:jc w:val="both"/>
        <w:rPr/>
      </w:pPr>
      <w:r>
        <w:rPr/>
        <w:t xml:space="preserve">Перед началом судебного заседания через канцелярию суда поступило ходатайство потерпевшего фио о прекращении уголовного дела в связи с примирением с подсудимым. Потерпевший указал, что подсудимый перед ним извинился, вред возместил в полном объеме, принес свои извинения, претензий у потерпевшего к нему нет. </w:t>
      </w:r>
    </w:p>
    <w:p>
      <w:pPr>
        <w:pStyle w:val="Normal"/>
        <w:jc w:val="both"/>
        <w:rPr/>
      </w:pPr>
      <w:r>
        <w:rPr/>
        <w:t xml:space="preserve">Подсудимый также заявил аналогичное ходатайство, пояснил, что в содеянном раскаивается, с потерпевшим примирился. </w:t>
      </w:r>
    </w:p>
    <w:p>
      <w:pPr>
        <w:pStyle w:val="Normal"/>
        <w:jc w:val="both"/>
        <w:rPr/>
      </w:pPr>
      <w:r>
        <w:rPr/>
        <w:t>Защитник поддержал ходатайство Петренко С.А., просил удовлетворить ходатайство фио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.</w:t>
      </w:r>
    </w:p>
    <w:p>
      <w:pPr>
        <w:pStyle w:val="Normal"/>
        <w:jc w:val="both"/>
        <w:rPr/>
      </w:pPr>
      <w:r>
        <w:rPr/>
        <w:t>Судом подсудимому Петренко С.А. разъяснены последствия прекращения уголовного дела в связи с примирением сторон на основании ст. 25 УПК РФ. Ему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Петренко С.А.  вину в содеянном признал, загладил причиненный вред, примирился с потерпевшим. 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ый ранее не судим, совершил преступление небольшой тяжести, вину признал полностью и примирился с потерпевшим, полностью возместил причиненный вред, потерпевший простил подсудимого, мировой судья считает, что имеются все основания, предусмотренные ст. 25 УПК РФ и ст. 76 УК РФ для освобождения Петренко С.А.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уголовное дело в отношении Петренко Сергея Анатольевича, обвиняемого в совершении преступления, предусмотренного частью 1 статьи 158 УК РФ - прекратить,  в связи с примирением с потерпевшим, в соответствии со ст. 25 УПК РФ. </w:t>
      </w:r>
    </w:p>
    <w:p>
      <w:pPr>
        <w:pStyle w:val="Normal"/>
        <w:jc w:val="both"/>
        <w:rPr/>
      </w:pPr>
      <w:r>
        <w:rPr/>
        <w:t xml:space="preserve">Вещественное доказательство -  100 долларов США ...год серия номер, переданные потерпевшему по сохранной расписке,  оставить последнему по принадлежности. </w:t>
      </w:r>
    </w:p>
    <w:p>
      <w:pPr>
        <w:pStyle w:val="Normal"/>
        <w:jc w:val="both"/>
        <w:rPr/>
      </w:pPr>
      <w:r>
        <w:rPr/>
        <w:t xml:space="preserve">Вещественное доказательство – оптический диск формата «...диск» – хранить в  материалах уголовного дела.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6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