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right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Дело № 01-0003/81/2022</w:t>
      </w:r>
    </w:p>
    <w:p>
      <w:pPr>
        <w:pStyle w:val="Heading2"/>
        <w:ind w:firstLine="708"/>
        <w:jc w:val="center"/>
        <w:rPr/>
      </w:pPr>
      <w:r>
        <w:rPr>
          <w:rStyle w:val="Emphasis"/>
          <w:i w:val="false"/>
          <w:sz w:val="28"/>
          <w:szCs w:val="28"/>
          <w:u w:val="none"/>
        </w:rPr>
        <w:t>ПРИГОВОР</w:t>
      </w:r>
    </w:p>
    <w:p>
      <w:pPr>
        <w:pStyle w:val="Heading2"/>
        <w:ind w:firstLine="708"/>
        <w:jc w:val="center"/>
        <w:rPr/>
      </w:pPr>
      <w:r>
        <w:rPr>
          <w:rStyle w:val="Emphasis"/>
          <w:i w:val="false"/>
          <w:sz w:val="28"/>
          <w:szCs w:val="28"/>
          <w:u w:val="none"/>
        </w:rPr>
        <w:t>именем Российской Федерации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17 февраля 2022 года                                                    город Симферополь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с участием: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государственного обвинителя  - помощника прокурора Симферопольского района Республики Крым Киян Т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ого - Шамрай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 подсудимого - адвоката Бубновой В.В., действующей на основании ордера № ***, выданного *** удостоверение № ***, выданное *** ***,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при секретаре  Сапрыге Р.М.,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рассмотрев в открытом судебном заседании в г. Симферополе с использованием средств аудиозаписи уголовное дело в отношении:</w:t>
      </w:r>
    </w:p>
    <w:p>
      <w:pPr>
        <w:pStyle w:val="Heading2"/>
        <w:ind w:left="4536" w:hanging="0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 xml:space="preserve">Шамрай **, *** года рождения, уроженца ***, гражданина Российской Федерации, со средним образованием, женатого, имеющего на иждивении малолетнего ребенка - ***, официально не трудоустроенного,  ранее не судимого, зарегистрированного и проживающего по адресу: *** 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обвиняемого в совершении преступления, предусмотренного ч.1 ст. 139 УК Российской Федерации,</w:t>
      </w:r>
    </w:p>
    <w:p>
      <w:pPr>
        <w:pStyle w:val="Heading2"/>
        <w:ind w:firstLine="708"/>
        <w:jc w:val="center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УСТАНОВИЛ: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Шамрай **  незаконно  проник в жилище, совершенное против воли проживающего в нем лица, при следующих обстоятельствах.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26 сентября *** года в период времени с 00-40 часов до 00-50 часов Шамрай **  , будучи  в состоянии алкогольного опьянения, находясь возле домовладения, расположенного по адресу: ***, реализуя возникший преступный умысел, направленный на незаконное проникновение в вышеуказанное жилище, не имея законных оснований и разрешения Адлер ** на вход в жилое помещение, расположенное по адресу: Республика Крым, Симферопольский район, ***, действуя умышленно, против воли Адлер **, осознавая преступный характер своих действий, понимая, что незаконно проникает в жилище против воли лица и желая наступления общественно опасных последствий в виде нарушения конституционного права Адлер ** на неприкосновенность жилища, гарантированное ст. 25 Конституции РФ, перелез через забор на территорию домовладения, прошел по территории земельного участка вышеуказанного домовладения к входной двери и путем свободного доступа  незаконно проник в жилое помещение домовладения, расположенного по адресу: Республика Крым, Симферопольский район, ***, где находился до того момента как его противоправные действия не были пресечены свидетелем ***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Допрошенный в судебном заседании подсудимый Шамрай **  показал, что проживает по адресу: Республика Крым ***. Его соседка Адлер ** проживает по адресу: Республика Крым, ***  Между ними периодически происходят конфликты по поводу установленного  забора, ограждающего ее земельный участок. 26 сентября *** года примерно в 00-40 часов он перелез через забор на территорию домовладения Адлер ** и хотел  поговорить с Адлер **, постучал в окно, подошел к входной двери, открыл входную дверь и вошел в коридор. Адлер ** стала кричать в его адрес.  Вину в совершении преступления, предусмотренного ч.1 ст. 139 УК Российской Федерации признал полностью, в содеянном раскаялся.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В судебное заседание потерпевшая Адлер ** не явилась, о дате, времени и месте рассмотрения дела извещена надлежаще.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Кроме признательных показаний подсудимого Шамрай **  . его виновность в совершении инкриминируемого ему деяния полностью подтверждается собранными и исследованными в судебном заседании доказательствами: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- заявлением потерпевшей Адлер ** от 26.09.*** о принятии мер к Шамрай **  , который в ночь с 25.09.*** на 26.09.*** самовольно проник на территорию, принадлежащую ей на праве собственности и зашел через дверь в помещение ее домовладения (л.д. *);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- явкой с повинной Шамрай **   от 06.10.***, согласно которой Шамрай **  . чистосердечно признался в том, что он незаконно проник в домовладение, расположенное по адресу: Республика Крым, *** (л.д.*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иской из Единого государственного реестра объекта недвижимости, согласно которой  правообладателем жилого дома, </w:t>
      </w:r>
      <w:r>
        <w:rPr>
          <w:rStyle w:val="Emphasis"/>
          <w:i w:val="false"/>
          <w:sz w:val="28"/>
          <w:szCs w:val="28"/>
        </w:rPr>
        <w:t xml:space="preserve">расположенного по адресу: Республика Крым, ***,  является Адлер ** (л.д.*); 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- протоколом осмотра места происшествия от 20.10.** и фото</w:t>
        <w:softHyphen/>
        <w:t>таблицей к нему, согласно которому осмотрено  домовладение, расположенное по адресу: Республика Крым, ***, а также придомовая территория (л.д.*);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>- показаниями потерпевшей Адлер **, данными ею в ходе предварительного расследования и оглашенными в судебном заседании в порядке ч. 1 ст. 281 УПК Российской Федерации, согласно которых она проживает на протяжении длительного периода времени по адресу: Республика Крым, ***  Указанное домовладение принадлежит ей на праве собственности.</w:t>
      </w:r>
      <w:r>
        <w:rPr>
          <w:rStyle w:val="Emphasis"/>
          <w:i w:val="false"/>
          <w:u w:val="none"/>
        </w:rPr>
        <w:t xml:space="preserve"> </w:t>
      </w:r>
      <w:r>
        <w:rPr>
          <w:rStyle w:val="Emphasis"/>
          <w:i w:val="false"/>
          <w:sz w:val="28"/>
          <w:szCs w:val="28"/>
          <w:u w:val="none"/>
        </w:rPr>
        <w:t>Со стороны</w:t>
      </w:r>
      <w:r>
        <w:rPr>
          <w:rStyle w:val="Emphasis"/>
          <w:i w:val="false"/>
          <w:u w:val="none"/>
        </w:rPr>
        <w:t xml:space="preserve"> </w:t>
      </w:r>
      <w:r>
        <w:rPr>
          <w:rStyle w:val="Emphasis"/>
          <w:i w:val="false"/>
          <w:sz w:val="28"/>
          <w:szCs w:val="28"/>
          <w:u w:val="none"/>
        </w:rPr>
        <w:t>Шамрай **   в ее адрес часто возникают претензии. 29 сентября *** года примерно в 00-45 минут у нее в гостях находился *** Они услышали, что кто-то стучит в окно. После чего она услышала, что кто-то вошел в коридор ее жилища. В коридоре она увидела Шамрай **  , испугалась за свою жизнь и здоровье  и стала на него кричать, чтобы Шамрай **  уходил, поскольку ему никто не разрешал входить в ее жилище. ** стал выталкивать Шамрай **   из коридора в сторону улицы. После того, как *** вытолкал Шамрай ** , он прижал его весом своего тела к земле и удерживал последнего до приезда сотрудников полиции. Кроме того, Адлер ** отметила, что Шамрай **   ранее у нее в гостях никогда не был, в гости  к себе она Шамрай **  никогда не приглашала, каких-либо вещей Шамрай **   в ее жилище  не имеется. Считает, что Шамрай **   нарушил ее право на неприкосновенность жилица, так как против ее воли, без ее разрешения вошел в дом   (л.д. *);</w:t>
      </w:r>
    </w:p>
    <w:p>
      <w:pPr>
        <w:pStyle w:val="12"/>
        <w:shd w:fill="auto" w:val="clear"/>
        <w:ind w:firstLine="708"/>
        <w:jc w:val="both"/>
        <w:rPr/>
      </w:pPr>
      <w:r>
        <w:rPr>
          <w:shd w:fill="FFFFFF" w:val="clear"/>
        </w:rPr>
        <w:t xml:space="preserve">- показаниями свидетеля ***, </w:t>
      </w:r>
      <w:r>
        <w:rPr/>
        <w:t xml:space="preserve">данными им в ходе предварительного следствия и оглашенными в судебном заседании в порядке ч. 1 ст. 281 УПК Российской Федерации, из которых следует, что  25 сентября *** примерно в 00-40 часов он находился в гостях у Адлер ** по адресу: </w:t>
      </w:r>
      <w:r>
        <w:rPr>
          <w:rStyle w:val="Emphasis"/>
          <w:i w:val="false"/>
        </w:rPr>
        <w:t xml:space="preserve">Республика Крым, ***. В этот момент они услышали, что кто-то стучит в окно, после чего услышали скрип входной двери и увидели Шамрай **   *** </w:t>
      </w:r>
      <w:r>
        <w:rPr/>
        <w:t xml:space="preserve"> стал выталкивать Шамрай **   из жилища, после чего удерживал его до приезда сотрудников полиции, прижав его своим телом к земле  (л.д.***).</w:t>
      </w:r>
    </w:p>
    <w:p>
      <w:pPr>
        <w:pStyle w:val="12"/>
        <w:shd w:fill="auto" w:val="clear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шеперечисленные доказательства, суд считает допустимыми по уголовному делу доказательствами, поскольку они получены в соответствии с требованиями уголовно-процессуального законодательства Российской Федерации, являются достоверными и достаточными для подтверждения виновности подсудимого в совершенном преступлении.</w:t>
      </w:r>
    </w:p>
    <w:p>
      <w:pPr>
        <w:pStyle w:val="12"/>
        <w:shd w:fill="auto" w:val="clear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ценив исследованные доказательства в их совокупности, суд приходит к выводу о доказанности виновности Шамрай **   в совершении преступления и квалифицирует его действия по ч. 1 ст. 139 УК Российской Федерации, как незаконное  проникновение в жилище, совершенное против воли проживающего в нем лица.</w:t>
      </w:r>
    </w:p>
    <w:p>
      <w:pPr>
        <w:pStyle w:val="12"/>
        <w:shd w:fill="auto" w:val="clear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суждая вопрос о назначении подсудимому наказания, суд в соответствии с требованиями ст. 60 УК Российской Федерации, учитывает характер и степень общественной опасности совершенного им преступления, обстоятельства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12"/>
        <w:shd w:fill="auto" w:val="clear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вершенное Шамрай ** преступление в соответствии со ст. 15 УК Российской Федерации относится к преступлению небольшой тяжести, преступление совершено умышленно.</w:t>
      </w:r>
    </w:p>
    <w:p>
      <w:pPr>
        <w:pStyle w:val="12"/>
        <w:shd w:fill="auto" w:val="clear"/>
        <w:ind w:firstLine="708"/>
        <w:jc w:val="both"/>
        <w:rPr/>
      </w:pPr>
      <w:r>
        <w:rPr>
          <w:rStyle w:val="Emphasis"/>
          <w:i w:val="false"/>
        </w:rPr>
        <w:t xml:space="preserve">При назначении наказания Шамрай ** суд учитывает характеризующие данные о личности подсудимого, согласно которым Шамрай ** по месту жительства характеризуется посредственно, ранее не судим, на учете у врачей нарколога и  психиатра не состоит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качестве обстоятельств,  смягчающих наказание Шамрай **, суд признает признание вины, </w:t>
      </w:r>
      <w:r>
        <w:rPr>
          <w:iCs/>
          <w:sz w:val="28"/>
          <w:szCs w:val="28"/>
        </w:rPr>
        <w:t>раскаяние в содеянном, а также</w:t>
      </w:r>
      <w:r>
        <w:rPr>
          <w:sz w:val="28"/>
          <w:szCs w:val="28"/>
        </w:rPr>
        <w:t>: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  <w:u w:val="none"/>
        </w:rPr>
        <w:t>- в соответствии с п. «и» ч. 1 ст. 61 УК Российской Федерации -  явку с пови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п. «г» ч.1 ст. 61 УК Российской Федерации - </w:t>
      </w:r>
      <w:r>
        <w:rPr>
          <w:iCs/>
          <w:sz w:val="28"/>
          <w:szCs w:val="28"/>
        </w:rPr>
        <w:t>наличие на иждивении малолетнего ребенка - Шамрай **, 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</w:t>
      </w:r>
      <w:r>
        <w:rPr>
          <w:rStyle w:val="Emphasis"/>
          <w:i w:val="false"/>
          <w:sz w:val="28"/>
          <w:szCs w:val="28"/>
        </w:rPr>
        <w:t>Шамрай **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 xml:space="preserve">ст.63 УК </w:t>
        </w:r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  <w:shd w:fill="FFFFFF" w:val="clear"/>
        </w:rPr>
        <w:t>, судом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УК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вида наказания </w:t>
      </w:r>
      <w:r>
        <w:rPr>
          <w:rStyle w:val="Emphasis"/>
          <w:i w:val="false"/>
          <w:sz w:val="28"/>
          <w:szCs w:val="28"/>
        </w:rPr>
        <w:t>Шамрай **</w:t>
      </w:r>
      <w:r>
        <w:rPr>
          <w:rStyle w:val="Emphasis"/>
          <w:i w:val="false"/>
        </w:rPr>
        <w:t xml:space="preserve">  </w:t>
      </w:r>
      <w:r>
        <w:rPr>
          <w:sz w:val="28"/>
          <w:szCs w:val="28"/>
        </w:rPr>
        <w:t xml:space="preserve">суд,  учитывая характер и степень общественной опасности совершенного преступления, обстоятельства дела, мотивы и последствия совершенного преступления, отношение виновного к содеянному, влияние наказания на условия его дальнейшей жизни, а также совокупность обстоятельств, смягчающих наказание и отсутствие обстоятельств, отягчающих наказание, данные о личности подсудимого, </w:t>
      </w:r>
      <w:r>
        <w:rPr>
          <w:rStyle w:val="Emphasis"/>
          <w:i w:val="false"/>
          <w:sz w:val="28"/>
          <w:szCs w:val="28"/>
        </w:rPr>
        <w:t xml:space="preserve">Шамрай **, </w:t>
      </w:r>
      <w:r>
        <w:rPr>
          <w:sz w:val="28"/>
          <w:szCs w:val="28"/>
        </w:rPr>
        <w:t>работает не официально,</w:t>
      </w:r>
      <w:r>
        <w:rPr>
          <w:rStyle w:val="Emphasis"/>
          <w:i w:val="false"/>
        </w:rPr>
        <w:t xml:space="preserve"> </w:t>
      </w:r>
      <w:r>
        <w:rPr>
          <w:sz w:val="28"/>
          <w:szCs w:val="28"/>
        </w:rPr>
        <w:t xml:space="preserve">имеет регулярный ежемесячный доход, приходит к выводу о назначении </w:t>
      </w:r>
      <w:r>
        <w:rPr>
          <w:rStyle w:val="Emphasis"/>
          <w:i w:val="false"/>
          <w:sz w:val="28"/>
          <w:szCs w:val="28"/>
        </w:rPr>
        <w:t>Шамрай **.</w:t>
      </w:r>
      <w:r>
        <w:rPr>
          <w:rStyle w:val="Emphasis"/>
          <w:i w:val="false"/>
        </w:rPr>
        <w:t xml:space="preserve">  </w:t>
      </w:r>
      <w:r>
        <w:rPr>
          <w:sz w:val="28"/>
          <w:szCs w:val="28"/>
        </w:rPr>
        <w:t xml:space="preserve">наказания по   ч. 1 ст. 139 УК Российской Федерации в виде штрафа. 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По мнению суда, именно такое наказание является справедливым,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. 3 ст. 46</w:t>
        </w:r>
      </w:hyperlink>
      <w:r>
        <w:rPr>
          <w:rFonts w:eastAsia="Calibri"/>
          <w:sz w:val="28"/>
          <w:szCs w:val="28"/>
        </w:rPr>
        <w:t xml:space="preserve"> УК Российской Федерации размер штрафа определяется судом с учетом тяжести совершенного преступления и имущественного положения осужденного и его семьи, а также с учетом возможности получения осужденным заработной платы или иного дохода.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Определяя размер наказания подсудимому Шамрай **, 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, а также влияние назначенного наказания на исправление осужденного и на условия жизни его семьи.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 xml:space="preserve">Оснований для прекращения уголовного дела в отношении Шамрай **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иск по делу заявлен не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 вещественным доказательствам подлежит разрешению в соответствии со ст.81 УПК Российской Федерации.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>
          <w:rStyle w:val="Emphasis"/>
          <w:i w:val="false"/>
          <w:sz w:val="28"/>
          <w:szCs w:val="28"/>
          <w:u w:val="none"/>
        </w:rPr>
        <w:t xml:space="preserve">На основании изложенного и руководствуясь ст. ст. ст. ст. 296-299, 309-310 УПК Российской Федерации, суд  </w:t>
      </w:r>
    </w:p>
    <w:p>
      <w:pPr>
        <w:pStyle w:val="Heading2"/>
        <w:ind w:firstLine="708"/>
        <w:jc w:val="center"/>
        <w:rPr/>
      </w:pPr>
      <w:r>
        <w:rPr>
          <w:rStyle w:val="Emphasis"/>
          <w:i w:val="false"/>
          <w:sz w:val="28"/>
          <w:szCs w:val="28"/>
          <w:u w:val="none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 xml:space="preserve">Шамрай ** </w:t>
      </w:r>
      <w:r>
        <w:rPr>
          <w:iCs/>
          <w:sz w:val="28"/>
          <w:szCs w:val="28"/>
        </w:rPr>
        <w:t xml:space="preserve">признать виновным в совершении преступления, предусмотренного  ч.1 ст. 139 </w:t>
      </w:r>
      <w:r>
        <w:rPr>
          <w:sz w:val="28"/>
          <w:szCs w:val="28"/>
        </w:rPr>
        <w:t>УК Российской Федерации</w:t>
      </w:r>
      <w:r>
        <w:rPr>
          <w:iCs/>
          <w:sz w:val="28"/>
          <w:szCs w:val="28"/>
        </w:rPr>
        <w:t>, и назначить ему наказание в виде штрафа в размере 10 000</w:t>
      </w:r>
      <w:r>
        <w:rPr>
          <w:sz w:val="28"/>
          <w:szCs w:val="28"/>
          <w:shd w:fill="FFFFFF" w:val="clear"/>
        </w:rPr>
        <w:t xml:space="preserve">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плату штрафа произвести на следующие реквизиты: УФК по Республике Крым (Главное следственное управление Следственного комитета Российской Федерации по Республике Крым, л/с ***), юридический адрес: 295034, Республика Крым, г. Симферополь, ***, ИНН/КПП ***/***, л/с ***в УФК по Республике Крым, БИК *** Отделение Республика Крым город Симферополь, р/с ***, код дохода - ***, ОКТМО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Style w:val="Emphasis"/>
          <w:i w:val="false"/>
          <w:sz w:val="28"/>
          <w:szCs w:val="28"/>
        </w:rPr>
        <w:t xml:space="preserve">Шамрай ** </w:t>
      </w:r>
      <w:r>
        <w:rPr>
          <w:sz w:val="28"/>
          <w:szCs w:val="28"/>
        </w:rPr>
        <w:t>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ещественные доказательства - </w:t>
      </w:r>
      <w:r>
        <w:rPr>
          <w:iCs/>
          <w:sz w:val="28"/>
          <w:szCs w:val="28"/>
          <w:lang w:val="en-US"/>
        </w:rPr>
        <w:t>DVD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диск, содержащий четыре записи событий, произошедших  в период с 25.09.*** по 26.09.***, </w:t>
      </w:r>
      <w:r>
        <w:rPr>
          <w:sz w:val="28"/>
          <w:szCs w:val="28"/>
        </w:rPr>
        <w:t>(л.д. *), находящиеся в материалах уголовного дела, - хранить в материалах уголовного дела.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Приговор может быть обжалован в апелляционном порядке в Симферопольский районный суд Республики Крым в течение десяти дней с момента его провозглашения.</w:t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Heading2"/>
        <w:ind w:firstLine="708"/>
        <w:jc w:val="both"/>
        <w:rPr>
          <w:rStyle w:val="Emphasis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Heading2"/>
        <w:ind w:firstLine="708"/>
        <w:jc w:val="both"/>
        <w:rPr/>
      </w:pPr>
      <w:r>
        <w:rPr>
          <w:rStyle w:val="Emphasis"/>
          <w:i w:val="false"/>
          <w:sz w:val="28"/>
          <w:szCs w:val="28"/>
          <w:u w:val="none"/>
        </w:rPr>
        <w:t xml:space="preserve">Мировой судья                                                                            С.Л. Буйлова </w:t>
      </w:r>
    </w:p>
    <w:sectPr>
      <w:headerReference w:type="default" r:id="rId5"/>
      <w:headerReference w:type="first" r:id="rId6"/>
      <w:type w:val="nextPage"/>
      <w:pgSz w:w="11906" w:h="16838"/>
      <w:pgMar w:left="142" w:right="849" w:gutter="567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io1">
    <w:name w:val="fio1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8">
    <w:name w:val="fio8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5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3_&#1059;&#1050;_&#1056;&#1060;" TargetMode="External"/><Relationship Id="rId3" Type="http://schemas.openxmlformats.org/officeDocument/2006/relationships/hyperlink" Target="consultantplus://offline/ref=7FE260CB59C14A9B4E15151005C3C770CE73910FA2D8E9E1BC4B72199C27FD406F53DBD7F9F649429D8DA121513266AE7B24D04B8A56299BU67CJ" TargetMode="External"/><Relationship Id="rId4" Type="http://schemas.openxmlformats.org/officeDocument/2006/relationships/hyperlink" Target="consultantplus://offline/ref=58344B958071A86B3646481F3E8A5E6BD99ABF2D83C539B5BED7CD62F47E74A4076320BAF5CAFE8D90A4B50D4FF93438F1978A82D9dBj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