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04/81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сентября 2017 года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 (Симферопольский  муниципальный район)  Республики  Крым Жаворонкова Г.В.,</w:t>
      </w:r>
    </w:p>
    <w:p>
      <w:pPr>
        <w:pStyle w:val="Normal"/>
        <w:bidi w:val="0"/>
        <w:rPr/>
      </w:pPr>
      <w:r>
        <w:rPr/>
        <w:t>при секретаре Колисовой Е.А.,</w:t>
      </w:r>
    </w:p>
    <w:p>
      <w:pPr>
        <w:pStyle w:val="Normal"/>
        <w:bidi w:val="0"/>
        <w:rPr/>
      </w:pPr>
      <w:r>
        <w:rPr/>
        <w:t>с участием государственного обвинителя - помощника прокурора Симферопольского района Республики Крым Труханова В.А.,</w:t>
      </w:r>
    </w:p>
    <w:p>
      <w:pPr>
        <w:pStyle w:val="Normal"/>
        <w:bidi w:val="0"/>
        <w:rPr/>
      </w:pPr>
      <w:r>
        <w:rPr/>
        <w:t>подсудимого Сулько С.А.,</w:t>
      </w:r>
    </w:p>
    <w:p>
      <w:pPr>
        <w:pStyle w:val="Normal"/>
        <w:bidi w:val="0"/>
        <w:rPr/>
      </w:pPr>
      <w:r>
        <w:rPr/>
        <w:t>защитника адвокат ФИО...</w:t>
      </w:r>
    </w:p>
    <w:p>
      <w:pPr>
        <w:pStyle w:val="Normal"/>
        <w:bidi w:val="0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bidi w:val="0"/>
        <w:rPr/>
      </w:pPr>
      <w:r>
        <w:rPr/>
        <w:t xml:space="preserve">Сулько Сергея Анатольевича, паспортные данные, АРК, гражданина Российской Федерации, не женатого, официально не трудоустроенного, зарегистрированного и проживающего по адресу: адрес, ранее судимого: </w:t>
      </w:r>
    </w:p>
    <w:p>
      <w:pPr>
        <w:pStyle w:val="Normal"/>
        <w:bidi w:val="0"/>
        <w:rPr/>
      </w:pPr>
      <w:r>
        <w:rPr/>
        <w:t xml:space="preserve">- 20.06.2002 года Алуштинским городским судом АР Крым по ч. 2 ст. 185, ст. 15-ч.2 ст. 185, 70 УК Украины к двум годам лишения свободы, освобожден 08.09.2003 на основании ст. 3 Закона Украины «Об амнистии», </w:t>
      </w:r>
    </w:p>
    <w:p>
      <w:pPr>
        <w:pStyle w:val="Normal"/>
        <w:bidi w:val="0"/>
        <w:rPr/>
      </w:pPr>
      <w:r>
        <w:rPr/>
        <w:t>- 23 июля 2004 года Джанкойским городским судом по ч.2 ст. 185, ч. 3 ст. 185, ч.2. ст. 186, 70 УК Украины к трем годам шести месяцам лишения свободы, освобожден 21 декабря 2005 года в связи с отбытием наказания;</w:t>
      </w:r>
    </w:p>
    <w:p>
      <w:pPr>
        <w:pStyle w:val="Normal"/>
        <w:bidi w:val="0"/>
        <w:rPr/>
      </w:pPr>
      <w:r>
        <w:rPr/>
        <w:t>- 14 апреля 2006 года  Джанкойским городским судом по ч.2 ст. 185 УК Украины к  одному году шести месяцев лишения свободы, освобожден 25 июля 2007 года в связи с отбытием наказания;</w:t>
      </w:r>
    </w:p>
    <w:p>
      <w:pPr>
        <w:pStyle w:val="Normal"/>
        <w:bidi w:val="0"/>
        <w:rPr/>
      </w:pPr>
      <w:r>
        <w:rPr/>
        <w:t xml:space="preserve">- 18 декабря 2009 года Алуштинским городским судом АР Крым по ч. 2 ст. 185 УК Украины к двум годам лишения свободы, освобожден 05 августа 2011 года в связи с отбытием наказания; </w:t>
      </w:r>
    </w:p>
    <w:p>
      <w:pPr>
        <w:pStyle w:val="Normal"/>
        <w:bidi w:val="0"/>
        <w:rPr/>
      </w:pPr>
      <w:r>
        <w:rPr/>
        <w:t xml:space="preserve">- 31 января 2014 года Ленинским районным судом города Севастополя по ч. 2 ст. 185 УК Украины; </w:t>
      </w:r>
    </w:p>
    <w:p>
      <w:pPr>
        <w:pStyle w:val="Normal"/>
        <w:bidi w:val="0"/>
        <w:rPr/>
      </w:pPr>
      <w:r>
        <w:rPr/>
        <w:t xml:space="preserve">- 03 марта 2014 года Ленинским районным судом г. Севастополя по ч.2 ст. 186, ч.1 ст. 263 УК Украины, с учетом ч.4. ст. 70 УК Украины к четырем годам  6 месяцев лишения свободы; </w:t>
      </w:r>
    </w:p>
    <w:p>
      <w:pPr>
        <w:pStyle w:val="Normal"/>
        <w:bidi w:val="0"/>
        <w:rPr/>
      </w:pPr>
      <w:r>
        <w:rPr/>
        <w:t>-12 июля 2016 года постановлением Железнодорожного районного суда г. Симферополя условно-досрочно освобожден от отбывания наказания по приговору Ленинского районного суда г. Севастополя от 03 марта 2014 года на срок 2 года 18 дней</w:t>
      </w:r>
    </w:p>
    <w:p>
      <w:pPr>
        <w:pStyle w:val="Normal"/>
        <w:bidi w:val="0"/>
        <w:rPr/>
      </w:pPr>
      <w:r>
        <w:rPr/>
        <w:t>обвиняемого в совершении преступлений, предусмотренных ч.1 ст.158,  ч.1 ст.158 Уголовного кодекса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улько С.А. обвиняется в совершении тайного хищения чужого имущества, при следующих обстоятельствах.</w:t>
      </w:r>
    </w:p>
    <w:p>
      <w:pPr>
        <w:pStyle w:val="Normal"/>
        <w:bidi w:val="0"/>
        <w:rPr/>
      </w:pPr>
      <w:r>
        <w:rPr/>
        <w:t xml:space="preserve">25 октября 2016 года в 23.30  на адрес в адрес, проник в припаркованный на улице автомобиль марки «Шевроле Ланос» регистрационный номер... откуда тайно похитил 2500 рублей,  USB флэш – карта 4GB, отвертку черного цвета, принадлежащие ФИО... с места преступления скрылся и распорядился похищенным, по своему усмотрению. Умышленными действиями Сулько С.А. ФИО... причинен имущественный ущерб в размере 3000 рублей. </w:t>
      </w:r>
    </w:p>
    <w:p>
      <w:pPr>
        <w:pStyle w:val="Normal"/>
        <w:bidi w:val="0"/>
        <w:rPr/>
      </w:pPr>
      <w:r>
        <w:rPr/>
        <w:t xml:space="preserve">26 октября 2016 года в 00 часов 30минут по адрес в адрес Сулько С.А. проник в припаркованный на улице автомобиль марка автомобиля Калина» регистрационный номер..., откуда тайно похитил  радар - детектор стоимостью 1000 рублей, туфли кожаные мужские, стоимостью 1500 рублей,  разветвитель от прикуривателя автомобильный, стоимостью 500 рублей, принадлежащие ФИО... с места преступления скрылся и распорядился похищенным, по своему усмотрению. Умышленными действиями Сулько С.А. ФИО... причинен имущественный ущерб в размере 3000 рублей. </w:t>
      </w:r>
    </w:p>
    <w:p>
      <w:pPr>
        <w:pStyle w:val="Normal"/>
        <w:bidi w:val="0"/>
        <w:rPr/>
      </w:pPr>
      <w:r>
        <w:rPr/>
        <w:t>Подсудимый в ходе предварительного расследования при ознакомлении с материалами уголовного дела заявил ходатайство о рассмотрении дела без судебного разбирательства в особом порядке, а также поддержал это ходатайство вновь в судебном заседании с учетом того, что он вину в совершении преступления признал полностью, в содеянном раскаивается, возможные последствия принятия такого решения осознает.</w:t>
      </w:r>
    </w:p>
    <w:p>
      <w:pPr>
        <w:pStyle w:val="Normal"/>
        <w:bidi w:val="0"/>
        <w:rPr/>
      </w:pPr>
      <w:r>
        <w:rPr/>
        <w:t xml:space="preserve">Защитником адвокат ФИО.... поддержано ходатайство о рассмотрении дела без судебного разбирательства в особом порядке. </w:t>
      </w:r>
    </w:p>
    <w:p>
      <w:pPr>
        <w:pStyle w:val="Normal"/>
        <w:bidi w:val="0"/>
        <w:rPr/>
      </w:pPr>
      <w:r>
        <w:rPr/>
        <w:t xml:space="preserve">Прокурор не возражает против рассмотрения уголовного дела в особом порядке. </w:t>
      </w:r>
    </w:p>
    <w:p>
      <w:pPr>
        <w:pStyle w:val="Normal"/>
        <w:bidi w:val="0"/>
        <w:rPr/>
      </w:pPr>
      <w:r>
        <w:rPr/>
        <w:t xml:space="preserve">Потерпевший ФИО... в судебное заседание не явился по неизвестной суду причине. Просил рассмотреть дело в свое отсутствие, не возражал против рассмотрения дела в порядке особого производства, о чем в материалах дела имеется письменное заявление. </w:t>
      </w:r>
    </w:p>
    <w:p>
      <w:pPr>
        <w:pStyle w:val="Normal"/>
        <w:bidi w:val="0"/>
        <w:rPr/>
      </w:pPr>
      <w:r>
        <w:rPr/>
        <w:t xml:space="preserve">Потерпевшая .ФИО.. в судебное заседание не явилась по неизвестной суду причине. Просила рассмотреть дело в свое отсутствие, не возражал против рассмотрения дела в порядке особого производства, о чем в материалах дела имеется письменное заявление. </w:t>
      </w:r>
    </w:p>
    <w:p>
      <w:pPr>
        <w:pStyle w:val="Normal"/>
        <w:bidi w:val="0"/>
        <w:rPr/>
      </w:pPr>
      <w:r>
        <w:rPr/>
        <w:t>В связи с этим, суд рассмотрел дело без исследования доказательств по нему.</w:t>
      </w:r>
    </w:p>
    <w:p>
      <w:pPr>
        <w:pStyle w:val="Normal"/>
        <w:bidi w:val="0"/>
        <w:rPr/>
      </w:pPr>
      <w:r>
        <w:rPr/>
        <w:t>Таким образом, суд приходит к выводу, что обвинение, с которым согласился подсудимый обоснованно, оно подтверждается собранными доказательствами по делу, и действия Сулько С.А.  следует квалифицировать по ч.1 ст.158, ч.1 с. 158 Уголовного кодекса Российской Федерации - кража, то есть тайное хищение чужого имущества.</w:t>
      </w:r>
    </w:p>
    <w:p>
      <w:pPr>
        <w:pStyle w:val="Normal"/>
        <w:bidi w:val="0"/>
        <w:rPr/>
      </w:pPr>
      <w:r>
        <w:rPr/>
        <w:t>В соответствии с ч. 3 ст. 60 Уголовного кодекса Российской Федерации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е жизни его семьи.</w:t>
      </w:r>
    </w:p>
    <w:p>
      <w:pPr>
        <w:pStyle w:val="Normal"/>
        <w:bidi w:val="0"/>
        <w:rPr/>
      </w:pPr>
      <w:r>
        <w:rPr/>
        <w:t xml:space="preserve">При назначении наказания Сулько С.А. суд учитывает характер и степень общественной опасности содеянного, данные о личности подсудимого: не состоит на учете у врача психиатра, нарколога, учитывается влияние назначенного наказания на исправление подсудимого и на условия его жизни. 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у подсудимого Сулько С.А. в соответствии с п. «и» ч.1 ст. 61 Уголовного кодекса Российской Федерации суд учитывает: явки с повинной, активное способствование расследованию преступления; в соответствии с ч.2 ст. 61 Уголовного кодекса Российской Федерации - полное признание своей вины, раскаяние в содеянном, состояние здоровья. </w:t>
      </w:r>
    </w:p>
    <w:p>
      <w:pPr>
        <w:pStyle w:val="Normal"/>
        <w:bidi w:val="0"/>
        <w:rPr/>
      </w:pPr>
      <w:r>
        <w:rPr/>
        <w:t xml:space="preserve">Обстоятельствами, отягчающими наказание у подсудимого Сулько С.А., на основании п. «а» ч. 1 ст. 63 Уголовного кодекса Российской Федерации, является наличие в действиях Сулько С.А. рецидива преступлений в соответствии с ч. 1 ст. 18 Уголовного кодекса Российской Федерации. </w:t>
      </w:r>
    </w:p>
    <w:p>
      <w:pPr>
        <w:pStyle w:val="Normal"/>
        <w:bidi w:val="0"/>
        <w:rPr/>
      </w:pPr>
      <w:r>
        <w:rPr/>
        <w:t>При наличии в действиях подсудимого рецидива преступлений, наказание Сулько С.А. должно быть назначено по правилам ч. 2 ст. 68 Уголовного кодекса Российской Федерации.</w:t>
      </w:r>
    </w:p>
    <w:p>
      <w:pPr>
        <w:pStyle w:val="Normal"/>
        <w:bidi w:val="0"/>
        <w:rPr/>
      </w:pPr>
      <w:r>
        <w:rPr/>
        <w:t>Кроме того, наличие отягчающего обстоятельства, которым признан рецидив преступлений, исключает возможность применения при назначении наказания положений ч. 1 ст. 62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Вместе с тем, суд принимает во внимание, что Сулько С.А.  ранее судим приговором Ленинского районного суда города Севастополя от 03 марта 2014 года   к реальному лишению свободы, судимость в установленном законом порядке не снята и не погашена, новое преступление совершил в период условно-досрочного освобождения, при наличии в его действиях рецидива преступлений, что свидетельствует о повышенной общественной опасности его личности, нежелании встать на путь исправления и склонности к совершению преступлений, поэтому суд, в соответствии с положениями п. «в» ч.7 ст.79 Уголовного кодекса Российской Федерации, отменяет Сулько С.А.  условно-досрочное освобождение, назначает ему наказание по правилам, предусмотренным ст.70 Уголовного кодекса Российской Федерации. </w:t>
      </w:r>
    </w:p>
    <w:p>
      <w:pPr>
        <w:pStyle w:val="Normal"/>
        <w:bidi w:val="0"/>
        <w:rPr/>
      </w:pPr>
      <w:r>
        <w:rPr/>
        <w:t>Принимая во внимание характер и общественную опасность совершенного преступления, суд не находит оснований для применения к подсудимому положений ст. 64, ч.3 ст. 68 Уголовного кодекса Российской Федерации, а также положений ст. 73 Уголовного кодекса Российской Федерации.</w:t>
      </w:r>
    </w:p>
    <w:p>
      <w:pPr>
        <w:pStyle w:val="Normal"/>
        <w:bidi w:val="0"/>
        <w:rPr/>
      </w:pPr>
      <w:r>
        <w:rPr/>
        <w:t>В связи с изложенным, суд приходит к выводу, что достижение целей уголовного наказания и исправление подсудимого Сулько С.А. не возможно без реального лишения его свободы.</w:t>
      </w:r>
    </w:p>
    <w:p>
      <w:pPr>
        <w:pStyle w:val="Normal"/>
        <w:bidi w:val="0"/>
        <w:rPr/>
      </w:pPr>
      <w:r>
        <w:rPr/>
        <w:t>Правовых и фактических оснований для назначения Сулько С.А. наказания, не связанного с лишением свободы, суд не находит.</w:t>
      </w:r>
    </w:p>
    <w:p>
      <w:pPr>
        <w:pStyle w:val="Normal"/>
        <w:bidi w:val="0"/>
        <w:rPr/>
      </w:pPr>
      <w:r>
        <w:rPr/>
        <w:t>Поскольку Сулько С.А. ранее отбывал наказание в виде лишения свободы, новое преступление совершил при рецидиве преступлений, в соответствии с положениями п. «в» ч.1 ст.58 Уголовного кодекса Российской Федерации, местом отбывания наказания суд назначает ему исправительную колонию строгого режима.</w:t>
      </w:r>
    </w:p>
    <w:p>
      <w:pPr>
        <w:pStyle w:val="Normal"/>
        <w:bidi w:val="0"/>
        <w:rPr/>
      </w:pPr>
      <w:r>
        <w:rPr/>
        <w:t>Вместе с тем, при назначении наказания суд учитывает: совершение преступления небольшой тяжести, совокупность смягчающих и отягчающих наказание обстоятельства, характеризующие данные на него, состояние здоровья подсудимого, мнение потерпевшего - оставившего вопрос о мере наказания на усмотрение суда.</w:t>
      </w:r>
    </w:p>
    <w:p>
      <w:pPr>
        <w:pStyle w:val="Normal"/>
        <w:bidi w:val="0"/>
        <w:rPr/>
      </w:pPr>
      <w:r>
        <w:rPr/>
        <w:t>В соответствии со ст. 68 Уголовного кодекса Российской Федерации суд учитывает характер и степень общественной опасности ранее совершенного преступления, а так же то, что срок наказания при рецидиве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.</w:t>
      </w:r>
    </w:p>
    <w:p>
      <w:pPr>
        <w:pStyle w:val="Normal"/>
        <w:bidi w:val="0"/>
        <w:rPr/>
      </w:pPr>
      <w:r>
        <w:rPr/>
        <w:t>Вопрос о вещественных доказательствах подлежит разрешению в порядке, установленном ст. 81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  <w:t>Поскольку уголовное дело рассмотрено в особом порядке принятия судебного решения без проведения судебного разбирательства при согласии подсудимого с предъявленным обвинением, наказание ему должно быть назначено с учетом положений ч. 5 ст. 62 Уголовного кодекса Российской Федерации.</w:t>
      </w:r>
    </w:p>
    <w:p>
      <w:pPr>
        <w:pStyle w:val="Normal"/>
        <w:bidi w:val="0"/>
        <w:rPr/>
      </w:pPr>
      <w:r>
        <w:rPr/>
        <w:t>По делу имеются процессуальные издержки в виде оплаты услуг адвоката, однако подсудимый подлежит освобождению от их уплаты, так как дело рассмотрено в особом порядке принятия судебного решения без проведения судебного разбирательства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03-309, 314-316 Уголовно-процессуального кодекса Российской Федерации, суд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 xml:space="preserve">Сулько Сергея Анатольевича признать виновным в совершении двух преступлений, предусмотренных ч. 1 ст. 158, ч.1 ст. 158 Уголовного кодекса Российской Федерации и назначить ему наказание: </w:t>
      </w:r>
    </w:p>
    <w:p>
      <w:pPr>
        <w:pStyle w:val="Normal"/>
        <w:bidi w:val="0"/>
        <w:rPr/>
      </w:pPr>
      <w:r>
        <w:rPr/>
        <w:t xml:space="preserve">- по ч. 1 ст. 158 УК РФ в виде десяти  месяцев лишения свободы; </w:t>
      </w:r>
    </w:p>
    <w:p>
      <w:pPr>
        <w:pStyle w:val="Normal"/>
        <w:bidi w:val="0"/>
        <w:rPr/>
      </w:pPr>
      <w:r>
        <w:rPr/>
        <w:t>- по ч. 1 ст. 158 УК РФ в виде десяти месяцев лишения свободы.</w:t>
      </w:r>
    </w:p>
    <w:p>
      <w:pPr>
        <w:pStyle w:val="Normal"/>
        <w:bidi w:val="0"/>
        <w:rPr/>
      </w:pPr>
      <w:r>
        <w:rPr/>
        <w:t xml:space="preserve">На основании ч.2 ст.69 УК РФ, по совокупности преступлений путем частичного сложения назначенных наказаний, назначить Сулько Сергею Анатольевичу наказание в виде одного года лишения свободы, с отбыванием в исправительной колонии строго режима. </w:t>
      </w:r>
    </w:p>
    <w:p>
      <w:pPr>
        <w:pStyle w:val="Normal"/>
        <w:bidi w:val="0"/>
        <w:rPr/>
      </w:pPr>
      <w:r>
        <w:rPr/>
        <w:t>На основании п. «б» ч. 7 ст. 79 Уголовного кодекса Российской Федерации, условно-досрочное освобождение Сулько Сергея Анатольевича в отбывании наказания по приговору Ленинского районного суда города Севастополя от 03 марта 2014 года — отменить.</w:t>
      </w:r>
    </w:p>
    <w:p>
      <w:pPr>
        <w:pStyle w:val="Normal"/>
        <w:bidi w:val="0"/>
        <w:rPr/>
      </w:pPr>
      <w:r>
        <w:rPr/>
        <w:t>В соответствии с ч. 1 ст. 70 Уголовного кодекса Российской Федерации, по совокупности приговоров к наказанию, назначенному по настоящему приговору, частично присоединить неотбытую часть наказания по приговору Ленинского районного суда города Севастополя от 03 марта 2014 года с учетом постановления Железнодорожного районного суда г. Симферополя от 12 июля 2016 года в виде двух лет и 18 дней лишения свободы и окончательно назначить Сулько Сергею Анатольевичу наказание в виде лишения свободы на срок два года шесть месяца с отбыванием наказания в исправительной колонии строгого режима.</w:t>
      </w:r>
    </w:p>
    <w:p>
      <w:pPr>
        <w:pStyle w:val="Normal"/>
        <w:bidi w:val="0"/>
        <w:rPr/>
      </w:pPr>
      <w:r>
        <w:rPr/>
        <w:t xml:space="preserve">Меру пресечения в отношении Сулько Сергея Анатольевича до вступления приговора в законную силу изменить с подписки о невыезде и надлежащем поведении на заключение под стражу, взяв его под стражу в зале суда, препроводив его в ФКУ СИЗО-1 УФСИН России по Республике Крым и г. Севастополю через ИВС г. Симферополя. </w:t>
      </w:r>
    </w:p>
    <w:p>
      <w:pPr>
        <w:pStyle w:val="Normal"/>
        <w:bidi w:val="0"/>
        <w:rPr/>
      </w:pPr>
      <w:r>
        <w:rPr/>
        <w:t xml:space="preserve">Срок наказания Сулько Сергею Анатольевичу исчислять с 11 сентября 2017 года. </w:t>
      </w:r>
    </w:p>
    <w:p>
      <w:pPr>
        <w:pStyle w:val="Normal"/>
        <w:bidi w:val="0"/>
        <w:rPr/>
      </w:pPr>
      <w:r>
        <w:rPr/>
        <w:t>Зачесть Сулько Сергею Анатольевичу в срок отбытия наказания время его задержания с 18.06.2017 по 19.06.2017.</w:t>
      </w:r>
    </w:p>
    <w:p>
      <w:pPr>
        <w:pStyle w:val="Normal"/>
        <w:bidi w:val="0"/>
        <w:rPr/>
      </w:pPr>
      <w:r>
        <w:rPr/>
        <w:t xml:space="preserve">Вещественное доказательство – телефон Нокиа, находящийся у Сулько С.А., оставить последнему по принадлежности. </w:t>
      </w:r>
    </w:p>
    <w:p>
      <w:pPr>
        <w:pStyle w:val="Normal"/>
        <w:bidi w:val="0"/>
        <w:rPr/>
      </w:pPr>
      <w:r>
        <w:rPr/>
        <w:t>Вещественное доказательства по делу – полимерный пакет, внутри которого находится прямо шлицевая отвертка и металлические ножницы, которые находятся в камере вещественных доказательств (Республика Крым, г. Симферополь, ул. Павленко 1А) – уничтожить.</w:t>
      </w:r>
    </w:p>
    <w:p>
      <w:pPr>
        <w:pStyle w:val="Normal"/>
        <w:bidi w:val="0"/>
        <w:rPr/>
      </w:pPr>
      <w:r>
        <w:rPr/>
        <w:t>В связи с тем, что дело рассмотрено в особом порядке Сулько С.А. в соответствии с п.10 ст. 316 Уголовно-процессуального кодекса Российской Федерации от уплаты процессуальных издержек по оплате труда адвоката в уголовном процессе по назначению освободить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bidi w:val="0"/>
        <w:rPr/>
      </w:pPr>
      <w:r>
        <w:rPr/>
        <w:t>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ому им защитнику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 xml:space="preserve">            </w:t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