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5/81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февраля 2018 года </w:t>
        <w:tab/>
        <w:tab/>
        <w:tab/>
        <w:tab/>
        <w:t xml:space="preserve">                              </w:t>
        <w:tab/>
        <w:tab/>
        <w:t xml:space="preserve">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1 Симферопольского судебного района  (Симферопольский  муниципальный район)  Республики  Крым Жаворонкова Г.В., </w:t>
      </w:r>
    </w:p>
    <w:p>
      <w:pPr>
        <w:pStyle w:val="Normal"/>
        <w:bidi w:val="0"/>
        <w:rPr/>
      </w:pPr>
      <w:r>
        <w:rPr/>
        <w:t>при секретаре Шутовой К.А.,</w:t>
      </w:r>
    </w:p>
    <w:p>
      <w:pPr>
        <w:pStyle w:val="Normal"/>
        <w:bidi w:val="0"/>
        <w:rPr/>
      </w:pPr>
      <w:r>
        <w:rPr/>
        <w:t>с участием государственного обвинителя - помощника прокурора Симферопольского района Республики Крым Цвященко И.И.,</w:t>
      </w:r>
    </w:p>
    <w:p>
      <w:pPr>
        <w:pStyle w:val="Normal"/>
        <w:bidi w:val="0"/>
        <w:rPr/>
      </w:pPr>
      <w:r>
        <w:rPr/>
        <w:t>подсудимого Илиопуло Г.В.,</w:t>
      </w:r>
    </w:p>
    <w:p>
      <w:pPr>
        <w:pStyle w:val="Normal"/>
        <w:bidi w:val="0"/>
        <w:rPr/>
      </w:pPr>
      <w:r>
        <w:rPr/>
        <w:t>защитника подсудимого адвоката ФИО..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bidi w:val="0"/>
        <w:rPr/>
      </w:pPr>
      <w:r>
        <w:rPr/>
        <w:t>Илиопуло Георгия Владимировича, паспортные данные, гражданина Российской Федерации, со средним образованием, не женатого, на иждивении никого не имеющего, официально не трудоустроенного, зарегистрированного и проживающего по адресу: адрес ранее судимого:</w:t>
      </w:r>
    </w:p>
    <w:p>
      <w:pPr>
        <w:pStyle w:val="Normal"/>
        <w:bidi w:val="0"/>
        <w:rPr/>
      </w:pPr>
      <w:r>
        <w:rPr/>
        <w:t xml:space="preserve">1) 17 марта 2017 года Мировым судьей судебного участка №1 Железнодорожного судебного района города Симферополя Республики Крым, по ч. 1 ст. 159 УК РФ, наказание в виде 1 (один) год   лишения свободы условно, с испытательным сроком 1 год.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9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0 сентября 2017 года, примерно в 11 часов 00 минут Илиопуло Г.В., находясь возле дома №28, расположенного по адрес в адрес, реализуя свой преступный умысел, направленный на хищение имущества, принадлежащего ФИО... действуя умышленно и противоправно из корыстных побуждений, предвидя наступления общественно опасных последствий в виде причинения имущественного вреда потерпевшему и желая их наступления, путем обмана под предлогом установки мобильных приложений для дальнейшей продажи завладел мобильным телефоном марки «ALCATEL One Touch Pixi 4»» в корпусе темно-серого цвета стоимостью 3500 рублей. После чего Илиопуло Г.В. с похищенным имуществом с места совершения скрылся и распорядился им по своему усмотрению, чем причинил ФИО... материальный ущерб на сумму 3500 рублей.</w:t>
      </w:r>
    </w:p>
    <w:p>
      <w:pPr>
        <w:pStyle w:val="Normal"/>
        <w:bidi w:val="0"/>
        <w:rPr/>
      </w:pPr>
      <w:r>
        <w:rPr/>
        <w:t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Подсудимый Илиопуло Г.В. при ознакомлении с материалами дела заявил ходатайство о рассмотрении дела в особом порядке без судебного разбирательства.</w:t>
      </w:r>
    </w:p>
    <w:p>
      <w:pPr>
        <w:pStyle w:val="Normal"/>
        <w:bidi w:val="0"/>
        <w:rPr/>
      </w:pPr>
      <w:r>
        <w:rPr/>
        <w:t>В судебном заседании подсудимый Илиопуло Г.В. 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bidi w:val="0"/>
        <w:rPr/>
      </w:pPr>
      <w:r>
        <w:rPr/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ФИО... не оспаривал законность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рассмотрения дела в особом порядке.</w:t>
      </w:r>
    </w:p>
    <w:p>
      <w:pPr>
        <w:pStyle w:val="Normal"/>
        <w:bidi w:val="0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Суд приходит к выводу, что обвинение, с которым согласился подсудимый Илиопуло Г.В. является обоснованным, подтверждается доказательствами, собранными по уголовному делу.</w:t>
      </w:r>
    </w:p>
    <w:p>
      <w:pPr>
        <w:pStyle w:val="Normal"/>
        <w:bidi w:val="0"/>
        <w:rPr/>
      </w:pPr>
      <w:r>
        <w:rPr/>
        <w:t xml:space="preserve">Действия Илиопуло Г.В.  подлежат квалификации по ч. 1 ст. 159 УК РФ, как мошенничество, то есть хищение чужого имущества или приобретение права на чужое имущество путем обмана или злоупотребления доверием. </w:t>
      </w:r>
    </w:p>
    <w:p>
      <w:pPr>
        <w:pStyle w:val="Normal"/>
        <w:bidi w:val="0"/>
        <w:rPr/>
      </w:pPr>
      <w:r>
        <w:rPr/>
        <w:t>Судом также установлено, что Илиопуло Г.В. на учете у врача-психиатра не состоит (л.д. 67), состоит на учете  у врача нарколога с диагнозом: «Психические и поведенческие расстройства в результате употребления опиоидов, синдром зависимости (F-11.2) с 2010 года, по месту жительства характеризуется удовлетворительно (л.д. 66), официально не трудоустроен.</w:t>
      </w:r>
    </w:p>
    <w:p>
      <w:pPr>
        <w:pStyle w:val="Normal"/>
        <w:bidi w:val="0"/>
        <w:rPr/>
      </w:pPr>
      <w:r>
        <w:rPr/>
        <w:t>Согласно заключения эксперта №1963 от 26.12.2017 года Илиопуло Г.В. мог в момент инкриминируемого ему деяниями осознавать фактический характер и общественную опасность своих действий и руководить ими. А так же может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л.д. 46-48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Илиопуло Г.В.  мировой судья признает явку с повинной (л.д. 9),признание вины, раскаяние в содеянном, возмещение ущерба потерпевшему. </w:t>
      </w:r>
    </w:p>
    <w:p>
      <w:pPr>
        <w:pStyle w:val="Normal"/>
        <w:bidi w:val="0"/>
        <w:rPr/>
      </w:pPr>
      <w:r>
        <w:rPr/>
        <w:t>Обстоятельств, отягчающих наказание Илиопуло Г.В., предусмотренных ст.63 УК РФ, судом не установлено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Илиопуло Г.В.  не имеется. </w:t>
      </w:r>
    </w:p>
    <w:p>
      <w:pPr>
        <w:pStyle w:val="Normal"/>
        <w:bidi w:val="0"/>
        <w:rPr/>
      </w:pPr>
      <w:r>
        <w:rPr/>
        <w:t xml:space="preserve">Назначение наказания в виде штрафа, является нецелесообразным, поскольку подсудимый Илиопуло Г.В. не трудоустроен, постоянного источника доходов не имеет, размер штрафа, установленной санкцией ч. 1 ст. 159 УК РФ является несоразмерным, что может затруднить или сделать невозможным исполнение данного вида наказания. </w:t>
      </w:r>
    </w:p>
    <w:p>
      <w:pPr>
        <w:pStyle w:val="Normal"/>
        <w:bidi w:val="0"/>
        <w:rPr/>
      </w:pPr>
      <w:r>
        <w:rPr/>
        <w:t>При назначении вида наказания Илиопуло Г.В. суд, учитывая характер и степень общественной опасности совершенного преступления, а также с целью восстановления справедливости, исправления осуждённого и предупреждения совершения им новых преступлений и исходя из интересов общества, приходит к выводу о назначении ему наказания в виде обязательных работ. При этом, мировой судья принимает во внимание, что в соответствии с ч. 1 ст. 49 УК РФ,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Препятствий для назначения наказания Илиопуло Г.В. в виде обязательных работ, предусмотренных ч. 4 ст. 49 УК РФ, не имеется.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bidi w:val="0"/>
        <w:rPr/>
      </w:pPr>
      <w:r>
        <w:rPr/>
        <w:t>Принимая во внимание, совершение подсудимым преступления в период испытательного срока суд в соответствии с ч.4 ст. 74 УК РФ находит основания для сохранения  условного осуждения исходя из следующего.</w:t>
      </w:r>
    </w:p>
    <w:p>
      <w:pPr>
        <w:pStyle w:val="Normal"/>
        <w:bidi w:val="0"/>
        <w:rPr/>
      </w:pPr>
      <w:r>
        <w:rPr/>
        <w:t xml:space="preserve">Согласно разъяснениям, содержащимся  в п. 66 Постановления Пленума Верховного Суда РФ № 58 от 22 декабря 2015 г. «О практике назначения судами РФ уголовного наказания»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 </w:t>
      </w:r>
    </w:p>
    <w:p>
      <w:pPr>
        <w:pStyle w:val="Normal"/>
        <w:bidi w:val="0"/>
        <w:rPr/>
      </w:pPr>
      <w:r>
        <w:rPr/>
        <w:t xml:space="preserve">Илиопуло Г.В. в период условного осуждения вновь совершил преступление, которое является преступлением небольшой тяжести. </w:t>
      </w:r>
    </w:p>
    <w:p>
      <w:pPr>
        <w:pStyle w:val="Normal"/>
        <w:bidi w:val="0"/>
        <w:rPr/>
      </w:pPr>
      <w:r>
        <w:rPr/>
        <w:t xml:space="preserve">Наличие смягчающих обстоятельств, а именно: признание вины, раскаяние в содеянном, возмещение ущерба потерпевшему смягчают ответственность Илиопуло Г.В. за совершенное преступления, предусмотренного ч. 1 ст. 159 УК РФ, а также мнение потерпевшего, который просил назначить наказание на усмотрение суда, могут служить основанием для сохранения Илиопуло Г.В. условного осуждения по предыдущему приговору. </w:t>
      </w:r>
    </w:p>
    <w:p>
      <w:pPr>
        <w:pStyle w:val="Normal"/>
        <w:bidi w:val="0"/>
        <w:rPr/>
      </w:pPr>
      <w:r>
        <w:rPr/>
        <w:t xml:space="preserve">При таких обстоятельствах, суд приходит к выводу, что  назначение наказания с сохранением условного осуждения по предыдущему приговору будет справедливым, необходимым для исправления осужденн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>При этом, наказание, назначенное Илиопуло Г.В., приговором Мирового судьи судебного участка №1 Железнодорожного судебного района города Симферополя Республики Крым от 17 марта 2017 года по ч.1 ст. 159 УК РФ в виде лишения свободы на срок один год, на основании ст. 73 УК РФ  условно, с испытательным сроком один год, подлежит исполнению самостоятельно</w:t>
      </w:r>
    </w:p>
    <w:p>
      <w:pPr>
        <w:pStyle w:val="Normal"/>
        <w:bidi w:val="0"/>
        <w:rPr/>
      </w:pPr>
      <w:r>
        <w:rPr/>
        <w:t>Избранная Илиопуло Г.В. мера пресечения в виде подписки о невыезде и надлежащем поведении до вступления приговора в законную силу изменению не подлежит, поскольку обстоятельства, послужившие для её применения, не изменились.</w:t>
      </w:r>
    </w:p>
    <w:p>
      <w:pPr>
        <w:pStyle w:val="Normal"/>
        <w:bidi w:val="0"/>
        <w:rPr/>
      </w:pPr>
      <w:r>
        <w:rPr/>
        <w:t>При рассмотрении уголовного дела при особом порядке судебного разбирательства, предусмотренном гл.40 УПК РФ, согласно ст. 316 ч.10 УПК РФ процессуальные издержки, предусмотренные статьёй 131 УПК РФ, взысканию с Илиопуло Г.В. не подлежат.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Ф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09, 316-317 УПК РФ, мировой судья, -   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ризнать Илиопуло Георгия Владимировича  виновным в совершении преступления, предусмотренного ч. 1 ст. 159 УК РФ и назначить ему наказание в виде в виде 320 (триста двадцать) часов обязательных работ.</w:t>
      </w:r>
    </w:p>
    <w:p>
      <w:pPr>
        <w:pStyle w:val="Normal"/>
        <w:bidi w:val="0"/>
        <w:rPr/>
      </w:pPr>
      <w:r>
        <w:rPr/>
        <w:t>Меру пресечения Илиопуло Г.В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– сим карту МТС, находящуюся у ФИО...., оставить последнему по принадлежности. </w:t>
      </w:r>
    </w:p>
    <w:p>
      <w:pPr>
        <w:pStyle w:val="Normal"/>
        <w:bidi w:val="0"/>
        <w:rPr/>
      </w:pPr>
      <w:r>
        <w:rPr/>
        <w:t xml:space="preserve">Приговор Мирового судьи судебного участка №1 Железнодорожного судебного района города Симферополя Республики Крым от 17 марта 2017 года подлежит самостоятельному исполнению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