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01-006/81/2021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21года</w:t>
        <w:tab/>
        <w:t xml:space="preserve">             </w:t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Крымского транспортного прокурора Южной транспортной прокуратуры Кельбиханова Р.З.,</w:t>
      </w:r>
    </w:p>
    <w:p>
      <w:pPr>
        <w:pStyle w:val="Normal"/>
        <w:jc w:val="both"/>
        <w:rPr/>
      </w:pPr>
      <w:r>
        <w:rPr/>
        <w:t xml:space="preserve">подсудимого – Родинкова Н.А., </w:t>
      </w:r>
    </w:p>
    <w:p>
      <w:pPr>
        <w:pStyle w:val="Normal"/>
        <w:jc w:val="both"/>
        <w:rPr/>
      </w:pPr>
      <w:r>
        <w:rPr/>
        <w:t xml:space="preserve">защитника – адвоката Бердникова Ю.А.,  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собом порядке в отношении:</w:t>
      </w:r>
    </w:p>
    <w:p>
      <w:pPr>
        <w:pStyle w:val="Normal"/>
        <w:jc w:val="both"/>
        <w:rPr/>
      </w:pPr>
      <w:r>
        <w:rPr/>
        <w:t>Родинкова Николая Александровича, паспортные данные, гражданина РФ, паспортные данные телефон, не женат, не трудоустроен, зарегистрированного  по адресу: адрес и проживающего по адресу: адрес, судимого 03.09.2020 Евпаторийским городским судом Республики Крым, по ч. 1. Ст. 159.3 УК РФ к штрафу в размере 10 000 рублей, штраф оплачен, в порядке ст.91 УПК РФ не задерживался,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3 ст. 30 , ч. 1 ст. 291.2 УК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Родинков Н.А. совершил покушение на дачу взятки в размере, не превышающем десяти тысяч рублей, в помещении терминала ...наименование организации», расположенном по адресу: адрес 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Родинков Н.А., находился в помещении терминала ...наименование организации» в состоянии алкогольного опьянения, оскорбляющем человеческое достоинство и общественную нравственность, то есть своими действиями совершал административное правонарушение, предусмотренное ст.20.21 КоАП РФ, где был выявлен сотрудниками полиции. Родинков Н.А.  был доставлен сотрудниками полиции в служебное помещение дежурной части ...орган, расположенное по адресу: адрес, для составления административного материала по ст. 20.21 КоАП РФ. </w:t>
      </w:r>
    </w:p>
    <w:p>
      <w:pPr>
        <w:pStyle w:val="Normal"/>
        <w:jc w:val="both"/>
        <w:rPr/>
      </w:pPr>
      <w:r>
        <w:rPr/>
        <w:t xml:space="preserve">У Родинкова Н.А., не желавшего, чтобы его привлекли к административной ответственности, возник умысел на дачу взятки должностному лицу лично в размере 850 рублей, в связи с чем, он стал уговаривать ...полицейского должность прапорщика полиции фио, чтобы тот не привлекал его к административной ответственности, не составлял в отношении него протокол об административном правонарушении и отпустил за денежное вознаграждение. </w:t>
      </w:r>
    </w:p>
    <w:p>
      <w:pPr>
        <w:pStyle w:val="Normal"/>
        <w:jc w:val="both"/>
        <w:rPr/>
      </w:pPr>
      <w:r>
        <w:rPr/>
        <w:t xml:space="preserve">...полицейский должность прапорщика полиции фио, не принял переданные ему денежные средства и сообщил о действиях Родинкова Н.А. в дежурную часть ...органа, в связи с чем, Родинков Н.А. свой преступный умысел до конца не довел по независящим от него обстоятельствам. </w:t>
      </w:r>
    </w:p>
    <w:p>
      <w:pPr>
        <w:pStyle w:val="Normal"/>
        <w:jc w:val="both"/>
        <w:rPr/>
      </w:pPr>
      <w:r>
        <w:rPr/>
        <w:t xml:space="preserve">Органом дознания действия Родинков Н.А. квалифицированы по ч.3 ст. 30 ч.1 ст. 291.2 УК РФ, как покушение на дачу взятки лично в размере, не превышающем десяти тысяч рублей, если при этом преступлением не было доведено до конца по независящим от этого лица обстоятельствам. </w:t>
      </w:r>
    </w:p>
    <w:p>
      <w:pPr>
        <w:pStyle w:val="Normal"/>
        <w:jc w:val="both"/>
        <w:rPr/>
      </w:pPr>
      <w:r>
        <w:rPr/>
        <w:t>После окончания дознания при ознакомлении с материалами уголовного дела Родинков Н.А. после консультации с защитником, заявил ходатайство о принятии судебного решения по делу в особом порядке, то есть без проведения судебного разбирательства.</w:t>
      </w:r>
    </w:p>
    <w:p>
      <w:pPr>
        <w:pStyle w:val="Normal"/>
        <w:jc w:val="both"/>
        <w:rPr/>
      </w:pPr>
      <w:r>
        <w:rPr/>
        <w:t xml:space="preserve">В ходе судебного заседания подсудимый поддержал заявленное ходатайство. </w:t>
      </w:r>
    </w:p>
    <w:p>
      <w:pPr>
        <w:pStyle w:val="Normal"/>
        <w:jc w:val="both"/>
        <w:rPr/>
      </w:pPr>
      <w:r>
        <w:rPr/>
        <w:t>Защитник - адвокат Бердников Ю.А. поддержал ходатайство подсудимого в полном объеме.</w:t>
      </w:r>
    </w:p>
    <w:p>
      <w:pPr>
        <w:pStyle w:val="Normal"/>
        <w:jc w:val="both"/>
        <w:rPr/>
      </w:pPr>
      <w:r>
        <w:rPr/>
        <w:t>Государственный обвинитель, не возражал против удовлетворения ходатайства, заявленного подсудимым.</w:t>
      </w:r>
    </w:p>
    <w:p>
      <w:pPr>
        <w:pStyle w:val="Normal"/>
        <w:jc w:val="both"/>
        <w:rPr/>
      </w:pPr>
      <w:r>
        <w:rPr/>
        <w:t>В судебном заседании подсудимый полностью согласился с предъявленным ему обвинением по ч.3 ст. 30 ч. 1 ст. 291.2 УК РФ, пояснив, что обвинение ему понятно, ходатайство о постановлении приговора без проведения судебного разбирательства поддерживает, ходатайство заявлено им добровольно,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 xml:space="preserve">Выслушав подсудимого, его защитника, государственного обвинителя, которые согласились с постановлением приговора без проведения судебного разбирательства, суд находит ходатайство подсудимого законным, обоснованным и подлежащим удовлетворению. </w:t>
      </w:r>
    </w:p>
    <w:p>
      <w:pPr>
        <w:pStyle w:val="Normal"/>
        <w:jc w:val="both"/>
        <w:rPr/>
      </w:pPr>
      <w:r>
        <w:rPr/>
        <w:t>За преступление, в совершении которого обвиняется Родинков Н.А., предусмотрено наказание, не превышающее 10 лет лишения свободы. Ходатайство подсудимого о рассмотрении дела в особом порядке заявлено с соблюдением условий, предусмотренных ст. 314 УПК РФ, все участники процесса согласны с рассмотрением дела в особом порядке. Таким образом, по делу установлена совокупность обстоятельств, позволяющая постановить приговор в особом порядке, без проведения судебного разбирательства.</w:t>
      </w:r>
    </w:p>
    <w:p>
      <w:pPr>
        <w:pStyle w:val="Normal"/>
        <w:jc w:val="both"/>
        <w:rPr/>
      </w:pPr>
      <w:r>
        <w:rPr/>
        <w:t>Предъявленное подсудимому обвинение в совершении преступления, предусмотренного ч. 3 ст. 30 , ч. 1 ст. 291.2 УК РФ обоснованно, подтверждается доказательствами, собранными по делу и изложенными в обвинительном акте.</w:t>
      </w:r>
    </w:p>
    <w:p>
      <w:pPr>
        <w:pStyle w:val="Normal"/>
        <w:jc w:val="both"/>
        <w:rPr/>
      </w:pPr>
      <w:r>
        <w:rPr/>
        <w:t>Суд квалифицирует действия Родинков Н.А. по ч. 3 ст. 30 , ч. 1 ст. 291.2 УК РФ - покушени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jc w:val="both"/>
        <w:rPr/>
      </w:pPr>
      <w:r>
        <w:rPr/>
        <w:t>С учетом материалов дела, касающихся личности подсудимого, его поведения в судебном заседании, суд не находит оснований сомневаться в его психической полноценности и признает вменяемым в отношении инкриминируемого ему деяния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Родинкова Н.А., в соответствие со ст. 61 УК РФ, суд признает: его полное признание вины, раскаяние в содеянном, явку с повинной. </w:t>
      </w:r>
    </w:p>
    <w:p>
      <w:pPr>
        <w:pStyle w:val="Normal"/>
        <w:jc w:val="both"/>
        <w:rPr/>
      </w:pPr>
      <w:r>
        <w:rPr/>
        <w:t>Отягчающих ответственность обстоятельств в отношении подсудимого в соответствии со ст. 63 УК РФ судом не установлено.</w:t>
      </w:r>
    </w:p>
    <w:p>
      <w:pPr>
        <w:pStyle w:val="Normal"/>
        <w:jc w:val="both"/>
        <w:rPr/>
      </w:pPr>
      <w:r>
        <w:rPr/>
        <w:t>Оснований для применения при назначении подсудимому наказания положений ст. 64 УК РФ суд не усматривает, поскольку не имеется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jc w:val="both"/>
        <w:rPr/>
      </w:pPr>
      <w:r>
        <w:rPr/>
        <w:t>Определяя вид и меру наказания Родинкову Н.А., суд учитывает характер и степень общественной опасности совершенного им деяния, относящегося к категории преступлений небольшой тяжести, обстоятельства его совершения, а также личность подсудимого ранее не судимого, на учете врача-нарколога и врача-психиатра не состоящего, характеризующегося по месту проживания положительно. В судебном заседании установлено, что подсудимый имеет стабильный доход.</w:t>
      </w:r>
    </w:p>
    <w:p>
      <w:pPr>
        <w:pStyle w:val="Normal"/>
        <w:jc w:val="both"/>
        <w:rPr/>
      </w:pPr>
      <w:r>
        <w:rPr/>
        <w:t xml:space="preserve">С учетом характера совершенного преступления и степени его общественной опасности, данных о его личности, совокупности смягчающих и отсутствии отягчающих наказание обстоятельств, влияния наказания на его исправление, суд приходит к выводу, что исправление Родинкова Н.А. возможно при назначении ему наказания в виде штрафа. Именно такое наказание, по мнению суда, будет являться справедливым и в наибольшей степени обеспечит достижение его целей. Определяя размер штрафа, суд принимает во внимание, что единственным доходом подсудимого является доход от гражданско-правовых работ. 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В соответствии с частью 10 статьи 316 Уголовно-процессуального кодекса Российской процессуальные издержки с осужденного взысканию не подлежа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07- 309, 316 УПК РФ, суд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Родинкова Николая Александровича признать виновным в совершении преступления, предусмотренного ч. 3 ст. 30, ч. 1 ст. 291.2 УК Российской Федерации и назначить ему наказание в виде штрафа в размере 8000 (восемь тысяч) рублей. </w:t>
      </w:r>
    </w:p>
    <w:p>
      <w:pPr>
        <w:pStyle w:val="Normal"/>
        <w:jc w:val="both"/>
        <w:rPr/>
      </w:pPr>
      <w:r>
        <w:rPr/>
        <w:t xml:space="preserve">В соответствие с требованиями ст.ст.81-82 УПК РФ вещественные доказательства: </w:t>
      </w:r>
    </w:p>
    <w:p>
      <w:pPr>
        <w:pStyle w:val="Normal"/>
        <w:jc w:val="both"/>
        <w:rPr/>
      </w:pPr>
      <w:r>
        <w:rPr/>
        <w:t xml:space="preserve">- диск с видеозаписью, хранить при уголовном деле. </w:t>
      </w:r>
    </w:p>
    <w:p>
      <w:pPr>
        <w:pStyle w:val="Normal"/>
        <w:jc w:val="both"/>
        <w:rPr/>
      </w:pPr>
      <w:r>
        <w:rPr/>
        <w:t>- купюры номиналом 500 рублей серии ...номер, номиналом 100 рублей серии ...номер телефон, номиналом 200 рублей серии ...номер, номиналом 50 рублей серии ...номер, переданную в ...орган по квитанции ...номер от дата, по вступлению приговора в законную силу - обратить в доход государства.</w:t>
      </w:r>
    </w:p>
    <w:p>
      <w:pPr>
        <w:pStyle w:val="Normal"/>
        <w:jc w:val="both"/>
        <w:rPr/>
      </w:pPr>
      <w:r>
        <w:rPr/>
        <w:t>Меру пресечения, избранную в отношении Родинкова Н.А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76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