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  <w:t>№</w:t>
      </w:r>
      <w:r>
        <w:rPr/>
        <w:t xml:space="preserve">01-0007/81/2017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октября  2017 г.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Колисовой Е.А. с участием:</w:t>
      </w:r>
    </w:p>
    <w:p>
      <w:pPr>
        <w:pStyle w:val="Normal"/>
        <w:bidi w:val="0"/>
        <w:rPr/>
      </w:pPr>
      <w:r>
        <w:rPr/>
        <w:t>государственного обвинителя – помощника прокурора Симферопольского района Киян Т.Н.;</w:t>
      </w:r>
    </w:p>
    <w:p>
      <w:pPr>
        <w:pStyle w:val="Normal"/>
        <w:bidi w:val="0"/>
        <w:rPr/>
      </w:pPr>
      <w:r>
        <w:rPr/>
        <w:t>подсудимого Петренко А.В.;</w:t>
      </w:r>
    </w:p>
    <w:p>
      <w:pPr>
        <w:pStyle w:val="Normal"/>
        <w:bidi w:val="0"/>
        <w:rPr/>
      </w:pPr>
      <w:r>
        <w:rPr/>
        <w:t>защитника – адвокат ФИО..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ab/>
        <w:t xml:space="preserve">Петренко Александра Владимировича, паспортные данные, гражданина РФ, образование средне-специальное, не женат, на иждивении двое детей, стажер - охранник наименование организации, ранее не судим, зарегистрирован и проживает по адресу: адрес, в совершении преступления, предусмотренного ст. 319 УК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етренко А.В. обвиняется в совершении публичного оскорбления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>Так, в ночь с 16.08.2017 на 17.08.2017 помощник оперативного дежурного дежурной части отделения полиции №1 отдела МВД России по Симферопольскому району старшина полиции ФИО... находился на службе, где осуществлял свои должностные обязанности в соответствии с ФЗ № 3 от 07.02.2011 «О полиции», ФЗ от 30.11.2011 № 342-ФЗ «О службе в органах внутренних дел Российской Федерации и внесении изменений в отдельные законодательные акты Российской Федерации» в форменном обмундировании сотрудника полиции, таким образом, являлся в соответствии с примечанием к ст. 318 УК РФ представителем власти при исполнении должностных обязанностей.</w:t>
      </w:r>
    </w:p>
    <w:p>
      <w:pPr>
        <w:pStyle w:val="Normal"/>
        <w:bidi w:val="0"/>
        <w:rPr/>
      </w:pPr>
      <w:r>
        <w:rPr/>
        <w:t xml:space="preserve">В процессе несения службы ФИО... прибыл на контрольно – пропускной пункт строящегося аэропорта в 750 метрах от адрес, по адресу: адрес, по сообщению о произошедшем конфликте между Петренко А.В. и другими лицами. На месте происшествия был выявлен Петренко А.В., который будучи в состоянии алкогольного опьянения, находясь в общественном месте у контрольного пропускного пункта строящегося аэропорта в 750 метрах от адрес, адрес, высказывался грубой нецензурной бранью в адрес граждан, чем выражал явное неуважение к обществу, тем самым своими действиями нарушал общественный правопорядок. </w:t>
      </w:r>
    </w:p>
    <w:p>
      <w:pPr>
        <w:pStyle w:val="Normal"/>
        <w:bidi w:val="0"/>
        <w:rPr/>
      </w:pPr>
      <w:r>
        <w:rPr/>
        <w:t xml:space="preserve">Во исполнение норм ст.ст. 2, 12, 13 ФЗ № 3 «О полиции» от 07.02.2011 и своей должностной инструкции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, установления личности гражданина, помощник оперативного дежурного дежурной части отделения полиции №1 отдела МВД России по Симферопольскому району старшина полиции ФИО...  представился Петренко А.В., объяснил цель своего прибытия, разъяснил сущность совершаемого им правонарушения, после чего высказал Петренко А.В. законное требование проследовать в ГБУЗ РК «Крымский Научно-практический центр наркологии», расположенное по адресу: адрес для прохождения медицинского освидетельствования на состояние опьянения, на что Петренко А.В. не отреагировал, в грубой форме отказался выполнять законные требования сотрудника полиции, в присутствии посторонних лиц высказывал в адрес сотрудника полиции ФИО... грубую нецензурную брань, употребляя слова и выражения, унижающие честь и достоинство ФИО... как представителя власти, т.е. начал публично оскорблять сотрудника внутренних дел, подрывая его авторитет. </w:t>
      </w:r>
    </w:p>
    <w:p>
      <w:pPr>
        <w:pStyle w:val="Normal"/>
        <w:bidi w:val="0"/>
        <w:rPr/>
      </w:pPr>
      <w:r>
        <w:rPr/>
        <w:t xml:space="preserve">В связи с чем, в отношении Петренко А.В. в силу ФЗ № 3 от 07.02.2011 «О полиции» сотрудниками полиции была применена физическая сила и средства ограничения подвижности. </w:t>
      </w:r>
    </w:p>
    <w:p>
      <w:pPr>
        <w:pStyle w:val="Normal"/>
        <w:bidi w:val="0"/>
        <w:rPr/>
      </w:pPr>
      <w:r>
        <w:rPr/>
        <w:t>Петренко А.В. в период времени с 23 часов 50 минут 16.08.2017 до 00 часов 05 минут 17.08.2017, более точное время в ходе предварительного следствия не установлено, после отказа выполнить законные требования сотрудника полиции, находясь  в общественном месте возле контрольного пропускного пункта строящегося аэропорта в 750 метрах от адрес адрес, осознавая, что перед ним находится представитель власти - помощник оперативного дежурного дежурной части отделения полиции №1 отдела МВД России по Симферопольскому району старшина полиции ФИО..., при исполнении своих должностных обязанностей, в форменном обмундировании сотрудника полиции, по мотивам воспрепятствования осуществлению ...ФИО своих должностных полномочий, умышленно, публично в общественном месте, оскорбил последнего бранными оскорбительными словами, направленными на унижение, обесценивание достоинства и чести человека, которые являются непристойными, нарушающими нормы морали, нравственности, противоречат принятой в обществе манере общения между людьми.</w:t>
      </w:r>
    </w:p>
    <w:p>
      <w:pPr>
        <w:pStyle w:val="Normal"/>
        <w:bidi w:val="0"/>
        <w:rPr/>
      </w:pPr>
      <w:r>
        <w:rPr/>
        <w:t>Таким образом, своими умышленными действиями Петренко А.В. совершил преступление, предусмотренное ст. 319 УК РФ.</w:t>
      </w:r>
    </w:p>
    <w:p>
      <w:pPr>
        <w:pStyle w:val="Normal"/>
        <w:bidi w:val="0"/>
        <w:rPr/>
      </w:pPr>
      <w:r>
        <w:rPr/>
        <w:t xml:space="preserve">Подсудимый Петренко А.В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bidi w:val="0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bidi w:val="0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bidi w:val="0"/>
        <w:rPr/>
      </w:pPr>
      <w:r>
        <w:rPr/>
        <w:t>Потерпевший ФИО...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bidi w:val="0"/>
        <w:rPr/>
      </w:pPr>
      <w:r>
        <w:rPr/>
        <w:t>Органами следствия действия Петренко А.В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bidi w:val="0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bidi w:val="0"/>
        <w:rPr/>
      </w:pPr>
      <w:r>
        <w:rPr/>
        <w:t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Петренко А.В..В качестве смягчающего обстоятельства суд учитывает полное признание подсудимым своей вины, раскаяние в содеянном, наличие несовершеннолетних детей – дочерей ФИО... паспортные данные и ФИО... паспортные данные.</w:t>
      </w:r>
    </w:p>
    <w:p>
      <w:pPr>
        <w:pStyle w:val="Normal"/>
        <w:bidi w:val="0"/>
        <w:rPr/>
      </w:pPr>
      <w:r>
        <w:rPr/>
        <w:t>В качестве отягчающего обстоятельства в соответствии с ч. 1.1. ст. 63 УК РФ мировой судья признает совершение преступления Петренко А.В. в состоянии опьянения, вызванного употреблением алкоголя. Петренко А.В. в судебном заседании подтвердил, что употреблял алкоголь, и что именно указанное состояние опьянения не позволило ему осуществлять контроль своего поведения и способствовало совершению преступления.</w:t>
      </w:r>
    </w:p>
    <w:p>
      <w:pPr>
        <w:pStyle w:val="Normal"/>
        <w:bidi w:val="0"/>
        <w:rPr/>
      </w:pPr>
      <w:r>
        <w:rPr/>
        <w:t xml:space="preserve">При назначении наказания Петренко А.В. суд учитывает характер и степень общественной опасности содеянного, данные о личности подсудимого: не состоит на учете у врача психиатра, состоит на профилактическом учете в ГБУЗ РК «Крымский научно – практический центр наркологии» с диагнозом: «психические и поведенческие расстройства в результате употребления алкоголя, с вредными последствиями», по месту работу характеризуется положительно, учитывается влияние назначенного наказания на исправление подсудимого и на условия его жизни. </w:t>
      </w:r>
    </w:p>
    <w:p>
      <w:pPr>
        <w:pStyle w:val="Normal"/>
        <w:bidi w:val="0"/>
        <w:rPr/>
      </w:pPr>
      <w:r>
        <w:rPr/>
        <w:t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Петренко А.В., с учетом материального положения осужденного, который на иждивении имеет двух несовершеннолетних дочерей, суд считает необходимым назначить ему наказание в виде обязательных работ. Оснований для применения положений ст. 64 УК РФ суд не усматривает.</w:t>
      </w:r>
    </w:p>
    <w:p>
      <w:pPr>
        <w:pStyle w:val="Normal"/>
        <w:bidi w:val="0"/>
        <w:rPr/>
      </w:pPr>
      <w:r>
        <w:rPr/>
        <w:t>В соответствии со ст. 49 УК РФ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Петренко Александра Владимировича признать виновным в совершении преступления, предусмотренного ст. 319 УК РФ и назначить ему наказание в виде 200 (двухсот) часов обязательных работ. </w:t>
      </w:r>
    </w:p>
    <w:p>
      <w:pPr>
        <w:pStyle w:val="Normal"/>
        <w:bidi w:val="0"/>
        <w:rPr/>
      </w:pPr>
      <w:r>
        <w:rPr/>
        <w:t>Контроль за отбыванием осужденным Петренко А.В. наказания в виде обязательных работ возложить на уголовно-исполнительную инспекцию по месту его жительства.</w:t>
      </w:r>
    </w:p>
    <w:p>
      <w:pPr>
        <w:pStyle w:val="Normal"/>
        <w:bidi w:val="0"/>
        <w:rPr/>
      </w:pPr>
      <w:r>
        <w:rPr/>
        <w:t xml:space="preserve">Меру пресечения в отношении Петренко А.В. не изменять, оставить подписку о невыезде и надлежащем поведении до вступления приговора в законную силу. </w:t>
      </w:r>
    </w:p>
    <w:p>
      <w:pPr>
        <w:pStyle w:val="Normal"/>
        <w:bidi w:val="0"/>
        <w:rPr/>
      </w:pPr>
      <w:r>
        <w:rPr/>
        <w:t>В связи с тем, что дело рассмотрено в особом порядке Петренко А.В.  в соответствии с п.10 адрес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