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1-0007/81/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мая 2020 года</w:t>
        <w:tab/>
        <w:tab/>
        <w:t xml:space="preserve">            </w:t>
        <w:tab/>
        <w:t xml:space="preserve">    </w:t>
        <w:tab/>
        <w:tab/>
        <w:t>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– помощника Крымского транспортного прокурора Южной транспортной прокуратуры Кельбиханова Р.З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 – адвоката Ганжа В.В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– Петрова М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Васюк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трова Михаила Владимировича, паспортные данные адрес, гражданина РФ, образование среднее, зарегистрирован по адресу: адрес, проживает адрес, не трудоустроен,  ранее не суди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еступления, предусмотренного ч. 1 ст. 158 УК РФ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ноября 2019 года примерно в период времени с  16 часов 00 минут до 18 часов 30 минут  Петров М.В., находясь на ...адрес адрес, расположенного по адресу: ...адрес,  путем свободного доступа, тайно похитил имущество, принадлежащее фио, а именно куртку мужскую, марки «Columbia», стоимостью 2 832 рубля 20 копеек, распорядившись похищенным имуществом по своему усмотр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ми умышленными действиями Петров М.В.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знакомлении с материалами уголовного дела Петров М.В. в присутствии защитника – адвоката Ганжа В.В. заявил ходатайство о применении по данному делу особого порядка 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одсудимый Петров М.В. пояснил, что ему понятно обвинение, полностью согласен с предъявленным ему обвинением, виновным себя в инкриминируемом ему деянии признал полностью, в содеянном раскаялся, поддержал  заявленное ранее ходатайство о применении по данному делу особого порядка судебного разбирательства и подтвердил свое намерение о постановлении приговора без проведения судебного разбирательства. Петров М.В. пояснил,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потерпевший фио  не явился, о дате, времени и месте рассмотрения дела извещен надлежаще, при производстве дознания при ознакомлении с материалами дела, не возражал против рассмотрения дела в особом порядке, направил в суд заявление о том, что последствия принятия решения в особом порядке ему понят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Петров М.В. обвиняется в совершении преступлений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защитник подсудимого - адвокат Ганжа В.В. не возражал против постановления приговора без проведения судебного разбирательства,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остоверившись в том, что требования частей 1, 2 статьи 314 Уголовно-процессуального кодекса Российской Федерации соблюдены, суд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считает, что виновность Петрова М.В. в совершении инкриминируемого ему деяния является доказанной, его действия следует квалифицировать по части 1 статьи 158 как кража, то есть тайное хищение чужого имущества Уголовного Кодекса 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 его совершения, данные, характеризующие личность виновн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уголовного дела, в ходе производства дознания Петров М.В. давал полные последовательные показания, в которых подробно рассказывал об обстоятельствах совершенного ею преступления, в ходе судебного разбирательства заявил о том, что свою вину он полностью признает и раскаивается в содеянном. В соответствии с пунктом «и» части 1 статьи 61 Уголовного Кодекса Российской Федерации, в качестве обстоятельства, смягчающего наказание Петрова М.В., суд признает явку с повинной, а также в соответствии с частью 2 статьи 61 Уголовного Кодекса Российской Федерации в качестве обстоятельств, смягчающих наказание, суд признает признание вины,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Петров М.В. обвиняется в совершении преступления, относящегося к категории небольшой тяжести, преступление совершено умышленно, по месту жительства характеризуется посредственно, на учете у врача - нарколога и психиатра не состоит. С учетом материалов дела, касающихся личности подсудимого, его поведения в судебном заседании, суд не находит оснований сомневаться в его психической полноценности и признает вменяемым в отношении инкриминируемого ему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Петрова М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наказание Петрова М.В., предусмотренных ст.63 УК РФ,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Петров М.В., официально не трудоустроен, но имеет постоянный стабильный доход, позволяющий ему исполнить наказание в виде штраф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Петрова М.В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но такое наказание, по мнению суда, будет являться справедливым и в наибольшей степени обеспечит достижение его ц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размера штрафа, суд в соответствии с ч. 3 ст. 46 УК РФ учитывает тяжесть совершенного подсудимым преступления, а также его имущественное положение, проживает подсудимый один, иных кормильцев  у него нет, имеет ряд серьезны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, суд полагает необходимым, назначив Петрову М.В. наказание в виде штрафа в пределах санкции ч. 1 ст. 158 УК РФ, предоставить ему рассрочку уплаты штрафа на пять меся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уголовного дела при особом порядке судебного разбирательства, предусмотренном гл.40 УПК РФ, согласно ст. 316 ч.10 УПК РФ процессуальные издержки, предусмотренные статьёй 131 УПК РФ, взысканию с Петрова М.В. не подле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заявлен не бы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а Михаила Владимировича признать виновным в совершении преступления, предусмотренного ч. 1 ст.158 УК РФ  и назначить ему наказание в виде штрафа в размере 5 000 (пять тысяч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ст. 46 УК РФ выплату штрафа рассрочить на срок пять месяцев с обязанностью уплачивать штраф равными частями по 1000 (одна тысяча) рублей ежемесячно до выплаты всей суммы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е с требованиями ст.ст.81-82 УПК РФ вещественное доказательство – мужская куртка темно – синего цвета с капюшоном марки «Columbia», переданный по сохранной расписке потерпевшему, оставить последнему по принадлеж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Г.В. Жаворо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