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01-0007/81/2025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февраля 2025 года                                                      город Симферопол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81 Симферопольского судебного района  (Симферопольский  муниципальный район)  Республики  Крым Буйлова С.Л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астием: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государственного обвинителя - помощника прокурора Симферопольского района Республики Крым Заитовой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дсудимого ***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щитника - адвоката ***,</w:t>
      </w:r>
      <w:r>
        <w:rPr>
          <w:sz w:val="28"/>
          <w:szCs w:val="28"/>
          <w:shd w:fill="FFFFFF" w:val="clear"/>
        </w:rPr>
        <w:t xml:space="preserve">  действующего на основании соглашения и ордера № ***, выданного ***Ассоциацией «***» и предъявившего удостоверение № ***, выданное *** Управлением  Минюста Российской Федерации по Республике Крым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представителя потерпевшей стороны *** - ***, действующего на основании доверенности от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Колгановой В.В., Космовской Н.И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в зале суда в г. Симферополе с использованием средств аудиозаписи </w:t>
      </w:r>
      <w:r>
        <w:rPr>
          <w:color w:val="000000"/>
          <w:sz w:val="28"/>
          <w:szCs w:val="28"/>
          <w:shd w:fill="FFFFFF" w:val="clear"/>
        </w:rPr>
        <w:t>в порядке особого производства </w:t>
      </w:r>
      <w:r>
        <w:rPr>
          <w:sz w:val="28"/>
          <w:szCs w:val="28"/>
        </w:rPr>
        <w:t xml:space="preserve"> уголовное дело по обвинению:</w:t>
      </w:r>
    </w:p>
    <w:p>
      <w:pPr>
        <w:pStyle w:val="Normal"/>
        <w:ind w:left="41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**, *** года рождения, уроженца ***, гражданина Российской Федерации, со средним техническим образованием, женатого, имеющего на иждивении несовершеннолетнего ребенка - *** года рождения,  не имеющего на иждивении малолетних детей и иных иждивенцев,  не имеющего установленной законом группы инвалидности, работающего водителем-экспедитором в ***, военнообязанного,  ранее не  судимого, зарегистрированного по адресу:  ***,  проживающего по адресу: ***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вершении преступления, предусмотренного ч.1 ст. 160 УК Российской Федерации,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Style19"/>
        <w:widowControl/>
        <w:tabs>
          <w:tab w:val="clear" w:pos="708"/>
          <w:tab w:val="left" w:pos="567" w:leader="none"/>
        </w:tabs>
        <w:spacing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*** </w:t>
      </w:r>
      <w:r>
        <w:rPr>
          <w:rFonts w:cs="Times New Roman" w:ascii="Times New Roman" w:hAnsi="Times New Roman"/>
          <w:color w:val="000000"/>
          <w:sz w:val="28"/>
          <w:szCs w:val="28"/>
        </w:rPr>
        <w:t>*** трудоустроен в *** на должность водителя-экспедитор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о чем был составлен и подписан трудовой договор №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*** от ***. В </w:t>
      </w:r>
      <w:r>
        <w:rPr>
          <w:rFonts w:cs="Times New Roman" w:ascii="Times New Roman" w:hAnsi="Times New Roman"/>
          <w:color w:val="000000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обязанности как водителя-экспедитора входила доставка товара заказчикам по </w:t>
      </w:r>
      <w:r>
        <w:rPr>
          <w:rFonts w:eastAsia="Times New Roman" w:cs="Times New Roman" w:ascii="Times New Roman" w:hAnsi="Times New Roman"/>
          <w:sz w:val="28"/>
          <w:szCs w:val="28"/>
        </w:rPr>
        <w:t>территории Республики Крым и    г.Севастополю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Также между *** и *** *** был подписан акт приема-передачи автомобиля марки «***»,  государственный регистрационный знак ***, на котором *** осуществлял свою трудовую деятельность, по данному акту *** была принята топливная карта «***» №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***. По данной топливной карте *** необходимо было заправлять служебный автомобиль марки «***», государственный регистрационный знак ***.</w:t>
      </w:r>
    </w:p>
    <w:p>
      <w:pPr>
        <w:pStyle w:val="ConsNonformat"/>
        <w:widowControl/>
        <w:tabs>
          <w:tab w:val="clear" w:pos="708"/>
          <w:tab w:val="left" w:pos="567" w:leader="none"/>
        </w:tabs>
        <w:spacing w:before="0" w:after="0"/>
        <w:ind w:right="-57" w:firstLine="73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*** в лице директора ***, вверило *** топливную карту «***» №***, для заправки дизельного топлива на автозаправочных станциях «***».</w:t>
      </w:r>
    </w:p>
    <w:p>
      <w:pPr>
        <w:pStyle w:val="Style19"/>
        <w:widowControl/>
        <w:tabs>
          <w:tab w:val="clear" w:pos="708"/>
          <w:tab w:val="left" w:pos="567" w:leader="none"/>
        </w:tabs>
        <w:spacing w:before="0" w:after="0"/>
        <w:ind w:firstLine="68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лее, *** примерно в 09 часов 00 минут у *** возник преступный умысел, направленный на растрату, т.е. хищение денежных средств ***, вверенных виновному. </w:t>
      </w:r>
    </w:p>
    <w:p>
      <w:pPr>
        <w:pStyle w:val="ConsNonformat"/>
        <w:widowControl/>
        <w:ind w:firstLine="680"/>
        <w:jc w:val="both"/>
        <w:rPr/>
      </w:pP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***, 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ализуя свой преступный умысел, достоверно зная, что не имеет права распоряжаться дизельным топливом по своему усмотрению, и директор *** -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ему его не предоставлял, а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 xml:space="preserve">топливная кар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***» №***, была ему передана для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заправки исключительно служебного автомоби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осознавая общественно опасный и противоправный характер своих преступных действий, руководствуясь корыстными побуждениями, предвидя неизбежность наступления общественно-опасных последствий в виде причинения ущерба *** и желая их наступления, *** в 20 часов 48 минут, находясь на территории автозаправочной станции «***» № ***, расположенной по адресу: Республика Крым, Симферопольский район, ***, передал топливную карту «***» №*** ранее ему не знакомому *** для заправки автомобиля марки «***», государственный регистрационный знак ***, в кузове черного цвета, которым он управлял, под предлогом продажи дизельного топлива, тем самым *** в 20 часов 56 минут, *** заправил принадлежащий ему автомобиль на 70 литров дизельного топлива, стоимость которого составляла 56 рублей 16 копеек за 1 литр, после чего *** денежные средства обратил в свою собственность, тем самым растратил имущество принадлежащее  *** на общую сумму 3931 рублей 20 копеек.  </w:t>
      </w:r>
    </w:p>
    <w:p>
      <w:pPr>
        <w:pStyle w:val="ConsNonformat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я реализовывать свой преступный умысел,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вая общественно опасный и противоправный характер своих преступных действий, руководствуясь корыстными побуждениями, предвидя неизбежность наступления общественно-опасных последствий в виде причинения ущерба *** и желая их наступления, *** в 18 часов 22 минуты, находясь на территории автозаправочной станции «***» №61, расположенной по адресу: Республика Крым, Симферопольский район, ***, передал топливную карту «***» №*** ранее не знакомому ему *** для заправки автомобиля марки «***»,  государственный регистрационный знак ***, в кузове белого цвета, которым он управлял, под предлогом продажи дизельного топлива, тем самым *** в 18 часов 30 минут *** заправил принадлежащий ему автомобиль на 70 литров дизельного топлива, стоимость которого составляла 56 рублей 16 копеек за 1 литр, после чего *** денежные средства обратил в свою собственность, тем самым растратил имущество принадлежащее *** на общую сумму 3931 рубль 20 копеек. </w:t>
      </w:r>
    </w:p>
    <w:p>
      <w:pPr>
        <w:pStyle w:val="ConsNonformat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я реализовывать свой преступный умысел,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вая общественно опасный и противоправный характер своих преступных действий, руководствуясь корыстными побуждениями, предвидя неизбежность наступления общественно-опасных последствий в виде причинения ущерба *** и желая их наступления, ***в 18 часов 53 минуты, находясь на территории автозаправочной станции «***» № ***, расположенной по адресу: Республика Крым, Симферопольский район, ***, передал топливную карту «***» №*** ранее не знакомому ему *** для заправки автомобиля марки «***», государственный регистрационный знак ***, в кузове темно коричневого цвета, которым он управлял, под предлогом продажи дизельного топлива, тем самым ***  в 19 часов 00 минут, *** заправил принадлежащий ему автомобиль на 70 литров дизельного топлива, стоимость которого составляла 56 рублей 16 копеек за 1 литр, после чего ***  денежные средства обратил в свою собственность, тем самым растратил имущество принадлежащее *** на общую сумму 3931 рубль 20 копеек. </w:t>
      </w:r>
    </w:p>
    <w:p>
      <w:pPr>
        <w:pStyle w:val="ConsNonformat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я реализовывать свой преступный умысел,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вая общественно опасный и противоправный характер своих преступных действий, руководствуясь корыстными побуждениями, предвидя неизбежность наступления общественно-опасных последствий в виде причинения ущерба *** и желая их наступления, ***в 18 часов 20 минут, находясь на территории автозаправочной станции «***» № ***, расположенной по адресу: Республика Крым, ***, передал топливную карту «***» №*** ранее ему не знакомому *** для заправки грузового автомобиля марки «***», государственный регистрационный знак «***», в кузове белого цвета, которым он управлял, под предлогом продажи дизельного топлива, тем самым *** в 18 часов 26 минут, *** заправил принадлежащий ему автомобиль на 100 литров дизельного топлива, стоимость которого составляла 56 рублей 16 копеек за 1 литр, после чего *** денежные средства обратил в свою собственность, тем самым растратил имущество принадлежащее *** на общую сумму 5616 рублей.</w:t>
      </w:r>
    </w:p>
    <w:p>
      <w:pPr>
        <w:pStyle w:val="ConsNonformat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я реализовывать свой преступный умысел,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вая общественно опасный и противоправный характер своих преступных действий, руководствуясь корыстными побуждениями, предвидя неизбежность наступления общественно-опасных последствий в виде причинения ущерба *** и желая их наступления, ***  в 20 часов 52 минуты, находясь на территории автозаправочной станции «***» № *** расположенной по адресу: Республика Крым, ***, передал топливную карту «***» №*** ранее ему не знакомому *** для заправки грузового автомобиля марки «***», государственный регистрационный знак «***», в кузове белого цвета, которым он управлял, под предлогом продажи дизельного топлива, тем самым *** в 20 часов 57 минут, *** заправил принадлежащий ему автомобиль на 70 литров дизельного топлива, стоимость которого составляла 56 рублей 16 копеек за 1 литр, после чего *** денежные средства обратил в свою собственность, тем самым растратил имущество принадлежащее *** на общую сумму 3931 рубль 20 копеек.</w:t>
      </w:r>
    </w:p>
    <w:p>
      <w:pPr>
        <w:pStyle w:val="ConsNonformat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я реализовывать свой преступный умысел,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вая общественно опасный и противоправный характер своих преступных действий, руководствуясь корыстными побуждениями, предвидя неизбежность наступления общественно-опасных последствий в виде причинения ущерба *** и желая их наступления, *** в 17 часов 57 минут, находясь на территории автозаправочной станции «***» № ***, расположенной по адресу: Республика Крым, Симферопольский район, ***, передал топливную карту «***» №*** ранее ему не знакомому *** для заправки автомобиля марки «***», государственный регистрационный знак ***, в кузове темно коричневого цвета, которым он управлял, под предлогом продажи дизельного топлива, тем самым *** в 18 часов 04 минуты,  *** заправил принадлежащий ему автомобиль на 70 литров дизельного топлива, стоимость которого составляла 56 рублей 16 копеек за 1 литр, после чего *** денежные средства обратил в свою собственность, тем самым растратил имущество принадлежащее *** на общую сумму 3931 рубль 20 копеек. </w:t>
      </w:r>
    </w:p>
    <w:p>
      <w:pPr>
        <w:pStyle w:val="ConsNonformat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я реализовывать свой преступный умысел,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вая общественно опасный и противоправный характер своих преступных действий, руководствуясь корыстными побуждениями, предвидя неизбежность наступления общественно-опасных последствий в виде причинения ущерба *** и желая их наступления, *** в 19 часов 30 минут, находясь на территории автозаправочной станции «***» № ***, расположенной по адресу: Республика Крым, Симферопольский район, ***, передал топливную карту «***» №*** ранее не знакомому ему *** для заправки автомобиля марки «***», государственный регистрационный знак ***, в кузове белого цвета, которым он управлял, под предлогом продажи дизельного топлива, тем самым 21.04.2023 в 19 часов 38 минут, *** заправил принадлежащий ему автомобиль на 70 литров дизельного топлива, стоимость которого составляла 56 рублей 16 копеек за 1 литр, после чего *** денежные средства обратил в свою собственность, тем самым растратил имущество принадлежащее *** на общую сумму 3931 рубль 20 копеек. </w:t>
      </w:r>
    </w:p>
    <w:p>
      <w:pPr>
        <w:pStyle w:val="ConsNonformat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я реализовывать свой преступный умысел,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вая общественно опасный и противоправный характер своих преступных действий, руководствуясь корыстными побуждениями, предвидя неизбежность наступления общественно-опасных последствий в виде причинения ущерба *** и желая их наступления, *** в 20 часов 38 минут, находясь на территории автозаправочной станции «***» № ***, расположенной по адресу: Республика Крым, Симферопольский район, ***, передал топливную карту «***» №*** ранее ему не знакомому *** для заправки автомобиля марки «***», государственный регистрационный знак ***, в кузове темно коричневого цвета, которым он управлял, под предлогом продажи дизельного топлива, тем самым ***в 20 часов 45 минут, *** заправил принадлежащий ему автомобиль на 70 литров дизельного топлива, стоимость которого составляла 56 рублей 16 копеек за 1 литр, после чего *** денежные средства обратил в свою собственность, тем самым растратил имущество принадлежащее *** на общую сумму 3931 рубль                   20 копеек. </w:t>
      </w:r>
    </w:p>
    <w:p>
      <w:pPr>
        <w:pStyle w:val="ConsNonformat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я реализовывать свой преступный умысел,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вая общественно опасный и противоправный характер своих преступных действий, руководствуясь корыстными побуждениями, предвидя неизбежность наступления общественно-опасных последствий в виде причинения ущерба *** и желая их наступления, ***в 19 часов 25 минут, находясь на территории автозаправочной станции «***» №54, расположенной по адресу: Республика Крым, ***, передал топливную карту «***» №*** ранее ему не знакомому *** для заправки грузового автомобиля марки «***», государственный регистрационный знак «***», в кузове белого цвета, которым он управлял, под предлогом продажи дизельного топлива, тем самым ***в 19 часов 31 минуту, *** заправил принадлежащий ему автомобиль на 100 литров дизельного топлива, стоимость которого составляла 56 рублей 16 копеек за 1 литр, после чего *** денежные средства обратил в свою собственность, тем самым растратил имущество принадлежащее *** на общую сумму 5616 рублей.</w:t>
      </w:r>
    </w:p>
    <w:p>
      <w:pPr>
        <w:pStyle w:val="ConsNonformat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я реализовывать свой преступный умысел,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вая общественно опасный и противоправный характер своих преступных действий, руководствуясь корыстными побуждениями, предвидя неизбежность наступления общественно-опасных последствий в виде причинения ущерба *** и желая их наступления, ***в 19 часов 43 минуты, находясь на территории автозаправочной станции «***» №***, расположенной по адресу: Республика Крым, г. Симферополь, ***, передал топливную карту «***» №*** ранее ему не знакомому *** для заправки грузового автомобиля марки «***», государственный регистрационный знак «***», в кузове белого цвета, которым он управлял, под предлогом продажи дизельного топлива, тем самым ***в 19 часов 48 минут, *** заправил принадлежащий ему автомобиль на 70 литров дизельного топлива, стоимость которого составляла 56 рублей 16 копеек за 1 литр, после чего *** денежные средства обратил в свою собственность, тем самым растратил имущество принадлежащее *** на общую сумму 3931 рубль 20 копеек.</w:t>
      </w:r>
    </w:p>
    <w:p>
      <w:pPr>
        <w:pStyle w:val="ConsNonformat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я реализовывать свой преступный умысел,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вая общественно опасный и противоправный характер своих преступных действий, руководствуясь корыстными побуждениями, предвидя неизбежность наступления общественно-опасных последствий в виде причинения ущерба *** и желая их наступления, ***в 20 часов 53 минуты, находясь на территории автозаправочной станции «***» №***, расположенной по адресу: Республика Крым, г. Симферополь, ***, передал топливную карту «***» №*** ранее ему не знакомому *** для заправки грузового автомобиля марки «***», государственный регистрационный знак ***», в кузове белого цвета, которым он управлял, под предлогом продажи дизельного топлива, тем самым ***года, в 20 часов 58 минут, *** заправил принадлежащий ему автомобиль на 70 литров дизельного топлива, стоимость которого составляла 56 рублей 16 копеек за 1 литр, после чего *** денежные средства обратил в свою собственность, тем самым растратил имущество принадлежащее *** на общую сумму 3931 рубль 20 копеек.</w:t>
      </w:r>
    </w:p>
    <w:p>
      <w:pPr>
        <w:pStyle w:val="ConsNonformat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я реализовывать свой преступный умысел,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вая общественно опасный и противоправный характер своих преступных действий, руководствуясь корыстными побуждениями, предвидя неизбежность наступления общественно-опасных последствий в виде причинения ущерба *** и желая их наступления, ***в 19 часов 17 минут, находясь на территории автозаправочной станции «***» № *** расположенной по адресу: Республика Крым, Симферопольский район, ***, передал топливную карту «***» №*** ранее не знакомому ему ***для заправки автомобиля марки «***», государственный регистрационный знак *** в кузове черного цвета, которым он управлял, под предлогом продажи дизельного топлива, тем самым *** в 19 часов 25 минут, *** заправил принадлежащий ему автомобиль на 70 литров дизельного топлива, стоимость которого составляла 56 рублей 16 копеек за 1 литр, после чего *** денежные средства обратил в свою собственность, тем самым растратил имущество принадлежащее *** на общую сумму 3931 рубль                   20 копеек. </w:t>
      </w:r>
    </w:p>
    <w:p>
      <w:pPr>
        <w:pStyle w:val="ConsNonformat"/>
        <w:widowControl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я реализовывать свой преступный умысел, </w:t>
      </w:r>
      <w:r>
        <w:rPr>
          <w:rFonts w:eastAsia="Tahoma" w:cs="Times New Roman" w:ascii="Times New Roman" w:hAnsi="Times New Roman"/>
          <w:color w:val="000000"/>
          <w:sz w:val="28"/>
          <w:szCs w:val="28"/>
          <w:lang w:bidi="hi-IN"/>
        </w:rPr>
        <w:t>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ознавая общественно опасный и противоправный характер своих преступных действий, руководствуясь корыстными побуждениями, предвидя неизбежность наступления общественно-опасных последствий в виде причинения ущерба *** и желая их наступления, *** в 21 час 15 минут, находясь на территории автозаправочной станции «***» № 61, расположенной по адресу: Республика Крым, Симферопольский район, ***, передал топливную карту «***» №*** ранее ему не знакомому *** для заправки автомобиля марки «Фольксваген», государственный регистрационный знак ***, в кузове белого цвета, которым он управлял, под предлогом продажи дизельного топлива, тем самым ***в 21 час 21 минуту, *** заправил принадлежащий ему автомобиль на 40 литров дизельного топлива, стоимость которого составляла 56 рублей 64 копейки за 1 литр, после чего *** денежные средства обратил в свою собственность, тем самым растратил имущество принадлежащее *** на общую сумму 2265 рублей 60 копеек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Таким образом, </w:t>
      </w:r>
      <w:r>
        <w:rPr>
          <w:rFonts w:eastAsia="Tahoma"/>
          <w:color w:val="000000"/>
          <w:sz w:val="28"/>
          <w:szCs w:val="28"/>
          <w:lang w:bidi="hi-IN"/>
        </w:rPr>
        <w:t>***</w:t>
      </w:r>
      <w:r>
        <w:rPr>
          <w:color w:val="000000"/>
          <w:sz w:val="28"/>
          <w:szCs w:val="28"/>
        </w:rPr>
        <w:t xml:space="preserve"> похитил, растратив вверенные ему                        ***, денежные средства на сумму </w:t>
      </w:r>
      <w:r>
        <w:rPr>
          <w:rFonts w:eastAsia="Tahoma"/>
          <w:color w:val="000000"/>
          <w:sz w:val="28"/>
          <w:szCs w:val="28"/>
          <w:lang w:bidi="hi-IN"/>
        </w:rPr>
        <w:t>52 809</w:t>
      </w:r>
      <w:r>
        <w:rPr>
          <w:color w:val="000000"/>
          <w:sz w:val="28"/>
          <w:szCs w:val="28"/>
        </w:rPr>
        <w:t xml:space="preserve"> рублей 60 копеек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ействия подсудимого *** квалифицированы по ч.1 ст. 160 УК Российской Федерации как </w:t>
      </w:r>
      <w:r>
        <w:rPr>
          <w:bCs/>
          <w:color w:val="000000"/>
          <w:sz w:val="28"/>
          <w:szCs w:val="28"/>
          <w:lang w:bidi="ru-RU"/>
        </w:rPr>
        <w:t>растрата, то есть хищение чужого имущества, вверенного виновном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судебном заседании защитник подсудимого - адвокат *** заявил ходатайство о прекращении уголовного дела по обвинению ***  по ч.1  ст. 160 УК Российской Федерации </w:t>
      </w:r>
      <w:r>
        <w:rPr>
          <w:rStyle w:val="Snippetequal"/>
          <w:sz w:val="28"/>
          <w:szCs w:val="28"/>
        </w:rPr>
        <w:t>с назначением *** меры уголовно-правового характера в виде судебного штрафа</w:t>
      </w:r>
      <w:r>
        <w:rPr>
          <w:sz w:val="28"/>
          <w:szCs w:val="28"/>
        </w:rPr>
        <w:t xml:space="preserve"> по тем основаниям, что *** виновным себя в инкриминируемом ему деянии признает полностью, в содеянном раскаивается,  ранее не судим, обвиняется в совершении преступления небольшой тяжести, материальный  </w:t>
      </w:r>
      <w:r>
        <w:rPr>
          <w:sz w:val="28"/>
          <w:szCs w:val="28"/>
          <w:shd w:fill="FFFFFF" w:val="clear"/>
        </w:rPr>
        <w:t>ущерб, причиненный им *** в результате совершения преступления в размере 52809,60 руб. возмещен *** в полном объе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удебном заседании подсудимый *** виновным себя в инкриминируемом ему деянии признал полностью, в содеянном чистосердечно раскаялся и поддержал ходатайство своего защитника о прекращении уголовного дела </w:t>
      </w:r>
      <w:r>
        <w:rPr>
          <w:rStyle w:val="Snippetequal"/>
          <w:sz w:val="28"/>
          <w:szCs w:val="28"/>
        </w:rPr>
        <w:t>с назначением ему меры уголовно-правового характера в виде судебного штрафа.</w:t>
      </w:r>
      <w:r>
        <w:rPr>
          <w:sz w:val="28"/>
          <w:szCs w:val="28"/>
        </w:rPr>
        <w:t xml:space="preserve">  Кроме того пояснил,  что правовые последствия </w:t>
      </w:r>
      <w:r>
        <w:rPr>
          <w:rStyle w:val="Snippetequal"/>
          <w:sz w:val="28"/>
          <w:szCs w:val="28"/>
        </w:rPr>
        <w:t xml:space="preserve">прекращения уголовного дела </w:t>
      </w:r>
      <w:r>
        <w:rPr>
          <w:sz w:val="28"/>
          <w:szCs w:val="28"/>
        </w:rPr>
        <w:t xml:space="preserve">по данному не реабилитирующему основанию ему разъяснены и понятны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В судебном заседании государственный обвинитель - </w:t>
      </w:r>
      <w:r>
        <w:rPr>
          <w:rStyle w:val="Emphasis"/>
          <w:i w:val="false"/>
          <w:sz w:val="28"/>
          <w:szCs w:val="28"/>
        </w:rPr>
        <w:t>помощник прокурора Симферопольского района Республики Крым Заитова Л.И. в</w:t>
      </w:r>
      <w:r>
        <w:rPr>
          <w:sz w:val="28"/>
          <w:szCs w:val="28"/>
        </w:rPr>
        <w:t xml:space="preserve">озражала против прекращения уголовного дела в отношении ***,  обвиняемого  в совершении преступления, предусмотренного ч.1 ст. 160 УК Российской Федерации </w:t>
      </w:r>
      <w:r>
        <w:rPr>
          <w:rStyle w:val="Snippetequal"/>
          <w:sz w:val="28"/>
          <w:szCs w:val="28"/>
        </w:rPr>
        <w:t xml:space="preserve">на основании ст.25.1 УПК Российской Федерации </w:t>
      </w:r>
      <w:r>
        <w:rPr>
          <w:bCs/>
          <w:color w:val="000000"/>
          <w:sz w:val="28"/>
          <w:szCs w:val="28"/>
          <w:shd w:fill="FFFFFF" w:val="clear"/>
        </w:rPr>
        <w:t xml:space="preserve">в связи с назначением меры уголовно-правового характера в виде судебного штрафа. Указав на то, что те основания, на которые сторона защиты ссылается как на основания для применения меры уголовно-правового характера могут быть учтены в качестве смягчающих вину обстоятельств при вынесении итогового решения по данному уголовному делу и положены в основу обвинительного приговора, при этом, полагая, что применение меры уголовно-правового характера в виде судебного штрафа не соответствует целям и справедливости наказа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shd w:fill="FFFFFF" w:val="clear"/>
        </w:rPr>
        <w:t xml:space="preserve">представитель потерпевшей стороны *** - *** </w:t>
      </w:r>
      <w:r>
        <w:rPr>
          <w:rStyle w:val="Emphasis"/>
          <w:i w:val="false"/>
          <w:sz w:val="28"/>
          <w:szCs w:val="28"/>
        </w:rPr>
        <w:t>в</w:t>
      </w:r>
      <w:r>
        <w:rPr>
          <w:sz w:val="28"/>
          <w:szCs w:val="28"/>
        </w:rPr>
        <w:t xml:space="preserve">озражал против прекращения уголовного дела в отношении  ***,  обвиняемого  в совершении преступления, предусмотренного ч.1 ст. 160 УК Российской Федерации </w:t>
      </w:r>
      <w:r>
        <w:rPr>
          <w:rStyle w:val="Snippetequal"/>
          <w:sz w:val="28"/>
          <w:szCs w:val="28"/>
        </w:rPr>
        <w:t xml:space="preserve">на основании ст.25.1 УПК Российской Федерации </w:t>
      </w:r>
      <w:r>
        <w:rPr>
          <w:bCs/>
          <w:color w:val="000000"/>
          <w:sz w:val="28"/>
          <w:szCs w:val="28"/>
          <w:shd w:fill="FFFFFF" w:val="clear"/>
        </w:rPr>
        <w:t xml:space="preserve">в связи с назначением меры уголовно-правового характера в виде судебного штрафа, поддержав доводы государственного обвинителя. При этом, подтвердил, что </w:t>
      </w:r>
      <w:r>
        <w:rPr>
          <w:sz w:val="28"/>
          <w:szCs w:val="28"/>
          <w:shd w:fill="FFFFFF" w:val="clear"/>
        </w:rPr>
        <w:t>причиненный материальный ущерб *** в размере 52809,60 руб. возмещен *** в полном объе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участников уголовного судопроизводства, мировой судья приходит к следующим вывода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о ст.25.1 УПК Российской Федерации</w:t>
      </w:r>
      <w:r>
        <w:rPr>
          <w:color w:val="000000"/>
          <w:sz w:val="28"/>
          <w:szCs w:val="28"/>
        </w:rPr>
        <w:t xml:space="preserve"> суд по собственной инициативе или по результатам рассмотрения ходатайства, поданного следователем с согласия руководителя следственного органа либо дознавателем с согласия прокурора, в порядке, установленном настоящим Кодексом, в случаях, предусмотренных ст. 76.2 УК Российской Федерации, вправе прекратить уголовное дело или уголовное преследование в отношении лица, подозреваемого или обвиняемого в совершении преступления небольшой или средней тяжести, если это лицо возместило ущерб или иным образом загладило причиненный преступлением вред, и назначить данному лицу меру уголовно-правового характера в виде судебного штраф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щение уголовного дела или уголовного преследования в связи с назначением меры уголовно-правового характера в виде судебного штрафа допускается в любой момент производства по уголовному делу до удаления суда в совещательную комнату для постановления приговора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 xml:space="preserve">Аналогичное положение содержится в ст.254 УПК Российской Федерации, предусматривающей право суда </w:t>
      </w:r>
      <w:r>
        <w:rPr>
          <w:rStyle w:val="Snippetequal"/>
          <w:sz w:val="28"/>
          <w:szCs w:val="28"/>
        </w:rPr>
        <w:t xml:space="preserve">прекратить уголовное дело </w:t>
      </w:r>
      <w:r>
        <w:rPr>
          <w:sz w:val="28"/>
          <w:szCs w:val="28"/>
        </w:rPr>
        <w:t>в судебном заседании в случае, предусмотренном ст.25.1 УПК Российской Федер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огласно ст.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76.2 УК Российской Ф</w:t>
        </w:r>
      </w:hyperlink>
      <w:r>
        <w:rPr>
          <w:sz w:val="28"/>
          <w:szCs w:val="28"/>
        </w:rPr>
        <w:t xml:space="preserve">едерации </w:t>
      </w:r>
      <w:r>
        <w:rPr>
          <w:sz w:val="28"/>
          <w:szCs w:val="28"/>
          <w:shd w:fill="FFFFFF" w:val="clear"/>
        </w:rPr>
        <w:t>лицо, впервые совершившее преступление небольшой или средней</w:t>
      </w:r>
      <w:r>
        <w:rPr>
          <w:color w:val="000000"/>
          <w:sz w:val="28"/>
          <w:szCs w:val="28"/>
          <w:shd w:fill="FFFFFF" w:val="clear"/>
        </w:rPr>
        <w:t xml:space="preserve"> тяжести, может быть освобождено судом от уголовной ответственности с назначением судебного штрафа в случае, если оно возместило ущерб или иным образом загладило причиненный преступлением вред</w:t>
      </w:r>
      <w:r>
        <w:rPr>
          <w:sz w:val="28"/>
          <w:szCs w:val="28"/>
        </w:rPr>
        <w:t>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 xml:space="preserve">*** впервые совершил преступление. 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>В силу ст.15 УК Российской Федерации преступление, в совершении которого обвиняется ***, относится к категории преступлений небольшой тяже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  <w:shd w:fill="FFFFFF" w:val="clear"/>
        </w:rPr>
        <w:t>причиненный материальный ущерб *** в размере 52809,60 руб. добровольно возмещен *** на стадии досудебного следствия в полном объе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 пресечения действий ***,  его действия  перестали носить общественно-опасный характе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 судом принимаются во внимание  данные о личности ***, который  женат, имеет на иждивении несовершеннолетнего ребенка - ***, *** года рождения, на учетах у врачей нарколога и психиатра не состоит. </w:t>
      </w:r>
    </w:p>
    <w:p>
      <w:pPr>
        <w:pStyle w:val="Normal"/>
        <w:widowControl w:val="false"/>
        <w:autoSpaceDE w:val="fals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наличии у него на иждивении иных иждивенцев, инвалидности и хронических заболеваний *** суду не указа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*** по месту регистрации характеризуется положительно, по месту жительства *** характеризуется посредственно. По места работы в *** *** характеризуется как ответственный  и добросовестный работник, в коллективе пользуется заслуженным уважением. ***, работая с ***в ***,  зарекомендовал себя как вежливый и тактичный работник, выговоров и взысканий не имел. По месту работы в *** *** зарекомендовал себя как добросовестный, дисциплинированный, ответственный сотрудник, нарушений трудовой дисциплины не имее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 w:val="28"/>
          <w:szCs w:val="28"/>
        </w:rPr>
        <w:t>Таким образом, анализируя представленные документы, характеризующие ***, суд полагает, что в целом *** характеризуется с положительной стороны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роме того, мировым судьей установлено, что подсудимый ***  полностью признает свою вину в предъявленном обвинении, обстоятельства совершения преступления не оспаривает, в содеянном чистосердечно раскаивается, осознает, что уголовное дело будет прекращено по не реабилитирующим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стоятельств, препятствующих прекращению уголовного дела по основаниям, предусмотренным статьей 76.2 УК Российской Федерации и статьей 25.1 УПК Российской Федерации не имеется.</w:t>
      </w:r>
    </w:p>
    <w:p>
      <w:pPr>
        <w:pStyle w:val="TextBody"/>
        <w:widowControl w:val="false"/>
        <w:tabs>
          <w:tab w:val="clear" w:pos="708"/>
          <w:tab w:val="right" w:pos="9360" w:leader="none"/>
        </w:tabs>
        <w:ind w:right="-6" w:firstLine="709"/>
        <w:rPr/>
      </w:pPr>
      <w:r>
        <w:rPr>
          <w:sz w:val="28"/>
          <w:szCs w:val="28"/>
        </w:rPr>
        <w:t xml:space="preserve">Учитывая изложенное, мировой судья считает возможным </w:t>
      </w:r>
      <w:r>
        <w:rPr>
          <w:rStyle w:val="Snippetequal"/>
          <w:sz w:val="28"/>
          <w:szCs w:val="28"/>
        </w:rPr>
        <w:t xml:space="preserve">уголовное дело </w:t>
      </w:r>
      <w:r>
        <w:rPr>
          <w:sz w:val="28"/>
          <w:szCs w:val="28"/>
        </w:rPr>
        <w:t xml:space="preserve">в отношении ***, обвиняемого в совершении преступления, предусмотренного ч.1 ст. 160  УК  Российской Федерации  </w:t>
      </w:r>
      <w:r>
        <w:rPr>
          <w:rStyle w:val="Snippetequal"/>
          <w:sz w:val="28"/>
          <w:szCs w:val="28"/>
        </w:rPr>
        <w:t xml:space="preserve">прекратить, освободив подсудимого от </w:t>
      </w:r>
      <w:r>
        <w:rPr>
          <w:sz w:val="28"/>
          <w:szCs w:val="28"/>
        </w:rPr>
        <w:t>уголовной ответственности в соответствии со ст.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76.2 УК</w:t>
        </w:r>
        <w:r>
          <w:rPr>
            <w:rStyle w:val="InternetLink"/>
            <w:sz w:val="28"/>
            <w:szCs w:val="28"/>
          </w:rPr>
          <w:t xml:space="preserve"> Российской Федерации  </w:t>
        </w:r>
      </w:hyperlink>
      <w:r>
        <w:rPr>
          <w:bCs/>
          <w:sz w:val="28"/>
          <w:szCs w:val="28"/>
          <w:shd w:fill="FFFFFF" w:val="clear"/>
        </w:rPr>
        <w:t xml:space="preserve"> с назначением</w:t>
      </w:r>
      <w:r>
        <w:rPr>
          <w:sz w:val="28"/>
          <w:szCs w:val="28"/>
        </w:rPr>
        <w:t xml:space="preserve"> меры уголовно-правового характера в виде судебного штрафа, поскольку прекращение  уголовного  по указанным основаниям, соответствует целям и задачам защиты прав и законных интересов личности, отвечает требованиям социальной  справедливости и целям правосудия. </w:t>
      </w:r>
    </w:p>
    <w:p>
      <w:pPr>
        <w:pStyle w:val="Normal"/>
        <w:widowControl w:val="false"/>
        <w:ind w:right="-55" w:firstLine="709"/>
        <w:jc w:val="both"/>
        <w:rPr/>
      </w:pPr>
      <w:r>
        <w:rPr>
          <w:sz w:val="28"/>
          <w:szCs w:val="28"/>
        </w:rPr>
        <w:t>При определении размера штрафа согласно ст.104.5 УК Российской Федерации  мировой судья учитывает тяжесть совершенного преступления, имущественное и семейное положение лица, освобождаемого от уголовной ответственности, *** официально трудоустроен, имеет постоянный ежемесячный доход.</w:t>
      </w:r>
    </w:p>
    <w:p>
      <w:pPr>
        <w:pStyle w:val="Normal"/>
        <w:widowControl w:val="false"/>
        <w:ind w:right="-55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уголовному делу не заявл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прос по вещественным доказательствам подлежит разрешению в соответствии со статьей 81 УПК </w:t>
      </w:r>
      <w:r>
        <w:rPr>
          <w:iCs/>
          <w:sz w:val="28"/>
          <w:szCs w:val="28"/>
        </w:rPr>
        <w:t>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запрета определенных действий в отношении *** - следует отмен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76.2, 104.5 УК Российской Федерации, ст.</w:t>
      </w:r>
      <w:r>
        <w:rPr>
          <w:sz w:val="28"/>
          <w:szCs w:val="28"/>
          <w:shd w:fill="FFFFFF" w:val="clear"/>
        </w:rPr>
        <w:t>ст.</w:t>
      </w:r>
      <w:r>
        <w:rPr>
          <w:sz w:val="28"/>
          <w:szCs w:val="28"/>
        </w:rPr>
        <w:t>25.1, 254, 316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УПК Российской Федерации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кратить уголовное дело в отношении ***, *** года рождения, уроженца ***, за совершение преступления, предусмотренного ч.1 ст. 160   УК Российской Федерации,  освободив его от уголовной ответственности за совершение преступления, предусмотренного ч.1 ст. 160   УК Российской Федерации на основании ст.76.2 УК Российской Федерации и ст.25.1 УПК Российской Федерации.</w:t>
      </w:r>
    </w:p>
    <w:p>
      <w:pPr>
        <w:pStyle w:val="Style17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 xml:space="preserve">Назначить ***меру уголовно-правового характера в виде судебного штрафа в размере 30 </w:t>
      </w:r>
      <w:r>
        <w:rPr>
          <w:color w:val="FF0000"/>
          <w:sz w:val="28"/>
          <w:szCs w:val="28"/>
        </w:rPr>
        <w:t>000 (тридцать тысяч)</w:t>
      </w:r>
      <w:r>
        <w:rPr>
          <w:sz w:val="28"/>
          <w:szCs w:val="28"/>
        </w:rPr>
        <w:t xml:space="preserve"> рублей, который необходимо уплатить в срок не позднее 60 дней со дня вступления настоящего постановления в законную сил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у пресечения в виде запрета определенных действий в отношении *** - отменить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</w:t>
      </w:r>
    </w:p>
    <w:p>
      <w:pPr>
        <w:pStyle w:val="Normal"/>
        <w:ind w:left="-113"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-  </w:t>
      </w:r>
      <w:r>
        <w:rPr>
          <w:bCs/>
          <w:color w:val="FF0000"/>
          <w:sz w:val="28"/>
          <w:szCs w:val="28"/>
        </w:rPr>
        <w:t>USB - накопитель</w:t>
      </w:r>
      <w:r>
        <w:rPr>
          <w:color w:val="FF0000"/>
          <w:sz w:val="28"/>
          <w:szCs w:val="28"/>
        </w:rPr>
        <w:t xml:space="preserve"> с записями с камер </w:t>
      </w:r>
      <w:r>
        <w:rPr>
          <w:bCs/>
          <w:color w:val="FF0000"/>
          <w:sz w:val="28"/>
          <w:szCs w:val="28"/>
        </w:rPr>
        <w:t xml:space="preserve">видеонаблюдения, установленных на АЗС «***», в которых использовались топливная карта «***» №*** за период с ***, </w:t>
      </w:r>
      <w:r>
        <w:rPr>
          <w:sz w:val="28"/>
          <w:szCs w:val="28"/>
        </w:rPr>
        <w:t>находящийся в материалах уголовного дела (т.1,л.д.180), - хранить при уголовном деле</w:t>
      </w:r>
      <w:r>
        <w:rPr>
          <w:rFonts w:eastAsia="Calibri"/>
          <w:color w:val="FF0000"/>
          <w:sz w:val="28"/>
          <w:szCs w:val="28"/>
        </w:rPr>
        <w:t xml:space="preserve"> № 01-0007/81/2025;</w:t>
      </w:r>
    </w:p>
    <w:p>
      <w:pPr>
        <w:pStyle w:val="Normal"/>
        <w:ind w:left="-113" w:firstLine="709"/>
        <w:jc w:val="both"/>
        <w:rPr>
          <w:b/>
          <w:b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- распечатка транзакций за период с *** по </w:t>
      </w:r>
      <w:r>
        <w:rPr>
          <w:color w:val="FF0000"/>
          <w:sz w:val="28"/>
          <w:szCs w:val="28"/>
        </w:rPr>
        <w:t>***</w:t>
      </w:r>
      <w:r>
        <w:rPr>
          <w:rFonts w:eastAsia="Calibri"/>
          <w:color w:val="FF0000"/>
          <w:sz w:val="28"/>
          <w:szCs w:val="28"/>
        </w:rPr>
        <w:t>на двух листах</w:t>
      </w:r>
      <w:r>
        <w:rPr>
          <w:rFonts w:eastAsia="Calibri"/>
          <w:bCs/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находящаяся в материалах уголовного дела (т.2,л.д.19-20), -  хранить при уголовном деле</w:t>
      </w:r>
      <w:r>
        <w:rPr>
          <w:rFonts w:eastAsia="Calibri"/>
          <w:color w:val="FF0000"/>
          <w:sz w:val="28"/>
          <w:szCs w:val="28"/>
        </w:rPr>
        <w:t xml:space="preserve"> № 01-0007/81/2025;</w:t>
      </w:r>
    </w:p>
    <w:p>
      <w:pPr>
        <w:pStyle w:val="Normal"/>
        <w:ind w:left="-113"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оригинал договора о полной материальной ответственности от ***, заключенный между *** в лице ***с одной стороны, и *** с другой стороны на двух листах, </w:t>
      </w:r>
      <w:r>
        <w:rPr>
          <w:sz w:val="28"/>
          <w:szCs w:val="28"/>
        </w:rPr>
        <w:t>находящий в материалах уголовного дела (т.2,л.д.128-129), - хранить при уголовном деле</w:t>
      </w:r>
      <w:r>
        <w:rPr>
          <w:rFonts w:eastAsia="Calibri"/>
          <w:color w:val="FF0000"/>
          <w:sz w:val="28"/>
          <w:szCs w:val="28"/>
        </w:rPr>
        <w:t xml:space="preserve"> №01-0007/81/2025;</w:t>
      </w:r>
    </w:p>
    <w:p>
      <w:pPr>
        <w:pStyle w:val="Normal"/>
        <w:ind w:left="-113"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оригинал анкеты на *** от *** на одном листе, </w:t>
      </w:r>
      <w:r>
        <w:rPr>
          <w:sz w:val="28"/>
          <w:szCs w:val="28"/>
        </w:rPr>
        <w:t>находящий в материалах уголовного дела, (т.2,л.д.130), - хранить при уголовном деле</w:t>
      </w:r>
      <w:r>
        <w:rPr>
          <w:rFonts w:eastAsia="Calibri"/>
          <w:color w:val="FF0000"/>
          <w:sz w:val="28"/>
          <w:szCs w:val="28"/>
        </w:rPr>
        <w:t xml:space="preserve"> № 01-0007/81/2025;</w:t>
      </w:r>
    </w:p>
    <w:p>
      <w:pPr>
        <w:pStyle w:val="Normal"/>
        <w:ind w:left="-113"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оригинал трудового договора № ***от ***, заключенный между ***, именуемого «работодатель», с одной стороны, и *** с другой стороны, именуемого «Работник», на четырех листах,   </w:t>
      </w:r>
      <w:r>
        <w:rPr>
          <w:sz w:val="28"/>
          <w:szCs w:val="28"/>
        </w:rPr>
        <w:t>находящий в материалах уголовного дела (т.2,л.д.131-134), - хранить при уголовном деле</w:t>
      </w:r>
      <w:r>
        <w:rPr>
          <w:rFonts w:eastAsia="Calibri"/>
          <w:color w:val="FF0000"/>
          <w:sz w:val="28"/>
          <w:szCs w:val="28"/>
        </w:rPr>
        <w:t xml:space="preserve"> №01-0007/81/2025;</w:t>
      </w:r>
    </w:p>
    <w:p>
      <w:pPr>
        <w:pStyle w:val="Normal"/>
        <w:ind w:left="-113" w:firstLine="709"/>
        <w:jc w:val="both"/>
        <w:rPr>
          <w:b/>
          <w:b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оригинал акта приема-передачи автомобиля от ***на одном листе, </w:t>
      </w:r>
      <w:r>
        <w:rPr>
          <w:sz w:val="28"/>
          <w:szCs w:val="28"/>
        </w:rPr>
        <w:t>находящий в материалах уголовного дела (т.2,л.д.135), - хранить при уголовном деле</w:t>
      </w:r>
      <w:r>
        <w:rPr>
          <w:rFonts w:eastAsia="Calibri"/>
          <w:color w:val="FF0000"/>
          <w:sz w:val="28"/>
          <w:szCs w:val="28"/>
        </w:rPr>
        <w:t xml:space="preserve"> № 01-0007/81/2025;</w:t>
      </w:r>
    </w:p>
    <w:p>
      <w:pPr>
        <w:pStyle w:val="Normal"/>
        <w:tabs>
          <w:tab w:val="clear" w:pos="708"/>
          <w:tab w:val="left" w:pos="3315" w:leader="none"/>
        </w:tabs>
        <w:snapToGrid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</w:t>
      </w:r>
      <w:r>
        <w:rPr>
          <w:rFonts w:eastAsia="Calibri"/>
          <w:color w:val="FF0000"/>
          <w:sz w:val="28"/>
          <w:szCs w:val="28"/>
        </w:rPr>
        <w:t xml:space="preserve">грузовой автомобиль марки «***»,  государственный регистрационный знак *** в кузове серого цвета, переданный на ответственное хранение под сохранную расписку представителю </w:t>
      </w:r>
      <w:r>
        <w:rPr>
          <w:sz w:val="28"/>
          <w:szCs w:val="28"/>
          <w:shd w:fill="FFFFFF" w:val="clear"/>
        </w:rPr>
        <w:t xml:space="preserve">потерпевшей стороны *** - </w:t>
      </w:r>
      <w:r>
        <w:rPr>
          <w:rFonts w:eastAsia="Calibri"/>
          <w:color w:val="FF0000"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  (Т.2, л.д.152), </w:t>
      </w:r>
      <w:r>
        <w:rPr>
          <w:sz w:val="28"/>
          <w:szCs w:val="28"/>
          <w:shd w:fill="FFFFFF" w:val="clear"/>
        </w:rPr>
        <w:t>вернуть по принадлежности;</w:t>
      </w:r>
    </w:p>
    <w:p>
      <w:pPr>
        <w:pStyle w:val="Normal"/>
        <w:tabs>
          <w:tab w:val="clear" w:pos="708"/>
          <w:tab w:val="left" w:pos="3315" w:leader="none"/>
        </w:tabs>
        <w:snapToGrid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-  топливная карта ***» №***, </w:t>
      </w:r>
      <w:r>
        <w:rPr>
          <w:rFonts w:eastAsia="Calibri"/>
          <w:color w:val="FF0000"/>
          <w:sz w:val="28"/>
          <w:szCs w:val="28"/>
        </w:rPr>
        <w:t xml:space="preserve">переданный на ответственное хранение под сохранную расписку представителю </w:t>
      </w:r>
      <w:r>
        <w:rPr>
          <w:sz w:val="28"/>
          <w:szCs w:val="28"/>
          <w:shd w:fill="FFFFFF" w:val="clear"/>
        </w:rPr>
        <w:t xml:space="preserve">потерпевшей стороны *** - </w:t>
      </w:r>
      <w:r>
        <w:rPr>
          <w:rFonts w:eastAsia="Calibri"/>
          <w:color w:val="FF0000"/>
          <w:sz w:val="28"/>
          <w:szCs w:val="28"/>
        </w:rPr>
        <w:t>***</w:t>
      </w:r>
      <w:r>
        <w:rPr>
          <w:color w:val="FF0000"/>
          <w:sz w:val="28"/>
          <w:szCs w:val="28"/>
        </w:rPr>
        <w:t xml:space="preserve">  (Т.3, л.д.24), вернуть</w:t>
      </w:r>
      <w:r>
        <w:rPr>
          <w:sz w:val="28"/>
          <w:szCs w:val="28"/>
          <w:shd w:fill="FFFFFF" w:val="clear"/>
        </w:rPr>
        <w:t xml:space="preserve"> по принадлежност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Разъяснить ***, что в соответствии с требованиями ст.446.3 и ст. 446.5 УПК Российской Федерации, судебный штраф подлежит уплате в установленный судом срок. Сведения об уплате, предоставляются судебному приставу-исполнителю в течение 10 дней после истечения срока, установленного для его уплаты. В случае неуплаты судебного штрафа в установленный срок, суд по представлению судебного пристава-исполнителя отменяет свое постановление и лицо привлекается к уголовной ответственности по соответствующей статье Уголовного кодекса Российской Федерации. </w:t>
      </w:r>
    </w:p>
    <w:p>
      <w:pPr>
        <w:pStyle w:val="TextBody"/>
        <w:ind w:firstLine="709"/>
        <w:rPr>
          <w:rFonts w:eastAsia="Calibri"/>
          <w:color w:val="FF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еквизиты для перечисления суммы судебного штрафа: </w:t>
      </w:r>
      <w:r>
        <w:rPr>
          <w:sz w:val="28"/>
          <w:szCs w:val="28"/>
        </w:rPr>
        <w:t xml:space="preserve">УФК по Республике Крым (ОМВД России по Симферопольскому району) л/с 04751А92370, ИНН 9102002300, КПП 910201001, ОКТМО 35647000 - Отделение Республика Крым Банка России//УФК по Республике Крым г. Симферополь, р/с 40102810645370000035, к/с 03100643000000017500, БИК 013510002  КБК 18811603121010000140,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ИН 18858224011340000508</w:t>
      </w:r>
      <w:r>
        <w:rPr>
          <w:rFonts w:eastAsia="Calibri"/>
          <w:color w:val="FF0000"/>
          <w:sz w:val="28"/>
          <w:szCs w:val="28"/>
        </w:rPr>
        <w:t xml:space="preserve">. </w:t>
      </w:r>
    </w:p>
    <w:p>
      <w:pPr>
        <w:pStyle w:val="TextBody"/>
        <w:ind w:firstLine="709"/>
        <w:rPr/>
      </w:pPr>
      <w:r>
        <w:rPr>
          <w:rFonts w:eastAsia="Calibri"/>
          <w:sz w:val="28"/>
          <w:szCs w:val="28"/>
        </w:rPr>
        <w:t xml:space="preserve">Постановление может быть обжаловано в Симферопольский районный суд Республики Крым </w:t>
      </w:r>
      <w:r>
        <w:rPr>
          <w:sz w:val="28"/>
          <w:szCs w:val="28"/>
        </w:rPr>
        <w:t>через судебный участок №81 Симферопольского судебного района (Симферопольский муниципальный район) Республики Крым в течение пятнадцати суток со дня его вынесения.</w:t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firstLine="709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Мировой судья </w:t>
        <w:tab/>
        <w:tab/>
        <w:tab/>
        <w:tab/>
        <w:t xml:space="preserve">                                  С.Л. Буйлова 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849" w:gutter="567" w:header="709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 New" w:hAnsi="Courier New" w:cs="Courier Ne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 New" w:hAnsi="Courier New" w:cs="Courier Ne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Courier New" w:hAnsi="Courier New" w:cs="Courier New"/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BodyText">
    <w:name w:val="Body Text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ourier New" w:hAnsi="Courier New" w:cs="Courier New"/>
      <w:b/>
      <w:bCs/>
      <w:sz w:val="28"/>
      <w:szCs w:val="24"/>
    </w:rPr>
  </w:style>
  <w:style w:type="character" w:styleId="Snippetequal">
    <w:name w:val="snippet_equal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TimesNewRoman0pt">
    <w:name w:val="Основной текст + Times New Roman;Интервал 0 pt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rFonts w:ascii="Sylfaen" w:hAnsi="Sylfaen" w:eastAsia="Sylfaen" w:cs="Sylfaen"/>
      <w:spacing w:val="2"/>
      <w:sz w:val="25"/>
      <w:szCs w:val="25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">
    <w:name w:val="Body Text"/>
    <w:basedOn w:val="Normal"/>
    <w:qFormat/>
    <w:pPr>
      <w:widowControl w:val="false"/>
      <w:jc w:val="both"/>
    </w:pPr>
    <w:rPr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ind w:hanging="340"/>
    </w:pPr>
    <w:rPr>
      <w:rFonts w:ascii="Sylfaen" w:hAnsi="Sylfaen" w:eastAsia="Sylfaen" w:cs="Sylfaen"/>
      <w:spacing w:val="2"/>
      <w:sz w:val="25"/>
      <w:szCs w:val="25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Liberation Serif;Times New Roma;Times New Roman" w:hAnsi="Liberation Serif;Times New Roma;Times New Roman" w:eastAsia="Source Han Sans CN Regular;Time" w:cs="Lohit Devanagari;Times New Roma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v/glava-11/statia-76/" TargetMode="External"/><Relationship Id="rId3" Type="http://schemas.openxmlformats.org/officeDocument/2006/relationships/hyperlink" Target="http://sudact.ru/law/uk-rf/obshchaia-chast/razdel-iv/glava-11/statia-76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