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8/81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29 марта 2018 года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 (Симферопольский муниципальный район)  Республики  Крым Жаворонкова Г.В.,</w:t>
      </w:r>
    </w:p>
    <w:p>
      <w:pPr>
        <w:pStyle w:val="Normal"/>
        <w:jc w:val="both"/>
        <w:rPr/>
      </w:pPr>
      <w:r>
        <w:rPr/>
        <w:t>с участием государственного обвинителя - помощника прокурора Симферопольского района Республики Крым Труханова В.А.</w:t>
      </w:r>
    </w:p>
    <w:p>
      <w:pPr>
        <w:pStyle w:val="Normal"/>
        <w:jc w:val="both"/>
        <w:rPr/>
      </w:pPr>
      <w:r>
        <w:rPr/>
        <w:t>подсудимого Брезгулевского Евгения Владимировича,</w:t>
      </w:r>
    </w:p>
    <w:p>
      <w:pPr>
        <w:pStyle w:val="Normal"/>
        <w:jc w:val="both"/>
        <w:rPr/>
      </w:pPr>
      <w:r>
        <w:rPr/>
        <w:t xml:space="preserve">защитника – адвоката Белоусовой И.А., действующего на основании ордера ...серия номер, </w:t>
      </w:r>
    </w:p>
    <w:p>
      <w:pPr>
        <w:pStyle w:val="Normal"/>
        <w:jc w:val="both"/>
        <w:rPr/>
      </w:pPr>
      <w:r>
        <w:rPr/>
        <w:t xml:space="preserve">при секретаре  Шутовой К.А., 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>Брезгулевского Евгения Владимировича, паспортные данные, неполное среднее образование, не женатого, официально не трудоустроенного,  не судимого, зарегистрированного по адресу: адрес,  проживающего без регистрации по адресу: адрес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астью 1 статьи 159 Уголовного Кодекса Российской Федерации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4 декабря 2017 года примерно в 18:00 часов Брезгулевский Е.В., находясь в помещении домовладения ...адрес, с целью осуществления преступного умысла, направленного на хищение денежных средств, принадлежащих фио, умышленно, из корыстных побуждений, с целью личного обогащения, путем обмана завладел денежными средствами фио под предлогом выкупа ранее сданного телевизора марки «Либертон» в ломбард «Удача», завладел денежными средствами в размере 4000 рублей 00 копеек. После чего Брезгулевский Е.В. с места совершения преступления с похищенным скрылся и распорядился деньгами по своему усмотрению, тем самым причинил потерпевшей фио материальный ущерб на сумму 4000 рублей 00 копеек. </w:t>
      </w:r>
    </w:p>
    <w:p>
      <w:pPr>
        <w:pStyle w:val="Normal"/>
        <w:jc w:val="both"/>
        <w:rPr/>
      </w:pPr>
      <w:r>
        <w:rPr/>
        <w:t>Таким образом, своими действиями Брезгулевский Евгений Владимирович совершил преступление, предусмотренное частью 1 статьи 159 Уголовного Кодекса Российской Федерации, как мошенничество, то есть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знакомлении с материалами уголовного дела обвиняемый Брезгулевский Е.В. в присутствии защитника – адвоката Белоусовой И.А. заявил ходатайство о применении по данному делу особого порядка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Брезгулевский Е.В. пояснил, что ему понятно обвинение, полностью согласен с предъявленным ему обвинением, и гражданским иском,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порядка судебного разбирательства и подтвердил свое намерение о постановлении приговора без проведения судебного разбирательства. Брезгулевский Е.В. пояснил,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е заседание потерпевшая фио не явилась, о дате, времени и месте рассмотрения дела извещена надлежаще, в письменном заявлении суду просила дело рассмотреть в её отсутствие, не возражала против рассмотрения дела в особом порядке, настаивала на заявленном гражданском иске.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Брезгулевский Е.В.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- адвоката Белоусова И.А.  не возражала против постановления приговора без проведения судебного разбирательства,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 xml:space="preserve">Исследовав и оценив указанные в обвинительном постановлении доказательства: показания потерпевшей фио, объяснения свидетеля фио, заявления фио, явки с повинной Брезгулевского Е.В., данные характеризующие личность подсудимого, суд считает, что виновность Брезгулевского Евгения Владимировича в совершении инкриминируемого ему деяния является доказанной, его действия следует квалифицировать по части 1 статьи 159 Уголовного Кодекса  Российской Федерации, как мошенничество, то есть хищение чужого имущества или приобретение права на чужое имущество путем обмана или злоупотребления доверием. 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смягчающие обстоятельства и отсутствие обстоятельств, отягчающих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ое Брезгулевским Е.В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jc w:val="both"/>
        <w:rPr/>
      </w:pPr>
      <w:r>
        <w:rPr/>
        <w:t xml:space="preserve">При назначении наказания Брезгулевскому Е.В., суд учитывает характеризующие данные о личности подсудимого, согласно которым в соответствии с характеристикой УУП ОП №2 «Киевский» УМВД России по г. Симферополю Брезгулевский Е.В. по месту жительства характеризуется с положительной стороны, официально не трудоустроен,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 пунктом «и» части 1 статьи 61 Уголовного Кодекса Российской Федерации, в качестве обстоятельства, смягчающего наказание Брезгулевского Е.В., суд признает явку с повинной, а также в соответствии с частью 2 статьи 61 Уголовного Кодекса Российской Федерации в качестве обстоятельств, смягчающих наказание, суд признает признание вины, раскаяние в содеянном, наличие на иждивении малолетнего ребенка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й, поведением виновного во время или после их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Брезгулевского Е.В. подлежащим уголовной ответственности и наказанию.</w:t>
      </w:r>
    </w:p>
    <w:p>
      <w:pPr>
        <w:pStyle w:val="Normal"/>
        <w:jc w:val="both"/>
        <w:rPr/>
      </w:pPr>
      <w:r>
        <w:rPr/>
        <w:t>При назначении вида наказания Брезгулевскому Е.В. суд, учитывая характер и степень общественной опасности совершенного преступления, обстоятельства дела, а также исходя из интересов общества и с целью восстановления справедливости, приходит к выводу о назначении ему наказания по части 1 статьи 159 Уголовного Кодекса Российской Федерации в виде обязательных работ.</w:t>
      </w:r>
    </w:p>
    <w:p>
      <w:pPr>
        <w:pStyle w:val="Normal"/>
        <w:jc w:val="both"/>
        <w:rPr/>
      </w:pPr>
      <w:r>
        <w:rPr/>
        <w:t xml:space="preserve">Назначение наказания в виде штрафа, является нецелесообразным, поскольку подсудимый Брезгулевский Е.В. не трудоустроен, постоянного источника доходов не имеет, размер штрафа, установленной санкцией ч. 1 ст. 159 УК РФ является несоразмерным, что может затруднить или сделать невозможным исполнение данного вида наказания. При этом, мировой судья принимает во внимание, что в соответствии с ч. 1 ст. 49 УК РФ,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Препятствий для назначения наказания Брезгулевскому Е.В. в виде обязательных работ, предусмотренных ч. 4 ст. 49 УК РФ, не имеется. 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jc w:val="both"/>
        <w:rPr/>
      </w:pPr>
      <w:r>
        <w:rPr/>
        <w:t>Определяя размер наказания подсудимому Брезгулевскому Е.В. суд учитывает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/>
      </w:pPr>
      <w:r>
        <w:rPr/>
        <w:t>Избранная Брезгулевскому Е.В. мера пресечения в виде подписки о невыезде и надлежащем поведении до вступления приговора в законную силу изменению не подлежит, поскольку обстоятельства, послужившие для её применения, не изменились.</w:t>
      </w:r>
    </w:p>
    <w:p>
      <w:pPr>
        <w:pStyle w:val="Normal"/>
        <w:jc w:val="both"/>
        <w:rPr/>
      </w:pPr>
      <w:r>
        <w:rPr/>
        <w:t xml:space="preserve">Оснований для прекращения уголовного дела в отношении Брезгулевского Е.В., не имеется. </w:t>
      </w:r>
    </w:p>
    <w:p>
      <w:pPr>
        <w:pStyle w:val="Normal"/>
        <w:jc w:val="both"/>
        <w:rPr/>
      </w:pPr>
      <w:r>
        <w:rPr/>
        <w:t>Гражданский иск фио о возмещении материального ущерба на сумму 4000,00 рублей суд находит подлежащим удовлетворению в полном объеме. К такому выводу суд приходит исходя из положений статьи 1064 Гражданского Кодекса  Российской Федерации, согласно которой вред причиненный личности, подлежит возмещению в полном объеме лицом, причинившим вред, а также с учетом признания иска Брезгулевским Е.В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Брезгулевского Е.В. не подлежа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26.9, 316-317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Брезгулевского Евгения Владимировича признать виновным в совершении преступления, предусмотренного частью 1 статьи 159 Уголовного Кодекса Российской Федерации, и назначить ему наказание в виде 250 (двести пятьдесят) часов обязательных работ.</w:t>
      </w:r>
    </w:p>
    <w:p>
      <w:pPr>
        <w:pStyle w:val="Normal"/>
        <w:jc w:val="both"/>
        <w:rPr/>
      </w:pPr>
      <w:r>
        <w:rPr/>
        <w:t>Меру пресечения Брезгулевскому Е.В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>Гражданский иск фио о возмещении материального ущерба на сумму 4000,00 рублей - удовлетворить.</w:t>
      </w:r>
    </w:p>
    <w:p>
      <w:pPr>
        <w:pStyle w:val="Normal"/>
        <w:jc w:val="both"/>
        <w:rPr/>
      </w:pPr>
      <w:r>
        <w:rPr/>
        <w:t>Взыскать с Брезгулевского Евгения Владимировича, паспортные данные в пользу фио, паспортные данные в счет возмещения материального ущерба 4000 (четыре тысячи) рублей 00 копеек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Г.В. Жаворонкова 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