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1-0010/81/2019</w:t>
      </w:r>
    </w:p>
    <w:p>
      <w:pPr>
        <w:pStyle w:val="Normal"/>
        <w:jc w:val="center"/>
        <w:rPr/>
      </w:pPr>
      <w:r>
        <w:rPr/>
        <w:t>ПРИГОВОР</w:t>
      </w:r>
    </w:p>
    <w:p>
      <w:pPr>
        <w:pStyle w:val="Normal"/>
        <w:jc w:val="center"/>
        <w:rPr/>
      </w:pPr>
      <w:r>
        <w:rPr/>
        <w:t>ИМЕНЕМ РОССИЙСКОЙ ФЕДЕРАЦИИ</w:t>
      </w:r>
    </w:p>
    <w:p>
      <w:pPr>
        <w:pStyle w:val="Normal"/>
        <w:jc w:val="both"/>
        <w:rPr/>
      </w:pPr>
      <w:r>
        <w:rPr/>
      </w:r>
    </w:p>
    <w:p>
      <w:pPr>
        <w:pStyle w:val="Normal"/>
        <w:jc w:val="both"/>
        <w:rPr/>
      </w:pPr>
      <w:r>
        <w:rPr/>
        <w:t xml:space="preserve"> </w:t>
      </w:r>
      <w:r>
        <w:rPr/>
        <w:t>24 апреля 2019 года</w:t>
        <w:tab/>
        <w:t xml:space="preserve">             </w:t>
        <w:tab/>
        <w:tab/>
        <w:t xml:space="preserve">                </w:t>
        <w:tab/>
        <w:tab/>
        <w:tab/>
        <w:t>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w:t>
      </w:r>
    </w:p>
    <w:p>
      <w:pPr>
        <w:pStyle w:val="Normal"/>
        <w:jc w:val="both"/>
        <w:rPr/>
      </w:pPr>
      <w:r>
        <w:rPr/>
        <w:t>при секретаре Мирончук О.В.,</w:t>
      </w:r>
    </w:p>
    <w:p>
      <w:pPr>
        <w:pStyle w:val="Normal"/>
        <w:jc w:val="both"/>
        <w:rPr/>
      </w:pPr>
      <w:r>
        <w:rPr/>
        <w:t>с участием государственного обвинителя – старшего помощника Крымского транспортного прокурора Южной транспортной прокуратуры Дегтярь И.А.,</w:t>
      </w:r>
    </w:p>
    <w:p>
      <w:pPr>
        <w:pStyle w:val="Normal"/>
        <w:jc w:val="both"/>
        <w:rPr/>
      </w:pPr>
      <w:r>
        <w:rPr/>
        <w:t xml:space="preserve">защитника – адвоката Семченко И.В.,   </w:t>
      </w:r>
    </w:p>
    <w:p>
      <w:pPr>
        <w:pStyle w:val="Normal"/>
        <w:jc w:val="both"/>
        <w:rPr/>
      </w:pPr>
      <w:r>
        <w:rPr/>
        <w:t>подсудимого – Меликсетян Д.А.,</w:t>
      </w:r>
    </w:p>
    <w:p>
      <w:pPr>
        <w:pStyle w:val="Normal"/>
        <w:jc w:val="both"/>
        <w:rPr/>
      </w:pPr>
      <w:r>
        <w:rPr/>
        <w:t>рассмотрев в открытом судебном заседании в г. Симферополе уголовное дело в особом порядке в отношении:</w:t>
      </w:r>
    </w:p>
    <w:p>
      <w:pPr>
        <w:pStyle w:val="Normal"/>
        <w:jc w:val="both"/>
        <w:rPr/>
      </w:pPr>
      <w:r>
        <w:rPr/>
        <w:t>Меликсетян Дмитрия Александровича, паспортные данные, со средним техническим образованием, не женатого, работает старшим товароведом наименование организации, зарегистрированного и проживающего по адресу: адрес, не судимого, мера пресечения – не избиралась, в порядке ст.91 УПК РФ не задерживался,</w:t>
      </w:r>
    </w:p>
    <w:p>
      <w:pPr>
        <w:pStyle w:val="Normal"/>
        <w:jc w:val="both"/>
        <w:rPr/>
      </w:pPr>
      <w:r>
        <w:rPr/>
        <w:t xml:space="preserve">обвиняемого в совершении преступления, предусмотренного ч. 3 ст. 30 , ч. 1 ст. 291.2 УК Российской Федерации, </w:t>
      </w:r>
    </w:p>
    <w:p>
      <w:pPr>
        <w:pStyle w:val="Normal"/>
        <w:jc w:val="center"/>
        <w:rPr/>
      </w:pPr>
      <w:r>
        <w:rPr/>
        <w:t>УСТАНОВИЛ:</w:t>
      </w:r>
    </w:p>
    <w:p>
      <w:pPr>
        <w:pStyle w:val="Normal"/>
        <w:jc w:val="both"/>
        <w:rPr/>
      </w:pPr>
      <w:r>
        <w:rPr/>
        <w:t>Меликсетян Д.А. совершил покушение на дачу взятки в размере, не превышающем десяти тысяч рублей, в помещении терминала международного аэропорта «Симферополь», расположенном по адресу: адрес  при следующих обстоятельствах.</w:t>
      </w:r>
    </w:p>
    <w:p>
      <w:pPr>
        <w:pStyle w:val="Normal"/>
        <w:jc w:val="both"/>
        <w:rPr/>
      </w:pPr>
      <w:r>
        <w:rPr/>
        <w:t xml:space="preserve">29 января 2019 года в 09 часов 00 минут местного времени Меликсетян Д.А., находился в помещении терминала международного аэропорта «Симферополь» в состоянии алкогольного опьянения, оскорбляющем человеческое достоинство и общественную нравственность, то есть своими действиями совершал административное правонарушение, предусмотренное ст.20.21 КоАП РФ, где был выявлен полицейским ОВ ППСП ЛОП в адрес ...Ф.И.О.., находящимся на службе по охране общественного порядка согласно ведомости расстановки патрульно-постовой службы. В 10 часов 40 минут Меликсетян Д.А. был доставлен сотрудником полиции в служебное помещение дежурной части ЛОП  аэропорту Симферополь Крымского ЛУ МВД России на транспорте, расположенное по адресу: адрес, для составления административного материала по ст. 20.21 КоАП РФ. </w:t>
      </w:r>
    </w:p>
    <w:p>
      <w:pPr>
        <w:pStyle w:val="Normal"/>
        <w:jc w:val="both"/>
        <w:rPr/>
      </w:pPr>
      <w:r>
        <w:rPr/>
        <w:t>У Меликсетян Д.А., не желавшего, чтобы его привлекли к административной ответственности, возник умысел на дачу взятки должностному лицу лично в размере 2000 рублей, в связи с чем, он стал уговаривать полицейского ...Ф.И.О.., чтобы тот не привлекал его к административной ответственности, не составлял в отношении него протокол об административном правонарушении и отпустил за денежное вознаграждение, на что полицейский разъяснил Меликсетян Д.А., что он не может этого сделать, так как данные действия будут незаконны и уголовно наказуемы. Меликсетян Д.А. не отреагировал на данные предупреждения и продолжил уговаривать полицейского принять денежные средства за не составление административного протокола и не привлечение его к административной ответственности.</w:t>
      </w:r>
    </w:p>
    <w:p>
      <w:pPr>
        <w:pStyle w:val="Normal"/>
        <w:jc w:val="both"/>
        <w:rPr/>
      </w:pPr>
      <w:r>
        <w:rPr/>
        <w:t>29 января 2019 года в 10 часов 40 минут Меликсетян Д.А., находясь в служебном помещении дежурной части ЛОП  аэропорту Симферополь Крымского ЛУ МВД России на транспорте, осознавая общественную опасность своих действий, а также то, что ...Ф.И.О. является сотрудником полиции и исполняет свои служебные обязанности по привлечению его к административной ответственности, реализуя умысел, направленный на мелкое взяточничество в виде дачи взятки должностному лицу лично, положил на стол, перед полицейским в качестве взятки, денежные средства в сумме 2000 рублей и попросил сотрудника полиции принять данные денежные средства и не составлять в отношении него протокол об административном правонарушении и отпустить его.</w:t>
      </w:r>
    </w:p>
    <w:p>
      <w:pPr>
        <w:pStyle w:val="Normal"/>
        <w:jc w:val="both"/>
        <w:rPr/>
      </w:pPr>
      <w:r>
        <w:rPr/>
        <w:t>Полицейский ...Ф.И.О., не принял переданные ему денежные средства и сообщил о действиях Меликсетян Д.А.  в дежурную часть ЛОП в аэропорту Симферополь, в связи с чем Меликсетян Д.А. свой преступный умысел до конца не довел по независящим от него обстоятельствам.</w:t>
      </w:r>
    </w:p>
    <w:p>
      <w:pPr>
        <w:pStyle w:val="Normal"/>
        <w:jc w:val="both"/>
        <w:rPr/>
      </w:pPr>
      <w:r>
        <w:rPr/>
        <w:t xml:space="preserve">Органом предварительного следствия действия Меликсетян Д.А. квалифицированы по ч.3 ст. 30 ч.1 ст. 291.2 УК РФ, как покушение на дачу взятки лично в размере, не превышающем десяти тысяч рублей, если при этом преступлением не было доведено до конца по независящим от этого лица обстоятельствам. </w:t>
      </w:r>
    </w:p>
    <w:p>
      <w:pPr>
        <w:pStyle w:val="Normal"/>
        <w:jc w:val="both"/>
        <w:rPr/>
      </w:pPr>
      <w:r>
        <w:rPr/>
        <w:t>После окончания дознания при ознакомлении с материалами уголовного дела Меликсетян Д.А. после консультации с защитником, было заявлено ходатайство о принятии судебного решения по делу в особом порядке, то есть без проведения судебного разбирательства.</w:t>
      </w:r>
    </w:p>
    <w:p>
      <w:pPr>
        <w:pStyle w:val="Normal"/>
        <w:jc w:val="both"/>
        <w:rPr/>
      </w:pPr>
      <w:r>
        <w:rPr/>
        <w:t xml:space="preserve">В ходе судебного заседания подсудимый поддержал заявленное ходатайство. </w:t>
      </w:r>
    </w:p>
    <w:p>
      <w:pPr>
        <w:pStyle w:val="Normal"/>
        <w:jc w:val="both"/>
        <w:rPr/>
      </w:pPr>
      <w:r>
        <w:rPr/>
        <w:t>Защитник - адвокат Семченко И.В. поддержал ходатайство подсудимого в полном объеме.</w:t>
      </w:r>
    </w:p>
    <w:p>
      <w:pPr>
        <w:pStyle w:val="Normal"/>
        <w:jc w:val="both"/>
        <w:rPr/>
      </w:pPr>
      <w:r>
        <w:rPr/>
        <w:t>Государственный обвинитель, не возражал против удовлетворения ходатайства, заявленного подсудимым.</w:t>
      </w:r>
    </w:p>
    <w:p>
      <w:pPr>
        <w:pStyle w:val="Normal"/>
        <w:jc w:val="both"/>
        <w:rPr/>
      </w:pPr>
      <w:r>
        <w:rPr/>
        <w:t>В судебном заседании подсудимый полностью согласился с предъявленным ему обвинением по ч.3 ст. 30 ч. 1 ст. 291.2 УК РФ, пояснив, что обвинение ему понятно, ходатайство о постановлении приговора без проведения судебного разбирательства поддерживает, ходатайство заявлено им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jc w:val="both"/>
        <w:rPr/>
      </w:pPr>
      <w:r>
        <w:rPr/>
        <w:t>Выслушав подсудимого, его защитника, государственного обвинителя, которые согласились с постановлением приговора без проведения судебного разбирательства, суд находит ходатайство подсудимого законным, обоснованным и подлежащим удовлетворению.</w:t>
      </w:r>
    </w:p>
    <w:p>
      <w:pPr>
        <w:pStyle w:val="Normal"/>
        <w:jc w:val="both"/>
        <w:rPr/>
      </w:pPr>
      <w:r>
        <w:rPr/>
        <w:t>За преступление, в совершение которого обвиняется Меликсетян Д.А., предусмотрено наказание, не превышающее 10 лет лишения свободы. Ходатайство подсудимого о рассмотрении дела в особом порядке заявлено с соблюдением условий, предусмотренных ст. 314 УПК РФ, все участники процесса согласны с рассмотрением дела в особом порядке. Таким образом, по делу установлена совокупность обстоятельств, позволяющая постановить приговор в особом порядке, без проведения судебного разбирательства.</w:t>
      </w:r>
    </w:p>
    <w:p>
      <w:pPr>
        <w:pStyle w:val="Normal"/>
        <w:jc w:val="both"/>
        <w:rPr/>
      </w:pPr>
      <w:r>
        <w:rPr/>
        <w:t>Предъявленное подсудимому обвинение в совершении преступления, предусмотренного ч. 3 ст. 30 , ч. 1 ст. 291.2 УК РФ обоснованно, подтверждается доказательствами, собранными по делу и изложенными в обвинительном акте.</w:t>
      </w:r>
    </w:p>
    <w:p>
      <w:pPr>
        <w:pStyle w:val="Normal"/>
        <w:jc w:val="both"/>
        <w:rPr/>
      </w:pPr>
      <w:r>
        <w:rPr/>
        <w:t>Суд квалифицирует действия Меликсетян Д.А. по ч. 3 ст. 30 , ч. 1 ст. 291.2 УК РФ -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jc w:val="both"/>
        <w:rPr/>
      </w:pPr>
      <w:r>
        <w:rPr/>
        <w:t>Определяя вид и меру наказания Меликсетян Д.А., суд учитывает характер и степень общественной опасности совершенного им деяния, относящегося к категории преступлений небольшой тяжести, обстоятельства его совершения, а также личность подсудимого ранее не судимого, состоит на учете врача-нарколога и врача-психиатра, характеризующегося по месту проживания посредственно. В судебном заседании установлено, что подсудимый трудоустроен официально, имеет стабильный доход. С учетом материалов дела, касающихся личности подсудимого, его поведения в судебном заседании, суд не находит оснований сомневаться в его психической полноценности и признает вменяемым в отношении инкриминируемого ему деяния.</w:t>
      </w:r>
    </w:p>
    <w:p>
      <w:pPr>
        <w:pStyle w:val="Normal"/>
        <w:jc w:val="both"/>
        <w:rPr/>
      </w:pPr>
      <w:r>
        <w:rPr/>
        <w:t>Обстоятельствами, смягчающими наказание Меликсетян Д.А., в соответствие со ст. 61 УК РФ, суд признает: его полное признание вины, раскаяние в содеянном, активное способствование раскрытию и расследованию преступления.</w:t>
      </w:r>
    </w:p>
    <w:p>
      <w:pPr>
        <w:pStyle w:val="Normal"/>
        <w:jc w:val="both"/>
        <w:rPr/>
      </w:pPr>
      <w:r>
        <w:rPr/>
        <w:t>В качестве отягчающего обстоятельства в соответствии с ч. 1.1. ст. 63 УК РФ мировой судья признает совершение преступления Меликсетян Д.А. в состоянии опьянения, вызванного употреблением алкоголя. Меликсетян Д.А. в судебном заседании подтвердил, что употреблял алкоголь, и что именно указанное состояние опьянения не позволило ему осуществлять контроль своего поведения и способствовало совершению преступления.</w:t>
      </w:r>
    </w:p>
    <w:p>
      <w:pPr>
        <w:pStyle w:val="Normal"/>
        <w:jc w:val="both"/>
        <w:rPr/>
      </w:pPr>
      <w:r>
        <w:rPr/>
        <w:t>Оснований для применения при назначении подсудимому наказания положений ст. 64 УК РФ суд не усматривает, поскольку не имеется исключительных обстоятельств, существенно уменьшающих степень общественной опасности преступления.</w:t>
      </w:r>
    </w:p>
    <w:p>
      <w:pPr>
        <w:pStyle w:val="Normal"/>
        <w:jc w:val="both"/>
        <w:rPr/>
      </w:pPr>
      <w:r>
        <w:rPr/>
        <w:t xml:space="preserve">Суд учитывает, что при назначении наказания в соответствии с ч.5 ст. 62 УК РФ назначенное наказание не может превышать две трети максимального срока наиболее строгого вида наказания, предусмотренного за совершенное преступление. </w:t>
      </w:r>
    </w:p>
    <w:p>
      <w:pPr>
        <w:pStyle w:val="Normal"/>
        <w:jc w:val="both"/>
        <w:rPr/>
      </w:pPr>
      <w:r>
        <w:rPr/>
        <w:t xml:space="preserve">Также при назначении наказания суд учитывает положение ч.3 ст. 66 УК РФ, когда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 </w:t>
      </w:r>
    </w:p>
    <w:p>
      <w:pPr>
        <w:pStyle w:val="Normal"/>
        <w:jc w:val="both"/>
        <w:rPr/>
      </w:pPr>
      <w:r>
        <w:rPr/>
        <w:t>При вышеуказанных обстоятельствах, с учетом характера совершенного преступления и степени его общественной опасности, данных о его личности, совокупности смягчающих и отсутствии отягчающих наказание обстоятельств, влияния наказания на его исправление, суд приходит к выводу, что исправление Меликсетян Д.А. возможно без изоляции от общества, и назначении ему наказания не связанного с лишением свободы в виде штрафа.</w:t>
      </w:r>
    </w:p>
    <w:p>
      <w:pPr>
        <w:pStyle w:val="Normal"/>
        <w:jc w:val="both"/>
        <w:rPr/>
      </w:pPr>
      <w:r>
        <w:rPr/>
        <w:t xml:space="preserve">Именно такое наказание, по мнению суда, будет являться справедливым и в наибольшей степени обеспечит достижение его целей. </w:t>
      </w:r>
    </w:p>
    <w:p>
      <w:pPr>
        <w:pStyle w:val="Normal"/>
        <w:jc w:val="both"/>
        <w:rPr/>
      </w:pPr>
      <w:r>
        <w:rPr/>
        <w:t>Гражданский иск по делу заявлен не был.</w:t>
      </w:r>
    </w:p>
    <w:p>
      <w:pPr>
        <w:pStyle w:val="Normal"/>
        <w:jc w:val="both"/>
        <w:rPr/>
      </w:pPr>
      <w:r>
        <w:rPr/>
        <w:t>Вопрос по вещественным доказательствам подлежит разрешению в соответствии со статьей 81 Уголовно-процессуального кодекса Российской Федерации.</w:t>
      </w:r>
    </w:p>
    <w:p>
      <w:pPr>
        <w:pStyle w:val="Normal"/>
        <w:jc w:val="both"/>
        <w:rPr/>
      </w:pPr>
      <w:r>
        <w:rPr/>
        <w:t>В соответствии с частью 10 статьи 316 Уголовно-процессуального кодекса Российской процессуальные издержки с осужденной взысканию не подлежат.</w:t>
      </w:r>
    </w:p>
    <w:p>
      <w:pPr>
        <w:pStyle w:val="Normal"/>
        <w:jc w:val="both"/>
        <w:rPr/>
      </w:pPr>
      <w:r>
        <w:rPr/>
        <w:t>На основании изложенного, руководствуясь ст. ст. 307- 309, 316 УПК РФ, суд</w:t>
      </w:r>
    </w:p>
    <w:p>
      <w:pPr>
        <w:pStyle w:val="Normal"/>
        <w:jc w:val="center"/>
        <w:rPr/>
      </w:pPr>
      <w:r>
        <w:rPr/>
        <w:t>приговорил:</w:t>
      </w:r>
    </w:p>
    <w:p>
      <w:pPr>
        <w:pStyle w:val="Normal"/>
        <w:jc w:val="both"/>
        <w:rPr/>
      </w:pPr>
      <w:r>
        <w:rPr/>
        <w:t xml:space="preserve">Меликсетян Дмитрия Александровича признать виновным в совершении преступления, предусмотренного ч. 3 ст. 30, ч. 1 ст. 291.2 УК Российской Федерации и назначить ему наказание в виде штрафа в размере 20 000 (двадцать тысяч) рублей. </w:t>
      </w:r>
    </w:p>
    <w:p>
      <w:pPr>
        <w:pStyle w:val="Normal"/>
        <w:jc w:val="both"/>
        <w:rPr/>
      </w:pPr>
      <w:r>
        <w:rPr/>
        <w:t>Меликсетян Д.А. освободить от уплаты процессуальных издержек.</w:t>
      </w:r>
    </w:p>
    <w:p>
      <w:pPr>
        <w:pStyle w:val="Normal"/>
        <w:jc w:val="both"/>
        <w:rPr/>
      </w:pPr>
      <w:r>
        <w:rPr/>
        <w:t>В соответствие с требованиями ст.ст.81-82 УПК РФ вещественные доказательства две купюры номиналом 1 000 рублей серия ...Номер и серия ...Номер, переданные в камеру хранения вещественных доказательств Крымского ЛУ МВД России на транспорте по квитанции ...Номер от 26.02.2019 года - обратить в доход государства, по вступлению приговора в законную силу.</w:t>
      </w:r>
    </w:p>
    <w:p>
      <w:pPr>
        <w:pStyle w:val="Normal"/>
        <w:jc w:val="both"/>
        <w:rPr/>
      </w:pPr>
      <w:r>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jc w:val="both"/>
        <w:rPr/>
      </w:pPr>
      <w:r>
        <w:rPr/>
        <w:t>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jc w:val="both"/>
        <w:rPr/>
      </w:pPr>
      <w:r>
        <w:rPr/>
      </w:r>
    </w:p>
    <w:p>
      <w:pPr>
        <w:pStyle w:val="Normal"/>
        <w:jc w:val="both"/>
        <w:rPr/>
      </w:pPr>
      <w:r>
        <w:rPr/>
        <w:t>Мировой судья                                                                Г.В. Жаворонкова</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