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010/81/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августа 2020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помощника Крымского транспортного прокурора Южной транспортной прокуратуры Кельбиханова Р.З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Колесниченко Р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Давлад О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Ляшинской Ю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сниченко Романа Юрьевича, паспортные данные, гражданина РФ, зарегистрированного по адресу: адрес, не трудоустроенного, не женатого, ранее не судим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преступления, предусмотренного ст. 319 УК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 марта 2020 года примерно в 10 часов 20 минут Колесниченко Р.Ю., будучи в состоянии алкогольного опьянения, оскорбляющим человеческое достоинство и общественную нравственность, находился в общественном месте на территории ...адрес адрес, по адресу: адрес,  имея умысел на публичное оскорбление полицейского ОВ ППСП ЛОП  в а/п Симферополь ...звание фио, действуя умышленно, публично, в общественном месте, в присутствии посторонних лиц – Колесниченко Р.Ю. высказал в адрес сотрудника полиции грубую нецензурную брань в неприличной форме, употребляя слова и выражения, унижающие честь и достоинство ...звание фио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норм ст.ст. 2, 12, 13 ФЗ № 3 «О полиции» от 07.02.2011 и должностного регламента полицейского отделения№3 отдельного взвода П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и др. ...звание фио был одет в форменную одежду и выполнял свои должностные обязанности по составлению материалов об административном правонарушении, в отношении Колесниченко Р.Ю. по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умышленными действиями Колесниченко Р.Ю. совершил преступление, предусмотренное ст. 319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Колесниченко Р.Ю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ходатайство о постановлении приговора без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...звание 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ами следствия действия Колесниченко Р.Ю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Колесниченко Р.Ю., который на учете у врача нарколога, врача психиатра не состоит, по месту жительства характеризуется удовлетвори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Колесниченко Р.Ю. имеет стабильный заработок, позволяющий ему произвести оплату штраф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 отягчающих наказание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вида и размера наказания подсудимому, суд учитывает в соответствии со ст. 6, 43, 60 УК РФ тяжесть совершенного преступления, данные о личности виновного, обстоятельства смягчающие и отягчающие наказание, влияние наказания на исправление винов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Колесниченко Р.Ю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менения положений ст. 64 УК РФ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заявлен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сниченко Романа Юрьевича    признать виновным в совершении преступления, предусмотренного ст. 319 УК РФ и назначить ему наказание в виде штрафа в размере 10 000 (десять тысяч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Г.В. Жаворонкова</w:t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