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1-0011/81/2017</w:t>
      </w:r>
    </w:p>
    <w:p>
      <w:pPr>
        <w:pStyle w:val="Normal"/>
        <w:bidi w:val="0"/>
        <w:rPr/>
      </w:pPr>
      <w:r>
        <w:rPr/>
        <w:t>ПРИГОВОР</w:t>
      </w:r>
    </w:p>
    <w:p>
      <w:pPr>
        <w:pStyle w:val="Normal"/>
        <w:bidi w:val="0"/>
        <w:rPr/>
      </w:pPr>
      <w:r>
        <w:rPr/>
        <w:t>именем Российской Федерации</w:t>
      </w:r>
    </w:p>
    <w:p>
      <w:pPr>
        <w:pStyle w:val="Normal"/>
        <w:bidi w:val="0"/>
        <w:rPr/>
      </w:pPr>
      <w:r>
        <w:rPr/>
        <w:t>24 ноября 2017 года                                                    город Симферополь</w:t>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bidi w:val="0"/>
        <w:rPr/>
      </w:pPr>
      <w:r>
        <w:rPr/>
        <w:t>при секретаре Колисовой Е.А.,</w:t>
      </w:r>
    </w:p>
    <w:p>
      <w:pPr>
        <w:pStyle w:val="Normal"/>
        <w:bidi w:val="0"/>
        <w:rPr/>
      </w:pPr>
      <w:r>
        <w:rPr/>
        <w:t>с участием государственного обвинителя - помощника прокурора Симферопольского района Республики Крым Труханова В.А.,</w:t>
      </w:r>
    </w:p>
    <w:p>
      <w:pPr>
        <w:pStyle w:val="Normal"/>
        <w:bidi w:val="0"/>
        <w:rPr/>
      </w:pPr>
      <w:r>
        <w:rPr/>
        <w:t>подсудимого Беспалова В.В.,</w:t>
      </w:r>
    </w:p>
    <w:p>
      <w:pPr>
        <w:pStyle w:val="Normal"/>
        <w:bidi w:val="0"/>
        <w:rPr/>
      </w:pPr>
      <w:r>
        <w:rPr/>
        <w:t>защитника адвоката ФИО...</w:t>
      </w:r>
    </w:p>
    <w:p>
      <w:pPr>
        <w:pStyle w:val="Normal"/>
        <w:bidi w:val="0"/>
        <w:rPr/>
      </w:pPr>
      <w:r>
        <w:rPr/>
        <w:t>рассмотрев в открытом судебном заседании в г. Симферополе уголовное дело в отношении:</w:t>
      </w:r>
    </w:p>
    <w:p>
      <w:pPr>
        <w:pStyle w:val="Normal"/>
        <w:bidi w:val="0"/>
        <w:rPr/>
      </w:pPr>
      <w:r>
        <w:rPr/>
        <w:t xml:space="preserve">Беспалова Владимира Викторовича, паспортные данные, УССР, гражданина Российской Федерации, со средним образованием, не женатого, официально не трудоустроенного, являющегося инвалидом III группы, зарегистрированного и проживающего по адресу: адрес, ранее судимого: 17 августа 2016 года приговором Железнодорожного районного суда Республики Крым по ст. 264.1 УК РФ к обязательным работам на срок 200 часов с лишением права заниматься определенной деятельностью в виде управления транспортом сроком на 2 (два) года. Основное наказание отбыто полностью, дополнительное наказание не отбыто. </w:t>
      </w:r>
    </w:p>
    <w:p>
      <w:pPr>
        <w:pStyle w:val="Normal"/>
        <w:bidi w:val="0"/>
        <w:rPr/>
      </w:pPr>
      <w:r>
        <w:rPr/>
        <w:t>обвиняемого в совершении преступления, предусмотренного ст. 264.1 УК РФ,</w:t>
      </w:r>
    </w:p>
    <w:p>
      <w:pPr>
        <w:pStyle w:val="Normal"/>
        <w:bidi w:val="0"/>
        <w:rPr/>
      </w:pPr>
      <w:r>
        <w:rPr/>
        <w:t>УСТАНОВИЛ:</w:t>
      </w:r>
    </w:p>
    <w:p>
      <w:pPr>
        <w:pStyle w:val="Normal"/>
        <w:bidi w:val="0"/>
        <w:rPr/>
      </w:pPr>
      <w:r>
        <w:rPr/>
        <w:t>Беспалов В.В. совершил управление автомобилем, находясь в состоянии опьянения, имея судимость за совершение преступления, предусмотренного ст.264.1 УК РФ.</w:t>
      </w:r>
    </w:p>
    <w:p>
      <w:pPr>
        <w:pStyle w:val="Normal"/>
        <w:bidi w:val="0"/>
        <w:rPr/>
      </w:pPr>
      <w:r>
        <w:rPr/>
        <w:t xml:space="preserve">Беспалов В.В. 24 декабря 2016 года, примерно в 00 часа 20 минут, будучи осужденным 17 августа 2016 года приговором Железнодорожного районного суда Республики Крым за совершение преступления, предусмотренного ст. 264.1 УК РФ, имея умысел на управление автомобилем марки марка автомобиля регистрационный знак..., в нарушение требований п. 2.7 ПДД РФ, согласно которог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 заведомо зная об этом, находясь в состоянии опьянения, двигаясь по автодороге Симферополь – Евпатория на 11 км +450 м, в с. Укромное Симферопольского района  совершил столкновение с автомобилем марка автомобиля Пикассо», т.е. управлял автомобилем, будучи признанным виновным в совершении преступления, предусмотренного ст. 264.1 УК РФ. </w:t>
      </w:r>
    </w:p>
    <w:p>
      <w:pPr>
        <w:pStyle w:val="Normal"/>
        <w:bidi w:val="0"/>
        <w:rPr/>
      </w:pPr>
      <w:r>
        <w:rPr/>
        <w:t>Подсудимый Беспалов В.В. свою вину в совершении указанного преступления признал полностью, согласившись с предъявленным ему обвинением.</w:t>
      </w:r>
    </w:p>
    <w:p>
      <w:pPr>
        <w:pStyle w:val="Normal"/>
        <w:bidi w:val="0"/>
        <w:rPr/>
      </w:pPr>
      <w:r>
        <w:rPr/>
        <w:t>Подсудимым Беспаловым В.В. в судебном заседании поддержано ходатайство о рассмотрении уголовного дела в особом порядке. При этом подсудимый заявил, что он осознает характер и последствия заявленного им ходатайства, ходатайство им заявлено добровольно, после консультации с защитником.</w:t>
      </w:r>
    </w:p>
    <w:p>
      <w:pPr>
        <w:pStyle w:val="Normal"/>
        <w:bidi w:val="0"/>
        <w:rPr/>
      </w:pPr>
      <w:r>
        <w:rPr/>
        <w:t xml:space="preserve">Суд считает возможным рассмотреть данное уголовное дело в особом порядке, поскольку подсудимый Беспалов В.В. данное ходатайство заявлял и в стадии предварительного расследования, поддержал его в ходе судебного заседания в присутствии адвоката, после консультации с ним, государственный обвинитель не возражал против данного ходатайства. Преступление, предусмотренное ст. 264.1 УК РФ, предусматривает наказание, не превышающее десяти лет лишения свободы. </w:t>
      </w:r>
    </w:p>
    <w:p>
      <w:pPr>
        <w:pStyle w:val="Normal"/>
        <w:bidi w:val="0"/>
        <w:rPr/>
      </w:pPr>
      <w:r>
        <w:rPr/>
        <w:t>Судом установлено, что обвинение, с которым согласился подсудимый, обоснованно, подтверждается доказательствами, собранными по уголовному делу в период предварительного расследования.</w:t>
      </w:r>
    </w:p>
    <w:p>
      <w:pPr>
        <w:pStyle w:val="Normal"/>
        <w:bidi w:val="0"/>
        <w:rPr/>
      </w:pPr>
      <w:r>
        <w:rPr/>
        <w:t xml:space="preserve">Беспалов В.В.  подлежит наказанию за совершенное им преступление, поскольку достиг возраста, с которого наступает уголовная ответственность, вменяем, сомнений в психическом состоянии подсудимого у суда не возникло.  </w:t>
      </w:r>
    </w:p>
    <w:p>
      <w:pPr>
        <w:pStyle w:val="Normal"/>
        <w:bidi w:val="0"/>
        <w:rPr/>
      </w:pPr>
      <w:r>
        <w:rPr/>
        <w:t>Действия Беспалова В.В. суд квалифицирует по ст. 264.1 УК РФ, поскольку он совершил управление автомобилем, находясь в состоянии опьянения, имея судимость за совершение преступления, предусмотренного ст. 264.1 УК РФ.</w:t>
      </w:r>
    </w:p>
    <w:p>
      <w:pPr>
        <w:pStyle w:val="Normal"/>
        <w:bidi w:val="0"/>
        <w:rPr/>
      </w:pPr>
      <w:r>
        <w:rPr/>
        <w:t>При назначении наказания, в соответствии со ст. 60 ч. 3 УК РФ суд учитывает: характер и степень общественной опасности содеянного, обстоятельства его совершения, данные о личности подсудимого, который на учете  у врача психиатра, нарколога не состоит, по месту регистрации характеризуется удовлетворительно.</w:t>
      </w:r>
    </w:p>
    <w:p>
      <w:pPr>
        <w:pStyle w:val="Normal"/>
        <w:bidi w:val="0"/>
        <w:rPr/>
      </w:pPr>
      <w:r>
        <w:rPr/>
        <w:t>В качестве обстоятельств, смягчающих наказание Беспалову В.В. суд признает раскаяние в содеянном, признание вины, положительную характеристику по месту регистрации, состояние здоровья.</w:t>
      </w:r>
    </w:p>
    <w:p>
      <w:pPr>
        <w:pStyle w:val="Normal"/>
        <w:bidi w:val="0"/>
        <w:rPr/>
      </w:pPr>
      <w:r>
        <w:rPr/>
        <w:t>Обстоятельств, отягчающих наказание подсудимого Беспалова В.В. из числа предусмотренных в ст. 63 УК РФ, суд по изученным материалам дела не усматривает.</w:t>
      </w:r>
    </w:p>
    <w:p>
      <w:pPr>
        <w:pStyle w:val="Normal"/>
        <w:bidi w:val="0"/>
        <w:rPr/>
      </w:pPr>
      <w:r>
        <w:rPr/>
        <w:t xml:space="preserve">Суд с учетом данных о личности и обстоятельств совершения преступления, за которое он осуждается по данному делу, не усматривает оснований для признания исключительными обстоятельствами, дающими основание для применения ст.64 Уголовного кодекса РФ, как отдельных смягчающих обстоятельств, так и их совокупности. </w:t>
      </w:r>
    </w:p>
    <w:p>
      <w:pPr>
        <w:pStyle w:val="Normal"/>
        <w:bidi w:val="0"/>
        <w:rPr/>
      </w:pPr>
      <w:r>
        <w:rPr/>
        <w:t xml:space="preserve">В силу п. «а» ч.4 ст.18 Уголовного кодекса РФ судимость по приговору от 17.08.2016 рецидива не образует. </w:t>
      </w:r>
    </w:p>
    <w:p>
      <w:pPr>
        <w:pStyle w:val="Normal"/>
        <w:bidi w:val="0"/>
        <w:rPr/>
      </w:pPr>
      <w:r>
        <w:rPr/>
        <w:t>Определяя размер уголовного наказания, суд учитывает пределы, установленные ч.5 ст. 62 Уголовного кодекса РФ.</w:t>
      </w:r>
    </w:p>
    <w:p>
      <w:pPr>
        <w:pStyle w:val="Normal"/>
        <w:bidi w:val="0"/>
        <w:rPr/>
      </w:pPr>
      <w:r>
        <w:rPr/>
        <w:t>Назначая наказание, суд, руководствуясь требованиями ст.ст.43, 60 Уголовного кодекса РФ, принципом справедливости, учитывая характер и степень общественной опасности совершенного преступления, вышеуказанные смягчающие обстоятельства, личность Беспалова В.В, который 17 августа 2016 года Железнодорожным районным судом Республики Крым был осужден за совершение аналогичного преступления, судимость не снята и не погашена, дополнительное  наказание не исполнено, и приходит к выводу, что должных выводов последний для себя не сделал, а также влияние наказания на условия жизни его семьи, которое, по мнению суда, сможет обеспечить достижение целей наказания, а именно восстановления социальной справедливости и исправления осужденного, предупреждение совершения им новых преступлений, считает возможным назначить ему наказание в виде лишения свободы с применением ст.73 Уголовного кодекса РФ с установлением испытательного срока, в течение которого подсудимый должен своим поведением доказать обществу и государству свое исправление, с лишением права заниматься деятельностью, связанной с управлением транспортными средствами, полагая, что данный вид наказания обеспечит достижение предусмотренных законом целей уголовного наказания, без штрафа и ограничения свободы.</w:t>
      </w:r>
    </w:p>
    <w:p>
      <w:pPr>
        <w:pStyle w:val="Normal"/>
        <w:bidi w:val="0"/>
        <w:rPr/>
      </w:pPr>
      <w:r>
        <w:rPr/>
        <w:t xml:space="preserve">У суда не имеются основания для постановления приговора без назначения наказания или освобождения от наказания. </w:t>
      </w:r>
    </w:p>
    <w:p>
      <w:pPr>
        <w:pStyle w:val="Normal"/>
        <w:bidi w:val="0"/>
        <w:rPr/>
      </w:pPr>
      <w:r>
        <w:rPr/>
        <w:t>Вещественные доказательства по уголовному делу отсутствуют.</w:t>
      </w:r>
    </w:p>
    <w:p>
      <w:pPr>
        <w:pStyle w:val="Normal"/>
        <w:bidi w:val="0"/>
        <w:rPr/>
      </w:pPr>
      <w:r>
        <w:rPr/>
        <w:t>На основании изложенного и руководствуясь ст. ст. 303-309, 314-316 Уголовно-процессуального кодекса Российской Федерации, суд</w:t>
      </w:r>
    </w:p>
    <w:p>
      <w:pPr>
        <w:pStyle w:val="Normal"/>
        <w:bidi w:val="0"/>
        <w:rPr/>
      </w:pPr>
      <w:r>
        <w:rPr/>
        <w:t>ПРИГОВОРИЛ:</w:t>
      </w:r>
    </w:p>
    <w:p>
      <w:pPr>
        <w:pStyle w:val="Normal"/>
        <w:bidi w:val="0"/>
        <w:rPr/>
      </w:pPr>
      <w:r>
        <w:rPr/>
        <w:t>Беспалова Владимира Викторовича признать виновным в совершении преступления, предусмотренного ст. 264.1 УК РФ, и назначить ему наказание в виде лишения свободы сроком на 7 (семь) месяцев с лишением права заниматься деятельностью, связанной с управлением транспортными средствами, сроком на 2 (два) года.</w:t>
      </w:r>
    </w:p>
    <w:p>
      <w:pPr>
        <w:pStyle w:val="Normal"/>
        <w:bidi w:val="0"/>
        <w:rPr/>
      </w:pPr>
      <w:r>
        <w:rPr/>
        <w:t>На основании ст. 70 УК РФ, к назначенному Беспалову В.В. наказанию частично присоединить не отбытую им часть дополнительного наказания, назначенного по приговору Железнодорожного районного суда Республики Крым от 17 августа 2016 года по ст. 264.1 УК РФ, и по совокупности приговоров назначить Беспалову В.В окончательное наказание в виде лишения свободы сроком на 7 (семь) месяцев с лишением права заниматься деятельностью, связанной с управлением транспортными средствами, сроком на 2 (два) года 7 (семь) месяцев.</w:t>
      </w:r>
    </w:p>
    <w:p>
      <w:pPr>
        <w:pStyle w:val="Normal"/>
        <w:bidi w:val="0"/>
        <w:rPr/>
      </w:pPr>
      <w:r>
        <w:rPr/>
        <w:t>В соответствии со ст.73 Уголовного кодекса РФ наказание считать условным с испытательным сроком на 1 год.</w:t>
      </w:r>
    </w:p>
    <w:p>
      <w:pPr>
        <w:pStyle w:val="Normal"/>
        <w:bidi w:val="0"/>
        <w:rPr/>
      </w:pPr>
      <w:r>
        <w:rPr/>
        <w:t>Возложить на Беспалова В.В обязанность в период испытательного срока не менять без уведомления уголовно-исполнительной инспекции места жительства, не менее 1 раза в месяц являться для регистрации в уголовно-исполнительную инспекцию, не совершать административных правонарушений, посягающие на общественный порядок и общественную безопасность.</w:t>
      </w:r>
    </w:p>
    <w:p>
      <w:pPr>
        <w:pStyle w:val="Normal"/>
        <w:bidi w:val="0"/>
        <w:rPr/>
      </w:pPr>
      <w:r>
        <w:rPr/>
        <w:t>Меру пресечения Беспалову В.В. в виде подписки о невыезде и надлежащем поведении по вступлению приговора в законную силу - отменить.</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81 Симферопольского судебного района (Симферопольский муниципальный округ) Республики Крым.</w:t>
      </w:r>
    </w:p>
    <w:p>
      <w:pPr>
        <w:pStyle w:val="Normal"/>
        <w:bidi w:val="0"/>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w:t>
        <w:tab/>
        <w:tab/>
        <w:tab/>
        <w:tab/>
        <w:tab/>
        <w:t xml:space="preserve">            </w:t>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