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11/81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июня 2019 года</w:t>
        <w:tab/>
        <w:tab/>
        <w:t xml:space="preserve">            </w:t>
        <w:tab/>
        <w:t xml:space="preserve">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Васюк Н.В. 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Крымского транспортного прокурора Южной транспортной прокуратуры Пыханова Д.А.,</w:t>
      </w:r>
    </w:p>
    <w:p>
      <w:pPr>
        <w:pStyle w:val="Normal"/>
        <w:jc w:val="both"/>
        <w:rPr/>
      </w:pPr>
      <w:r>
        <w:rPr/>
        <w:t xml:space="preserve">защитника – адвоката Давлад О.С.,   </w:t>
      </w:r>
    </w:p>
    <w:p>
      <w:pPr>
        <w:pStyle w:val="Normal"/>
        <w:jc w:val="both"/>
        <w:rPr/>
      </w:pPr>
      <w:r>
        <w:rPr/>
        <w:t>подсудимого – Давыдова В.А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 xml:space="preserve">Давыдова Валерия Алексеевича, паспортные данные, проживает по адресу: адрес, гражданина РФ, образование высшее, индивидуальный предприниматель, ранее не судим,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ст. 319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05 февраля 2019 года примерно в 12 часов 45 минут Давыдов В.А., будучи в состоянии алкогольного опьянения, находясь в ...адрес, имея умысел на публичное оскорбление полицейского (кинолога) отдельного взвода патрульно-постовой службы полиции линейного отдела полиции в аэропорту Симферополь Крымского ЛУ МВД России на транспорте ...Ф.И.О., действуя умышленно, публично, в общественном месте, в присутствии посторонних лиц высказал в адрес сотрудника полиции грубую нецензурную брань в неприличной форме, употребляя слова и выражения, унижающие честь и достоинство Ф.И.О.,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jc w:val="both"/>
        <w:rPr/>
      </w:pPr>
      <w:r>
        <w:rPr/>
        <w:t xml:space="preserve">Во исполнение норм ст.ст. 2, 12, 13 ФЗ № 3 «О полиции» от 07.02.2011 и должностного регламента полицейского (кинолога) отдельного взвода патрульно-постовой службы полиции линейного отдела полиции в аэропорту Симферополь Крымского ЛУ МВД России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анализировать и контролировать обеспечение правопорядка и др. ...Ф.И.О. был одет в форменную одежду и выполнял свои должностные обязанности. </w:t>
      </w:r>
    </w:p>
    <w:p>
      <w:pPr>
        <w:pStyle w:val="Normal"/>
        <w:jc w:val="both"/>
        <w:rPr/>
      </w:pPr>
      <w:r>
        <w:rPr/>
        <w:t>Таким образом, своими умышленными действиями Давыдов В.А. совершил преступление, предусмотренное ст. 319 УК РФ.</w:t>
      </w:r>
    </w:p>
    <w:p>
      <w:pPr>
        <w:pStyle w:val="Normal"/>
        <w:jc w:val="both"/>
        <w:rPr/>
      </w:pPr>
      <w:r>
        <w:rPr/>
        <w:t xml:space="preserve">Подсудимый Давыдов В.А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намерение о постановлении приговора без судебного разбирательства. </w:t>
      </w:r>
    </w:p>
    <w:p>
      <w:pPr>
        <w:pStyle w:val="Normal"/>
        <w:jc w:val="both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/>
      </w:pPr>
      <w:r>
        <w:rPr/>
        <w:t>Потерпевший ...Ф.И.О.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/>
        <w:t>Органами следствия действия Давыдова В.А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Давыдов В.А. В качестве смягчающих обстоятельств, суд учитывает признание подсудимым своей вины, раскаяние в произошедшем. </w:t>
      </w:r>
    </w:p>
    <w:p>
      <w:pPr>
        <w:pStyle w:val="Normal"/>
        <w:jc w:val="both"/>
        <w:rPr/>
      </w:pPr>
      <w:r>
        <w:rPr/>
        <w:t>Обстоятельств, отягчающих наказание Давыдова В.А., предусмотренных ст.63 УК РФ, судом не установлено. Состояние алкогольного опьянения, суд не признает в качестве отягчающего обстоятельства, в связи с тем, что на досудебном следствии и в судебном заседании не установлено, что состояние алкогольного опьянения способствовало совершению преступ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Давыдову В.А. суд учитывает характер и степень общественной опасности содеянного, данные о личности подсудимого: не состоит на учете у врача психиатра и нарколога, по месту жительства характеризуется положительно, учитывается влияние назначенного наказания на исправление подсудимого и на условия его жизни. В судебном заседании установлено, что Давыдов В.А. является индивидуальным предпринимателем, имеет постоянный стабильный доход, позволяющий ему исполнить наказание в виде штрафа.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Давыдова В.А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Именно такое наказание, по мнению суда, будет являться справедливым и в наибольшей степени обеспечит достижение его ц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 xml:space="preserve">Вещественные доказательства в деле отсутствуют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Давыдова Валерия Алексеевича признать виновным в совершении преступления, предусмотренного ст. 319 УК РФ и назначить ему наказание в виде штрафа в размере 7000 (семь тысяч) рублей. 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