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01-0011/81/202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 июля 2020</w:t>
        <w:tab/>
        <w:tab/>
        <w:tab/>
        <w:tab/>
        <w:t xml:space="preserve">            </w:t>
        <w:tab/>
        <w:t xml:space="preserve">      город Симфероп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81 Симферопольского судебного района (Симферопольский муниципальный район) Республики Крым Жаворонкова Г.В., с участ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бвинителя – помощника Крымского транспортного прокурора Южной транспортной прокуратуры Кельбиханова Р.З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 Авсеенко Д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щитника – адвоката Давлад О.С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 Васюк Н.В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в отнош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сеенко Дмитрия Васильевича, паспортные данные, гражданина РФ, зарегистрированного по адресу: адрес,  фактически проживающего по адресу: адрес, не трудоустроенного, женатого, имеет на иждивении трех малолетних детей, ранее не судим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преступления, предусмотренного ст. 319 УК РФ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 мая 2020 года примерно в 17 часов 50 минут Авсеенко Д.В., будучи в состоянии алкогольного опьянения, оскорбляющим человеческое достоинство и общественную нравственность, находился в общественном месте на территории ...адрес адрес, по адресу: адрес,  имея умысел на публичное оскорбление полицейского ОВ ППСП ЛОП  в а/п Симферополь ...звание фио, действуя умышленно, публично, в общественном месте, в присутствии посторонних лиц – Авсеенко Д.В. высказал в адрес сотрудника полиции грубую нецензурную брань в неприличной форме, употребляя слова и выражения, унижающие честь и достоинство ...звание фио, как представителя власти и как личности, чем публично оскорбив его, подорвав авторитет сотрудника органа внутренних д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норм ст.ст. 2, 12, 13 ФЗ № 3 «О полиции» от 07.02.2011 и должностного регламента полицейского отделения№3 отдельного взвода ППС, уполномочивающих сотрудников полиции незамедлительно прибывать на место совершения преступлений и административных правонарушений, пресекать противоправные деяния, документировать обстоятельства совершения преступлений и административных правонарушений, требовать от граждан прекращения противоправных действий, составлять протоколы об административных правонарушениях, и др. ...звание фио был одет в форменную одежду и выполнял свои должностные обязанности по составлению материалов об административном правонарушении, в отношении Авсеенко Д.В. по ст. 20.21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воими умышленными действиями Авсеенко Д.В. совершил преступление, предусмотренное ст. 319 У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ый Авсеенко Д.В. в судебном заседании полностью согласился с предъявленным обвинением по ст. 319 УК РФ, вину признал, в содеянном чистосердечно раскаялся, подтвердил, свое ходатайство о постановлении приговора без судебного разбир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ное ходатайство сделано подсудимыми добровольно и после проведения консультаций с защитником, с полным пониманием предъявленного ему обвинения, характера и последствий заявленного им ходатайства. Порядок заявления ходатайства о постановлении приговора без проведения судебного разбирательства соблюден. Наказание за преступление, предусмотренное ст. 319 УК РФ, не превышает десяти лет лишения свободы. Адвокат поддержал заявленное ходатай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ым судьей подсудимому разъяснены последствия постановления приговора без проведения судебного разбир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обвинитель не возражает против заявленного подсудимым ходата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рпевший сержанта полиции фио в судебное заседание не явился, направил суду ходатайство, в котором просил дело рассмотреть в его отсутствие, не возражает против рассмотрения дела в особ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ами следствия действия Авсеенко Д.В. правильно квалифицированы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ательства, собранные по уголовному делу, получены законным путем, и являются достаточными для вывода о виновности подсудимого в полном объеме предъявленного обви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ное подсудимым ходатайство, выслушав мнение сторон, мировой судья приходит к выводу о том, что ходатайство подлежит удовлетворению, поскольку отвечает требованиям ч.1 ст.314 УП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ая наказание, суд учитывает характер и степень общественной опасности совершенного преступления, относящегося к категории небольшой тяжести, обстоятельства дела, а также личность подсудимого,  Авсеенко Д.В., который является отцом трех малолетних детей, женат; на учете у врача нарколога, врача психиатра не состоит; студент, по месту жительства характеризуется удовлетворитель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установлено, что Авсеенко Д.В. имеет стабильный заработок, позволяющий ему произвести оплату штраф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е смягчающих обстоятельств, суд учитывает признание подсудимым своей вины, раскаяние в произошедш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 отягчающих наказание судом не устано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пределении вида и размера наказания подсудимому, суд учитывает в соответствии со ст. 6, 43, 60 УК РФ тяжесть совершенного преступления, данные о личности виновного, обстоятельства смягчающие и отягчающие наказание, влияние наказания на исправление виновног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необходимость соответствия характера и степени общественной опасности преступления, обстоятельствам его совершения, личности виновного, а также, учитывая, необходимость влияния назначаемого наказания на исправление Авсеенко Д.В., с учетом материального положения осужденного, суд считает необходимым назначить ему наказание в виде штраф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 и в полной мере отвечает целям восстановления социальной справедлив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применения положений ст. 64 УК РФ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заявлен не бы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314-316 УПК РФ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ГОВОР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сеенко Дмитрия Васильевича  признать виновным в совершении преступления, предусмотренного ст. 319 УК РФ и назначить ему наказание в виде штрафа в размере 10 000 (десять тысяч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Г.В. Жаворон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