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Дело № 01-0012/81/2019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ПРИГОВОР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именем Российской Федерации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13 июня 2019 года                                                                                                    город Симферополь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 судебного участка № 81 Симферопольского судебного района  (Симферопольский муниципальный район)  Республики  Крым Жаворонкова Г.В.,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 участием государственного обвинителя - помощника прокурора Симферопольского района Республики Крым Цвященко И.И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подсудимого Виконского И.В.,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защитника – адвоката Пивоварова И.К., действующего на основании ордера и удостоверения адвоката,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при секретаре  Васюк Н.В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рассмотрев в открытом судебном заседании в г. Симферополе уголовное дело в отношении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Виконского Ивана Васильевича, паспортные данные, среднее образование, не женатого, официально не трудоустроенного,  не судимого, зарегистрированного по адресу: адрес проживающего без регистрации по адресу: адрес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бвиняемого в совершении преступления, предусмотренного частью 1 статьи 160 Уголовного Кодекса Российской Федерации,  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УСТАНОВИЛ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иконский И.В., являясь водителем наименование организации, 11 октября 2018 года в период времени с 19:11 по 19:42 имея прямой умысел  на хищение вверенного ему имущества в свою пользу, находясь на ...адрес, расположенной на ...адрес, из корыстных побуждений, с целью личной наживы, против воли собственника, осознавая общественную опасность, противоправность своих действий, реализуя свой преступный умысел, направленный на присвоение чужого имущества, с помощью пластиковой топливной карты ...номер, предоставленной ему собственником наименование организации присвоил дизельное топливо в количестве 1000 литров. После чего Виконский И.В., завладев похищенным имуществом, распорядился им по своему усмотрению, а именно израсходовал на личные нужды, чем причинил наименование организации материальный ущерб на сумму 48 080 рублей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Таким образом, своими действиями Виконский И.В. совершил преступление, предусмотренное частью 1 статьи 160 Уголовного Кодекса Российской Федерации, как присвоение или растрата, то есть хищение чужого имущества, вверенного виновному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При ознакомлении с материалами уголовного дела обвиняемый Виконский И.В. в присутствии защитника – адвоката Пивоварова И.К. заявил ходатайство о применении по данному делу особого порядка судебного разбирательства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судебном заседании подсудимый Виконский И.В. пояснил, что ему понятно обвинение, полностью согласен с предъявленным ему обвинением, и гражданским иском, виновным себя в инкриминируемом ему деянии признал полностью, в содеянном раскаялся, поддержал  заявленное ранее ходатайство о применении по данному делу особого порядка судебного разбирательства и подтвердил свое намерение о постановлении приговора без проведения судебного разбирательства. Виконский И.В. пояснил, что ходатайство о постановлении приговора без проведения судебного разбирательства заявлено им добровольно, после консультации с защитником, а также он осознает характер и последствия заявленного им ходатайства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В судебное заседание представитель потерпевшего не явился, о дате, времени и месте рассмотрения дела извещен надлежаще, в письменном заявлении суду просил дело рассмотреть в его отсутствие, не возражал против рассмотрения дела в особом порядке, настаивал на заявленном гражданском иске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В судебном заседании государственный обвинитель не возражал против постановления приговора без проведения судебного разбирательства, поскольку Виконский И.В. обвиняется в совершении преступления, наказание за которое не превышает 10-и лет лишения свободы, что не противоречит требованиям ч. 1 ст. 314 УПК РФ, кроме того соблюдены все необходимые для этого условия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судебном заседании защитник подсудимого - адвоката Пивоварова И.К. не возражал против постановления приговора без проведения судебного разбирательства, подтвердил проведение консультации со своим подзащитным о характере и последствиях заявленного ходатайства, а также указал на добровольность такого заявления со стороны подсудимого. Кроме того, защитник не оспаривает квалификацию действий подсудимого, а также законность и допустимость имеющихся в деле доказательств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Как было установлено в судебном заседании, вышеуказанное ходатайство и заявление о признании вины были сделаны подсудимым добровольно, после консультации с защитником, с полным пониманием предъявленного ему обвинения и последствий такого заявления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Мировым судьей подсудимому разъяснены последствия постановления приговора без проведения судебного разбирательства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Органами дознания действия Виконского И.В.  правильно квалифицированы по ч. 1 ст. 160 УК РФ, как присвоение или растрата, то есть хищение чужого имущества, вверенного виновному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Доказательства, собранные по уголовному делу, получены законным путем, и являются достаточными для вывода о виновности подсудимого в полном объеме предъявленного обвинения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Удостоверившись в том, что требования частей 1, 2 статьи 314 Уголовно-процессуального кодекса Российской Федерации соблюдены, суд приходит к выводу о возможности постановления приговора без проведения судебного разбирательства с применением особого порядка принятия судебного решения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Обсуждая вопрос о назначении подсудимому наказания, суд в соответствии с требованиями статьи 60 Уголовного кодекса Российской Федерации, учитывает характер и степень общественной опасности совершенного им преступления, обстоятельства его совершения, данные, характеризующие личность виновного, в том числе смягчающие обстоятельства и отсутствие обстоятельств, отягчающих наказание, а также влияние назначенного наказания на исправление осужденного и на условия жизни его семьи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Совершенное Виконским И.В. преступление в соответствии со статьей 15 Уголовного кодекса Российской Федерации относится к преступлениям небольшой тяжести, преступление совершено умышленно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и назначении наказания Виконскому И.В., суд учитывает характеризующие данные о личности подсудимого, согласно которым в соответствии с характеристикой по месту жительства характеризуется посредственно, официально не трудоустроен, на учете у врачей нарколога и психиатра не состоит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В соответствии с пунктом «и» части 1 статьи 61 Уголовного Кодекса Российской Федерации, в качестве обстоятельства, смягчающего наказание Виконского И.В., суд признает явку с повинной, а также в соответствии с частью 2 статьи 61 Уголовного Кодекса Российской Федерации в качестве обстоятельств, смягчающих наказание, суд признает признание вины, раскаяние в содеянном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Каких-либо исключительных обстоятельств, связанных с целями и мотивами преступлений, поведением виновного во время или после их совершения, других обстоятельств, существенно уменьшающих степень общественной опасности преступления, которые в соответствии со статьей 64 Уголовного Кодекса Российской Федерации могли бы быть основанием для назначения наказания ниже низшего предела, чем установлено законом, не установлено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Принимая во внимание изложенные обстоятельства, сведения о состоянии здоровья подсудимого, его образ жизни и занятий, а также поведение в судебном заседании, суд признает Виконского И.В.  подлежащим уголовной ответственности и наказанию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При назначении вида наказания суд, учитывая характер и степень общественной опасности совершенного преступления, обстоятельства дела, а также исходя из интересов общества и с целью восстановления справедливости, приходит к выводу о назначении ему наказания по части 1 статьи 160 Уголовного Кодекса Российской Федерации в виде обязательных работ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Назначение наказания в виде штрафа, является нецелесообразным, поскольку подсудимый Виконский И.В.  не трудоустроен, постоянного источника доходов не имеет, размер штрафа, установленной санкцией ч. 1 ст. 160 УК РФ является несоразмерным, что может затруднить или сделать невозможным исполнение данного вида наказания. При этом, мировой судья принимает во внимание, что в соответствии с ч. 1 ст. 49 УК РФ, вид обязательных работ и объекты, на которых они отбываются, определяются органами местного самоуправления по согласованию с уголовно-исполнительными инспекциями. Препятствий для назначения наказания Виконскому И.В. в виде обязательных работ, предусмотренных ч. 4 ст. 49 УК РФ, не имеется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По мнению суда, именно такое наказание является достаточным и необходимым для исправления подсудимого и предупреждения совершения им новых преступлений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Определяя размер наказания, суд учитывает совокупность обстоятельств, смягчающих наказание и отсутствие обстоятельств, отягчающих наказание, данные о личности подсудимого, его отношение к содеянному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Избранная Виконскому И.В. мера пресечения в виде подписки о невыезде и надлежащем поведении до вступления приговора в законную силу изменению не подлежит, поскольку обстоятельства, послужившие для её применения, не изменились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снований для прекращения уголовного дела в отношении Виконского И.В., не имеется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Гражданский иск наименование организации о возмещении материального ущерба на сумму 48080,00 рублей суд находит подлежащим удовлетворению в полном объеме. К такому выводу суд приходит исходя из положений статьи 1064 Гражданского Кодекса  Российской Федерации, согласно которой вред причиненный личности, подлежит возмещению в полном объеме лицом, причинившим вред, а также с учетом признания иска Виконским И.В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Вопрос о вещественных доказательствах подлежит разрешению в порядке, установленном ст. 81 Уголовно-процессуального кодекса Российской Федерации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В соответствии с частью 10 статьи 316 Уголовно-процессуального кодекса Российской Федерации процессуальные издержки взысканию с Виконского И.В. не подлежат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На основании изложенного, руководствуясь ст. ст. 226.9, 316-317 УПК РФ, суд 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ПРИГОВОРИЛ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Виконского Ивана Васильевича признать виновным в совершении преступления, предусмотренного частью 1 статьи 160 Уголовного Кодекса Российской Федерации, и назначить ему наказание в виде 150 (сто пятьдесят) часов обязательных работ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Меру пресечения Виконскому И.В.  в виде подписки о невыезде и надлежащем поведении после вступления приговора в законную силу отменить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Гражданский иск ...наименование организации к Виконскому И.В. о возмещении материального ущерба на сумму 48080,00 рублей - удовлетворить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Взыскать с Виконского Ивана Васильевича, ...паспортные данные в пользу ...наименование организации в счет возмещения материального ущерба 48080 (сорок восемь тысяч восемьдесят) рублей 00 копеек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Вещественное доказательство: одну пластиковую топливную карту ...номер - хранить в материалах уголовного дела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Приговор может быть обжалован в апелляционном порядке в Симферопольский районный суд Республики Крым в течение 10 суток со дня его провозглашения с подачей жалобы или представления мировому судьи судебного участка № 81 Симферопольского судебного района (Симферопольский муниципальный район) Республики Крым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В связи с особым порядком принятия судебного решения приговор не может быть обжалован по основаниям несоответствия выводов суда фактическим обстоятельствам дела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В случае подачи апелляционной жалобы, осужденный вправе ходатайствовать о своем участии в рассмотрении уголовного дела судом апелляционной инстанции, при этом осужденный вправе поручать осуществление своей защиты избранным им защитником, либо ходатайствовать о назначении ему защитника, о чем необходимо указать в апелляционной жалобе, которая должна соответствовать требованиям статьи  389.6 Уголовно-процессуального кодекса Российской Федерации, или поданных в письменном виде возражениях в порядке статьи 389.7 Уголовно-процессуального кодекса Российской Федерации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Мировой судья                                                                   Г.В. Жаворонкова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