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12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июня 2020 года</w:t>
        <w:tab/>
        <w:tab/>
        <w:t xml:space="preserve">            </w:t>
        <w:tab/>
        <w:t xml:space="preserve">    </w:t>
        <w:tab/>
        <w:tab/>
        <w:t>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Крымского транспортного прокурора Южной транспортной прокуратуры Удовина С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– адвоката Плаксина А.К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 – Касперской Ю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Васюк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перской Юлии Витальевны, паспортные данные, гражданки РФ, образование высшее, зарегистрирована по адресу: адрес проживает по адресу:  адрес, на момент рассмотрения дела трудоустроена ...род деятельности,  ранее не суди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еступления, предусмотренного ч. 1 ст. 158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 мая 2020 года примерно в период времени с  11 часов 10 минут Касперская Ю.В., находясь на привокзальной площади ...наименование организации», расположенного по адресу: адрес,  путем свободного доступа, тайно похитила имущество, принадлежащее фио, а именно сумку черного цвета марки «Poshete», в которой находился телефон марки «Alcatel», мужское портмоне марки «DKMEN DONNA KARAN» с находящимися в нем денежными средствами. Общая стоимость похищенного имущества составила 10 787 рублей. После хищения с места совершения преступления скрылась, распорядившись похищенным имуществом по своему усмотр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Касперская Ю.В. совершила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знакомлении с материалами уголовного дела Касперская Ю.В. в присутствии защитника – адвоката заявила ходатайство о применении по данному делу особого порядка 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дсудимая  Касперская Ю.В. пояснила, что ей понятно обвинение, полностью согласна с предъявленным обвинением, виновным себя в инкриминируемом деянии признала полностью, в содеянном раскаялась, поддержала  заявленное ранее ходатайство о применении по данному делу особого порядка судебного разбирательства и подтвердила свое намерение о постановлении приговора без проведения судебного разбирательства. Касперская Ю.В. пояснила, что ходатайство о постановлении приговора без проведения судебного разбирательства заявлено добровольно, после консультации с защитником, а также она осознает характер и последствия заявленного ходата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потерпевший фио  не явился, о дате, времени и месте рассмотрения дела извещен надлежаще, при производстве дознания при ознакомлении с материалами дела, не возражал против рассмотрения дела в особом порядке, направил в суд заявление о том, что последствия принятия решения в особом порядке ему понятны, просит провести заседание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Касперская Ю.В. обвиняется в совершении преступлений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го - адвокат Плаксин А.К.  не возражал против постановления приговора без проведения судебного разбирательства,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й, а также законность и допустимость имеющихся в деле дока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ло установлено в судебном заседании, вышеуказанное ходатайство и заявление о признании вины были сделаны подсудимой добровольно, после консультации с защитником, с полным пониманием предъявленного обвинения и последствий так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считает, что виновность Касперской Ю.В. в совершении инкриминируемого ей деяния является доказанной, её действия следует квалифицировать по части 1 статьи 158 как кража, то есть тайное хищение чужого имущества Уголовного Кодекса 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, собранные по уголовному делу, получены законным путем, и являются достаточными для вывода о виновности подсудимой в полном объеме предъявленного обв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уголовного дела, в ходе производства дознания Касперская Ю.В. давала полные последовательные показания, в которых подробно рассказывала об обстоятельствах совершенного ею преступления, в ходе судебного разбирательства заявила о том, что свою вину  полностью признает и раскаивается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«и» части 1 статьи 61 Уголовного Кодекса Российской Федерации, в качестве обстоятельства, смягчающего наказание Касперской Ю.В., суд признает явку с повинной, а также в соответствии с частью 2 статьи 61 Уголовного Кодекса Российской Федерации в качестве обстоятельств, смягчающих наказание, суд признает признание вины, раскаяние в содеян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 его совершения, данные, характеризующие личность виновной, которая не судима, по месту жительства характеризуется удовлетворительно, трудоустроилась, на учете у врача психиатра не состоит, состоит на учете у врача нарколога, как лицо злоупотребляющее алкоголем, а также влияние назначенного наказания на исправление осужденной и на условия жизни её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материалов дела, касающихся личности подсудимой, её поведения в судебном заседании, суд не находит оснований сомневаться в её психической полноценности и признает вменяемой в отношении инкриминир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Касперской Ю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наказание, предусмотренных ст.63 УК РФ,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Касперская Ю.В., официально трудоустроилась, имеет постоянный стабильный доход, позволяющий ей исполнить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й, а также, учитывая, необходимость влияния назначаемого наказания на исправление Касперской Ю.В., с учетом материального положения осужденной, суд считает необходимым назначить ей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такое наказание, по мнению суда, будет являться справедливым и в наибольшей степени обеспечит достижение его ц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уголовного дела при особом порядке судебного разбирательства, предусмотренном гл.40 УПК РФ, согласно ст. 316 ч.10 УПК РФ процессуальные издержки, предусмотренные статьёй 131 УПК РФ, взысканию с Касперской Ю.В.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перскую Юлию Витальевну признать виновной в совершении преступления, предусмотренного ч. 1 ст.158 УК РФ  и назначить ей наказание в виде штрафа в размере 8 000 (восемь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требованиями ст.ст.81-82 УПК РФ вещественное доказательство – сумку черного цвета марки «Poshete», телефон марки «Alcatel», мужское портмоне марки «DKMEN DONNA KARAN»,  денежные средства в сумме 6075 рублей, переданные по сохранной расписке потерпевшему, оставить последнему по принадлеж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185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