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 xml:space="preserve">01-0013/81/201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июля 2019 года</w:t>
        <w:tab/>
        <w:tab/>
        <w:t xml:space="preserve">            </w:t>
        <w:tab/>
        <w:t xml:space="preserve">             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 с участием:</w:t>
      </w:r>
    </w:p>
    <w:p>
      <w:pPr>
        <w:pStyle w:val="Normal"/>
        <w:jc w:val="both"/>
        <w:rPr/>
      </w:pPr>
      <w:r>
        <w:rPr/>
        <w:t>государственного обвинителя – старшего помощника Крымского транспортного прокурора Южной транспортной прокуратуры Пыханова Д.А.,</w:t>
      </w:r>
    </w:p>
    <w:p>
      <w:pPr>
        <w:pStyle w:val="Normal"/>
        <w:jc w:val="both"/>
        <w:rPr/>
      </w:pPr>
      <w:r>
        <w:rPr/>
        <w:t xml:space="preserve">защитника – адвоката Давлад О.С.,   </w:t>
      </w:r>
    </w:p>
    <w:p>
      <w:pPr>
        <w:pStyle w:val="Normal"/>
        <w:jc w:val="both"/>
        <w:rPr/>
      </w:pPr>
      <w:r>
        <w:rPr/>
        <w:t xml:space="preserve">подсудимого – Вертегел Д.И., </w:t>
      </w:r>
    </w:p>
    <w:p>
      <w:pPr>
        <w:pStyle w:val="Normal"/>
        <w:jc w:val="both"/>
        <w:rPr/>
      </w:pPr>
      <w:r>
        <w:rPr/>
        <w:t>при секретаре судебного заседания Васюк Н.В.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в отношении:</w:t>
      </w:r>
    </w:p>
    <w:p>
      <w:pPr>
        <w:pStyle w:val="Normal"/>
        <w:jc w:val="both"/>
        <w:rPr/>
      </w:pPr>
      <w:r>
        <w:rPr/>
        <w:t xml:space="preserve">Вертегел Дениса Игоревича, паспортные данные, проживает по адресу: адрес, гражданина РФ, образование средне - специальное, трудоустроен инспектором по досмотру наименование организации,  ранее не судим, </w:t>
      </w:r>
    </w:p>
    <w:p>
      <w:pPr>
        <w:pStyle w:val="Normal"/>
        <w:jc w:val="both"/>
        <w:rPr/>
      </w:pPr>
      <w:r>
        <w:rPr/>
        <w:t xml:space="preserve">в совершении преступления, предусмотренного ч. 1 ст. 158 УК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29 января 2019 года в период времени с 14 часов 40 минут до 17 часов 05 минут  Вертегел Д.И, находясь на борту воздушного судна авиакомпании наименование организации, выполнявшего рейс ...номер сообщением «Москва (Шереметьево) – Симферополь» в качестве пассажира, путем свободно доступа, тайно из – под посадочного места  ...номер  похитил имущество, принадлежащее наименование организации,  а именно:  аварийно – спасательный жилет ...номер, серийный номер  ...номер, производства USA, рыночная стоимость которого составляет 2750 рублей, распорядившись похищенным имуществом по своему усмотрению. </w:t>
      </w:r>
    </w:p>
    <w:p>
      <w:pPr>
        <w:pStyle w:val="Normal"/>
        <w:jc w:val="both"/>
        <w:rPr/>
      </w:pPr>
      <w:r>
        <w:rPr/>
        <w:t>Таким образом, своими умышленными действиями Вертегел Д.И. совершил преступление, предусмотренное ч. 1 ст. 158 УК РФ - кража, то есть тайное хищение чужого имущества.</w:t>
      </w:r>
    </w:p>
    <w:p>
      <w:pPr>
        <w:pStyle w:val="Normal"/>
        <w:jc w:val="both"/>
        <w:rPr/>
      </w:pPr>
      <w:r>
        <w:rPr/>
        <w:t xml:space="preserve">Подсудимый Вертегел Д.И. в судебном заседании полностью согласился с предъявленным обвинением по ч. 1 ст. 158 УК РФ, вину признал, в содеянном чистосердечно раскаялся, подтвердил, свое намерение о постановлении приговора без судебного разбирательства. </w:t>
      </w:r>
    </w:p>
    <w:p>
      <w:pPr>
        <w:pStyle w:val="Normal"/>
        <w:jc w:val="both"/>
        <w:rPr/>
      </w:pPr>
      <w:r>
        <w:rPr/>
        <w:t>Заявленное ходатайство сделано подсудимыми добровольно и после проведения консультаций с защитником, с полным пониманием предъявленного ему обвинения, характера и последствий заявленного им ходатайства. Порядок заявления ходатайства о постановлении приговора без проведения судебного разбирательства соблюден. Наказание за преступление, предусмотренное ч. 1 ст. 158 УК РФ, не превышает десяти лет лишения свободы. Адвокат поддержал заявленное ходатайство.</w:t>
      </w:r>
    </w:p>
    <w:p>
      <w:pPr>
        <w:pStyle w:val="Normal"/>
        <w:jc w:val="both"/>
        <w:rPr/>
      </w:pPr>
      <w:r>
        <w:rPr/>
        <w:t xml:space="preserve">Мировым судьей подсудимому разъяснены последствия постановления приговора без проведения судебного разбирательства. </w:t>
      </w:r>
    </w:p>
    <w:p>
      <w:pPr>
        <w:pStyle w:val="Normal"/>
        <w:jc w:val="both"/>
        <w:rPr/>
      </w:pPr>
      <w:r>
        <w:rPr/>
        <w:t>Государственный обвинитель не возражает против заявленного подсудимым ходатайства.</w:t>
      </w:r>
    </w:p>
    <w:p>
      <w:pPr>
        <w:pStyle w:val="Normal"/>
        <w:jc w:val="both"/>
        <w:rPr/>
      </w:pPr>
      <w:r>
        <w:rPr/>
        <w:t>Представитель потерпевшего в судебное заседание не явился, направил суду ходатайство, в котором просил дело рассмотреть в его отсутствие, не возражает против рассмотрения дела в особом порядке.</w:t>
      </w:r>
    </w:p>
    <w:p>
      <w:pPr>
        <w:pStyle w:val="Normal"/>
        <w:jc w:val="both"/>
        <w:rPr/>
      </w:pPr>
      <w:r>
        <w:rPr/>
        <w:t>Органами дознания действия Вертегел Д.И.  правильно квалифицированы по ч. 1  ст. 158 УК РФ, как кража, то есть тайное хищение чужого имущества.</w:t>
      </w:r>
    </w:p>
    <w:p>
      <w:pPr>
        <w:pStyle w:val="Normal"/>
        <w:jc w:val="both"/>
        <w:rPr/>
      </w:pPr>
      <w:r>
        <w:rPr/>
        <w:t xml:space="preserve">Доказательства, собранные по уголовному делу, получены законным путем, и являются достаточными для вывода о виновности подсудимого в полном объеме предъявленного обвинения. </w:t>
      </w:r>
    </w:p>
    <w:p>
      <w:pPr>
        <w:pStyle w:val="Normal"/>
        <w:jc w:val="both"/>
        <w:rPr/>
      </w:pPr>
      <w:r>
        <w:rPr/>
        <w:t>Рассмотрев заявленное подсудимым ходатайство, выслушав мнение сторон, мировой судья приходит к выводу о том, что ходатайство подлежит удовлетворению, поскольку отвечает требованиям ч.1 ст.314 УПК РФ.</w:t>
      </w:r>
    </w:p>
    <w:p>
      <w:pPr>
        <w:pStyle w:val="Normal"/>
        <w:jc w:val="both"/>
        <w:rPr/>
      </w:pPr>
      <w:r>
        <w:rPr/>
        <w:t xml:space="preserve">Назначая наказание, суд учитывает характер и степень общественной опасности совершенного преступления, относящегося к категории небольшой тяжести, обстоятельства дела, а также личность подсудимого,  Вертегел Д.И. В качестве смягчающих обстоятельств, суд учитывает наличие на иждивении малолетнего ребенка, признание подсудимым своей вины, раскаяние в произошедшем. </w:t>
      </w:r>
    </w:p>
    <w:p>
      <w:pPr>
        <w:pStyle w:val="Normal"/>
        <w:jc w:val="both"/>
        <w:rPr/>
      </w:pPr>
      <w:r>
        <w:rPr/>
        <w:t xml:space="preserve">Обстоятельств, отягчающих наказание Вертегел Д.И., предусмотренных ст.63 УК РФ, судом не установлено. </w:t>
      </w:r>
    </w:p>
    <w:p>
      <w:pPr>
        <w:pStyle w:val="Normal"/>
        <w:jc w:val="both"/>
        <w:rPr/>
      </w:pPr>
      <w:r>
        <w:rPr/>
        <w:t>При назначении наказания Вертегел Д.И. суд учитывает характер и степень общественной опасности содеянного, данные о личности подсудимого: не состоит на учете у врача психиатра и нарколога, по месту жительства характеризуется положительно, учитывается влияние назначенного наказания на исправление подсудимого и на условия его жизни. С учетом материалов дела, касающихся личности подсудимого, его поведения в судебном заседании, суд не находит оснований сомневаться в его психической полноценности и признает вменяемым в отношении инкриминируемого ему деяния.</w:t>
      </w:r>
    </w:p>
    <w:p>
      <w:pPr>
        <w:pStyle w:val="Normal"/>
        <w:jc w:val="both"/>
        <w:rPr/>
      </w:pPr>
      <w:r>
        <w:rPr/>
        <w:t>Оснований для применения при назначении подсудимому наказания положений ст. 64 УК РФ суд не усматривает, поскольку не имеется исключительных обстоятельств, существенно уменьшающих степень общественной опасности преступления.</w:t>
      </w:r>
    </w:p>
    <w:p>
      <w:pPr>
        <w:pStyle w:val="Normal"/>
        <w:jc w:val="both"/>
        <w:rPr/>
      </w:pPr>
      <w:r>
        <w:rPr/>
        <w:t xml:space="preserve">В судебном заседании установлено, что Вертегел Д.И., имеет постоянный стабильный доход, позволяющий ему исполнить наказание в виде штрафа. </w:t>
      </w:r>
    </w:p>
    <w:p>
      <w:pPr>
        <w:pStyle w:val="Normal"/>
        <w:jc w:val="both"/>
        <w:rPr/>
      </w:pPr>
      <w:r>
        <w:rPr/>
        <w:t xml:space="preserve">Учитывая необходимость соответствия характера и степени общественной опасности преступления, обстоятельствам его совершения, личности виновного, а также, учитывая, необходимость влияния назначаемого наказания на исправление Вертегел Д.И., с учетом материального положения осужденного, суд считает необходимым назначить ему наказание в виде штрафа. </w:t>
      </w:r>
    </w:p>
    <w:p>
      <w:pPr>
        <w:pStyle w:val="Normal"/>
        <w:jc w:val="both"/>
        <w:rPr/>
      </w:pPr>
      <w:r>
        <w:rPr/>
        <w:t>Именно такое наказание, по мнению суда, будет являться справедливым и в наибольшей степени обеспечит достижение его ц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аний для применения положений ст. 64 УК РФ суд не усматривает.</w:t>
      </w:r>
    </w:p>
    <w:p>
      <w:pPr>
        <w:pStyle w:val="Normal"/>
        <w:jc w:val="both"/>
        <w:rPr/>
      </w:pPr>
      <w:r>
        <w:rPr/>
        <w:t>Гражданский иск по делу заявлен не был.</w:t>
      </w:r>
    </w:p>
    <w:p>
      <w:pPr>
        <w:pStyle w:val="Normal"/>
        <w:jc w:val="both"/>
        <w:rPr/>
      </w:pPr>
      <w:r>
        <w:rPr/>
        <w:t>Вопрос по вещественным доказательствам подлежит разрешению в соответствии со статьей 81 Уголовно-процессуального кодекса Российской Федерации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314-316 УПК РФ, суд </w:t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  <w:t xml:space="preserve">Вертегел Дениса Игоревича признать виновным в совершении преступления, предусмотренного ч. 1 ст.158 УК РФ  и назначить ему наказание в виде штрафа в размере 8000 (восемь тысяч) рублей. </w:t>
      </w:r>
    </w:p>
    <w:p>
      <w:pPr>
        <w:pStyle w:val="Normal"/>
        <w:jc w:val="both"/>
        <w:rPr/>
      </w:pPr>
      <w:r>
        <w:rPr/>
        <w:t xml:space="preserve">В соответствие с требованиями ст.ст.81-82 УПК РФ вещественные доказательства - аварийно – спасательный жилет ...номер, серийный номер  ...номер, переданный по сохранной расписке представителю потерпевшего, оставить наименование организации, оставить последнему по принадлежности.  </w:t>
      </w:r>
    </w:p>
    <w:p>
      <w:pPr>
        <w:pStyle w:val="Normal"/>
        <w:jc w:val="both"/>
        <w:rPr/>
      </w:pPr>
      <w:r>
        <w:rPr/>
        <w:t>Приговор не может быть обжалован в части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jc w:val="both"/>
        <w:rPr/>
      </w:pPr>
      <w:r>
        <w:rPr/>
        <w:t>В остальной части 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№ 81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Г.В. Жаворо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