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13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июня 2020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Крымского транспортного прокурора Южной транспортной прокуратуры Кельбиханова Р.З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Лачк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Давлад О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Васюк Н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чкова Алексея Александровича, паспортные данные, гражданина РФ, образование высшее, не женат, трудоустроен в наименование организации, зарегистрирован по адресу: адрес, фактически проживающий:  адрес,  судим 02.02.2017 Дубненским городским судом Московской области по ч. 1 ст. 318 УК РФ, с присоединением не отбытой части наказания по приговору от 22.10.2012г. Московского гарнизонного суда по п. «г» ч. 2 ст. 161 УК РФ, на 4 года 1 месяц с отбыванием наказания в исправительной колонии общего режима, 27.03.2018 освобожден по отбытию наказания; 17.05.2019 Дубненским городским судом Московской области по ч. 1 ст. 166 УК РФ к 1 году и 8 месяцам лишения свободы условно, с испытательным сроком 1 год 6 месяцев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еступления, предусмотренного ст. 319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мая 2020 года примерно в 20 часов 55 минут Лачков А.А.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наименование организации по адресу: адрес,  имея умысел на публичное оскорбление полицейского ОВ ППСП ЛОП  в а/п Симферополь ...звание фио, действуя умышленно, публично, в общественном месте, в присутствии посторонних лиц – Лачков А.А. высказал в адрес сотрудника полиции грубую нецензурную брань в неприличной форме, употребляя слова и выражения, унижающие честь и достоинство ...звание фио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норм ст.ст. 2, 12, 13 ФЗ № 3 «О полиции» от 07.02.2011 и должностного регламента полицейского отделения№2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сержанта полиции фио был одет в форменную одежду и выполнял свои должностные обязанности по составлению материалов об административном правонарушении, в отношении Лачкова А.А.  по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Лачков А.А. совершил преступление, предусмотренное ст. 319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Лачков А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сержанта полиции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следствия действия Лачкова А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Лачкова А.А., который является лицом ранее судимым, совершил преступление в период неснятой и непогашенной судимости по приговору от 02.02.2017, по которому отбывал наказание в виде лишения свободы; в период испытательного срока по приговору от 17.05.2019 года; на учете у врача нарколога, врача психиатра не состоит; трудоустроен, по месту работы характеризуется положительно,  по месту жительства характеризуется удовлетвор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смягчающих обстоятельств, суд учитывает признание подсудимым своей вины, раскаяние в произошедшем, явку с повинной, активное способствование расследованию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бстоятельство отягчающее наказание суд, в соответствии с п. «а» ч. 1 ст. 63 УК РФ учитывает, что в  действиях подсудимого содержится в соответствии с ч. 1 ст. 18 УК РФ рецидив престу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 учитывает положения п. 47. Постановления Пленума Верховного Суда РФ от 22.12.2015 №58 «О практике назначения судами Российской Федерации уголовного наказания», о том что,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выводу о том, что наказание за совершенное преступление Лачкову А.А. должно быть назначено в пределах санкции ст. 319 УК РФ, а также с учетом п. 36   Постановления Пленума Верховного Суда РФ от 22.12.2015 №58 «О практике назначения судами Российской Федерации уголовного наказания», п.п.13, 14 Постановления Пленума Верховного Суда РФ «О применении  судами особого порядка судебного разбирательства уголовных дел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менения в отношении подсудимого ч. 3 ст. 68 УК РФ суд не усматрив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, суд приходит к выводу об отсутствии оснований для применения при назначении наказания требований статьи 64 Уголовного Кодекса Российской Федерации и учитывая, что Лачков А.А. является трудоспособным, ограничений к труду не имеет, имеет постоянное место работы, суд приходит к выводу о назначении ему наказания в виде исправи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в деле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чкова Алексея Александровича  признать виновным в совершении преступления, предусмотренного ст. 319 УК РФ, и назначить ему наказание в виде 5  (пяти) месяцев исправительных работ с удержанием 10 процентов из заработной платы осужденного в доход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Дубненского городского суда Московской области от 17.05.2019 в отношении Лачкова А.А. и настоящий приговор исполнять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04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