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№</w:t>
      </w:r>
      <w:r>
        <w:rPr/>
        <w:t xml:space="preserve">01-00014/81/2018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июня 2018 г.</w:t>
        <w:tab/>
        <w:tab/>
        <w:tab/>
        <w:tab/>
        <w:t xml:space="preserve">            </w:t>
        <w:tab/>
        <w:t xml:space="preserve">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Шутовой К.А. с участием:</w:t>
      </w:r>
    </w:p>
    <w:p>
      <w:pPr>
        <w:pStyle w:val="Normal"/>
        <w:bidi w:val="0"/>
        <w:rPr/>
      </w:pPr>
      <w:r>
        <w:rPr/>
        <w:t>государственного обвинителя – помощника прокурора Симферопольского района Труханова В.А.;</w:t>
      </w:r>
    </w:p>
    <w:p>
      <w:pPr>
        <w:pStyle w:val="Normal"/>
        <w:bidi w:val="0"/>
        <w:rPr/>
      </w:pPr>
      <w:r>
        <w:rPr/>
        <w:t>подсудимого Горина Д.И.;</w:t>
      </w:r>
    </w:p>
    <w:p>
      <w:pPr>
        <w:pStyle w:val="Normal"/>
        <w:bidi w:val="0"/>
        <w:rPr/>
      </w:pPr>
      <w:r>
        <w:rPr/>
        <w:t>защитника – адвоката фио.... 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 xml:space="preserve">Горина Дмитрия Игоревича, паспортные данные, гражданина РФ, образование высшее, не женат, в силу ст. 86 УК РФ не судим, зарегистрирован по адресу: адрес... в совершении преступления, предусмотренного ст. 319 УК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2 марта 2018 года в период времени с 17 часов 00 минут по 17 часов 15 минут Горин Д.И., будучи в состоянии алкогольного опьянения, находясь перед домовладением по адресу: адрес... имея умысел на публичное оскорбление участкового уполномоченного полиции отдела участковых уполномоченных полиции и по делам несовершеннолетних ОМВД России по Симферопольскому району фио...., в ответ на законные требования сотрудника полиции о прекращении противоправных действий, действуя умышленно, публично, в общественном месте, в присутствии посторонних лиц – Горин Д.И. высказал в адрес сотрудника полиции грубую нецензурную брань в неприличной форме, употребляя слова и выражения, унижающие честь и достоинство фио... как представителя власти и как личности, чем публично оскорбив его, подорвав авторитет сотрудника органа внутренних дел. </w:t>
      </w:r>
    </w:p>
    <w:p>
      <w:pPr>
        <w:pStyle w:val="Normal"/>
        <w:bidi w:val="0"/>
        <w:rPr/>
      </w:pPr>
      <w:r>
        <w:rPr/>
        <w:t xml:space="preserve">Во исполнение норм ст.ст. 2, 12, 13 ФЗ № 3 «О полиции» от 07.02.2011 и своей должностной инструкции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доставлять граждан, то есть осуществлять их принудительное препровождение в служебное помещение территориального органа или подразделения полиции, в помещение муниципального органа, в иное служебное помещение в целях решения вопроса о задержании гражданина, установления личности гражданина, участковый уполномоченный полиции отдела участковых уполномоченных полиции и по делам несовершеннолетних ОМВД России по Симферопольскому району фио... представился Горину Д.И., объяснил цель своего прибытия, разъяснил сущность совершаемого им правонарушения, после чего высказал Горину Д.И. законное требование о прекращении противоправных действий по нарушению общественного порядка, на что Горин Д.И. не отреагировал, в грубой форме отказался выполнять законные требования сотрудника полиции, в присутствии посторонних лиц высказывал в адрес сотрудника полиции фио.... грубую нецензурную брань, употребляя слова и выражения, унижающие честь и достоинство фио..., как представителя власти, т.е. начал публично оскорблять сотрудника внутренних дел, подрывая его авторитет. </w:t>
      </w:r>
    </w:p>
    <w:p>
      <w:pPr>
        <w:pStyle w:val="Normal"/>
        <w:bidi w:val="0"/>
        <w:rPr/>
      </w:pPr>
      <w:r>
        <w:rPr/>
        <w:t xml:space="preserve">В связи с чем, в отношении Горина Д.И. в силу ФЗ № 3 от 07.02.2011 «О полиции» сотрудниками полиции была применена физическая сила и средства ограничения подвижности. </w:t>
      </w:r>
    </w:p>
    <w:p>
      <w:pPr>
        <w:pStyle w:val="Normal"/>
        <w:bidi w:val="0"/>
        <w:rPr/>
      </w:pPr>
      <w:r>
        <w:rPr/>
        <w:t>Горин Д.И. в период времени с 17 часов 00 минут до 17 часов 15 минут 22.03.2018, более точное время в ходе предварительного следствия не установлено, после отказа выполнить законные требования сотрудника полиции, находясь  в общественном месте на ул. Рабочая в с. Мирное Симферопольского района, осознавая, что перед ним находится представитель власти - участковый уполномоченный полиции отдела участковых уполномоченных полиции и по делам несовершеннолетних ОМВД России по Симферопольскому району фио... при исполнении своих должностных обязанностей, в форменном обмундировании сотрудника полиции, по мотивам воспрепятствования осуществлению фио.... своих должностных полномочий, умышленно, публично в общественном месте, оскорбил последнего бранными оскорбительными словами, направленными на унижение, обесценивание достоинства и чести человека, которые являются непристойными, нарушающими нормы морали, нравственности, противоречат принятой в обществе манере общения между людьми.</w:t>
      </w:r>
    </w:p>
    <w:p>
      <w:pPr>
        <w:pStyle w:val="Normal"/>
        <w:bidi w:val="0"/>
        <w:rPr/>
      </w:pPr>
      <w:r>
        <w:rPr/>
        <w:t>Таким образом, своими умышленными действиями Горин Д.И. совершил преступление, предусмотренное ст. 319 УК РФ.</w:t>
      </w:r>
    </w:p>
    <w:p>
      <w:pPr>
        <w:pStyle w:val="Normal"/>
        <w:bidi w:val="0"/>
        <w:rPr/>
      </w:pPr>
      <w:r>
        <w:rPr/>
        <w:t xml:space="preserve">Подсудимый Горин Д.И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намерение о постановлении приговора без судебного разбирательства. </w:t>
      </w:r>
    </w:p>
    <w:p>
      <w:pPr>
        <w:pStyle w:val="Normal"/>
        <w:bidi w:val="0"/>
        <w:rPr/>
      </w:pPr>
      <w:r>
        <w:rPr/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bidi w:val="0"/>
        <w:rPr/>
      </w:pPr>
      <w:r>
        <w:rPr/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Государственный обвинитель не возражает против заявленного подсудимым ходатайства.</w:t>
      </w:r>
    </w:p>
    <w:p>
      <w:pPr>
        <w:pStyle w:val="Normal"/>
        <w:bidi w:val="0"/>
        <w:rPr/>
      </w:pPr>
      <w:r>
        <w:rPr/>
        <w:t>Потерпевший фио...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bidi w:val="0"/>
        <w:rPr/>
      </w:pPr>
      <w:r>
        <w:rPr/>
        <w:t>Органами следствия действия Горина Д.И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bidi w:val="0"/>
        <w:rPr/>
      </w:pPr>
      <w:r>
        <w:rPr/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bidi w:val="0"/>
        <w:rPr/>
      </w:pPr>
      <w:r>
        <w:rPr/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Горина Д.И. В качестве смягчающего обстоятельства суд учитывает признание подсудимым своей вины, </w:t>
      </w:r>
    </w:p>
    <w:p>
      <w:pPr>
        <w:pStyle w:val="Normal"/>
        <w:bidi w:val="0"/>
        <w:rPr/>
      </w:pPr>
      <w:r>
        <w:rPr/>
        <w:t>В качестве отягчающего обстоятельства в соответствии с ч. 1.1. ст. 63 УК РФ мировой судья признает совершение преступления Гориным Д.И. в состоянии опьянения, вызванного употреблением алкоголя. Горин Д.И. в судебном заседании подтвердил, что употреблял алкоголь, и что именно указанное состояние опьянения не позволило ему осуществлять контроль своего поведения и способствовало совершению преступления.</w:t>
      </w:r>
    </w:p>
    <w:p>
      <w:pPr>
        <w:pStyle w:val="Normal"/>
        <w:bidi w:val="0"/>
        <w:rPr/>
      </w:pPr>
      <w:r>
        <w:rPr/>
        <w:t xml:space="preserve">При назначении наказания Горина Д.И. суд учитывает характер и степень общественной опасности содеянного, данные о личности подсудимого: не состоит на учете у врача психиатра, состоит на учете в ГБУЗ РК «Крымский научно – практический центр наркологии» с диагнозом: «психические и поведенческие расстройства в результате употребления наркотиков и использования других психотропных веществ, синдром зависимости», по месту жительства характеризуется отрицательно, учитывается влияние назначенного наказания на исправление подсудимого и на условия его жизни. </w:t>
      </w:r>
    </w:p>
    <w:p>
      <w:pPr>
        <w:pStyle w:val="Normal"/>
        <w:bidi w:val="0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Горина Д.И., с учетом материального положения осужденного, суд считает необходимым назначить ему наказание в виде обязательных работ. </w:t>
      </w:r>
    </w:p>
    <w:p>
      <w:pPr>
        <w:pStyle w:val="Normal"/>
        <w:bidi w:val="0"/>
        <w:rPr/>
      </w:pPr>
      <w:r>
        <w:rPr/>
        <w:t>Оснований для применения положений ст. 64 УК РФ суд не усматривает.</w:t>
      </w:r>
    </w:p>
    <w:p>
      <w:pPr>
        <w:pStyle w:val="Normal"/>
        <w:bidi w:val="0"/>
        <w:rPr/>
      </w:pPr>
      <w:r>
        <w:rPr/>
        <w:t>В соответствии со ст. 49 УК РФ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 xml:space="preserve">Горина Дмитрия Игоревича признать виновным в совершении преступления, предусмотренного ст. 319 УК РФ и назначить ему наказание в виде 320 (триста двадцать) часов обязательных работ. </w:t>
      </w:r>
    </w:p>
    <w:p>
      <w:pPr>
        <w:pStyle w:val="Normal"/>
        <w:bidi w:val="0"/>
        <w:rPr/>
      </w:pPr>
      <w:r>
        <w:rPr/>
        <w:t>Контроль за отбыванием осужденным Гориным Д.И. наказания в виде обязательных работ возложить на уголовно-исполнительную инспекцию по месту его жительства.</w:t>
      </w:r>
    </w:p>
    <w:p>
      <w:pPr>
        <w:pStyle w:val="Normal"/>
        <w:bidi w:val="0"/>
        <w:rPr/>
      </w:pPr>
      <w:r>
        <w:rPr/>
        <w:t xml:space="preserve">Меру пресечения в отношении Горина Д.И. не изменять, оставить подписку о невыезде и надлежащем поведении до вступления приговора в законную силу. </w:t>
      </w:r>
    </w:p>
    <w:p>
      <w:pPr>
        <w:pStyle w:val="Normal"/>
        <w:bidi w:val="0"/>
        <w:rPr/>
      </w:pPr>
      <w:r>
        <w:rPr/>
        <w:t>В связи с тем, что дело рассмотрено в особом порядке, Горина Д.И. в соответствии с п.10 ст. 316 Уголовно-процессуального кодекса Российской Федерации от уплаты процессуальных издержек по оплате труда адвоката в уголовном процессе по назначению освободить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bidi w:val="0"/>
        <w:rPr/>
      </w:pPr>
      <w:r>
        <w:rPr/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ому им защитнику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            </w:t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