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01-0014/81/202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6 июня 2020года</w:t>
        <w:tab/>
        <w:t xml:space="preserve">             </w:t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81 Симферопольского судебного района (Симферопольский муниципальный район) Республики Крым Жаворонкова Г.В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секретаре Васюк Н.В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государственного обвинителя – помощника Крымского транспортного прокурора Южной транспортной прокуратуры Кельбиханова Р.З. 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щитника – адвоката Давлад О.С.,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судимого – Зыкова А.В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в в открытом судебном заседании постановление следователя Крымского следственного отдела на транспорте Главного следственного управления Следственного комитета РФ по Республике Крым и г. Севастополю ...фио. о возбуждении перед судом   ходатайства о прекращении уголовного дела и уголовного преследования с назначением меры уголовно-правового характера в виде судебного штрафа в отношени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ыкова Андрея Валентиновича, паспортные данные, зарегистрированного по адресу: адрес, трудоустроен, женат, гражданин РФ, не судим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озреваемого в совершении преступления, предусмотренного ч. 3 ст. 30 , ч. 1 ст. 291.2 УК Российской Федерации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ыков А.В. совершил покушение на мелкое взяточничество, то есть совершил покушение на дачу взятки должностному лицу лично в размере, не превышающем десяти тысяч рублей, при этом преступление не было доведено до конца по независящим от его воли обстоятельствам, при следующих обстоятельств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6 мая 2020 года в 13 часов 45 минут местного времени Зыков А.В., находился в помещении терминала ...наименование организации» в состоянии алкогольного опьянения, оскорбляющем человеческое достоинство и общественную нравственность, то есть своими действиями совершал административное правонарушение, предусмотренное ст.20.21 КоАП РФ, где был выявлен полицейским ОВ ППСП ЛОП в аэропорту Симферополь Черняевым А.В., находящимся на службе по охране общественного порядка согласно ведомости расстановки патрульно-постовой службы. Зыков А.В. был доставлен сотрудником полиции в служебное помещение дежурной части ЛОП  аэропорту Симферополь Крымского ЛУ МВД России на транспорте, расположенное по адресу: адрес, для составления административного материала по ст. 20.21 КоАП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Зыкова А.В., не желавшего, чтобы его привлекли к административной ответственности, возник умысел на дачу взятки должностному лицу лично в размере 10 000 рублей, в связи с чем, он стал уговаривать полицейского фио, чтобы тот не привлекал его к административной ответственности, не составлял в отношении него протокол об административном правонарушении и отпустил за денежное вознаграждение, на что полицейский разъяснил Зыкову А.В., что он не может этого сделать, так как данные действия будут незаконны и уголовно наказуемы. Зыков А.В. не отреагировал на данные предупреждения и продолжил уговаривать полицейского принять денежные средства за не составление административного протокола и не привлечение его к административной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6 мая 2020 года в 14 часов 20 минут Зыков А.В., находясь в служебном помещении дежурной части ЛОП  аэропорту Симферополь Крымского ЛУ МВД России на транспорте, осознавая общественную опасность своих действий, а также то, что фио является сотрудником полиции и исполняет свои служебные обязанности по привлечению его к административной ответственности, реализуя умысел, направленный на мелкое взяточничество в виде дачи взятки должностному лицу лично, положил на стол, перед полицейским в качестве взятки, денежные средства в сумме 10 000 рублей и попросил сотрудника полиции принять данные денежные средства и не составлять в отношении него протокол об административном правонарушении и отпустить е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ицейский фио, не принял переданные ему денежные средства и сообщил о действиях Зыкова А.В.  в дежурную часть ЛОП в аэропорту Симферополь, в связи с чем Зыков А.В. свой преступный умысел до конца не довел по независящим от него обстоятельств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своими действиями  Зыков А.В. совершил преступление, предусмотренное ч.3 ст. 30, ч. 1 ст. 291.2 УК Российской Федерации как покушение на мелкое взяточничество, то есть покушение на дачу взятки лично в размере, не превышающем десяти тысяч рублей, если при этом преступление не было доведено до конца по независящим от этого лица обстоятельств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едователя Крымского следственного отдела на транспорте Главного следственного управления Следственного комитета РФ по Республике Крым и г. Севастополю с согласия руководителя Крымского следственного отдела Главного следственного управления СК РФ по Республике Крым и г. Севастополю обратился в суд с постановлением о возбуждении перед судом ходатайства о прекращении уголовного дела в отношении подозреваемого Зыкова А.В. и назначении ему меры уголовно-правового характера в виде судебного штраф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удебном заседании Зыков А.В. полностью согласился с выдвинутым в отношении него органом следствия подозрением, подтвердив изложенные в постановлении начальника о возбуждении перед судом ходатайства о прекращении уголовного дела в отношении подозреваемого и назначении ему меры уголовно-правового характера в виде судебного штрафа, фактические обстоятельства дела, выразив раскаяние в содеянн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озреваемый Зыков А.В. поддержал указанное ходатайство и подтвердил свое согласие на такой порядок прекращения уголовного дела по не реабилитирующим основаниям. Защитник поддержал ходатайство и просил суд его удовлетворить. В судебном заседании прокурор поддержал ходатайство и полагал возможным прекратить уголовное дело в отношении Зыкова А.В. по ч. 3 ст. 30, ч. 1 ст. 291.2 УК РФ по основаниям, предусмотренным ст. 25.1 УПК РФ, с назначением Зыкову А.В. меры уголовно-правового характера в виде судебного штрафа, поскольку в заявленном ходатайстве приведены необходимые условия для прекращения уголовного дела. Зыков А.В. впервые совершил преступление небольшой тяжести, полностью признал свою вину, раскаялся в содеянном, загладил причиненный преступлением вред, внесением пожертвования в наименование организации на нужды ...наименование организа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лушав участников процесса, обсудив заявленное ходатайство, исследовав материалы дела, суд приходит к следующем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25.1 УК РФ суд по результатам рассмотрения ходатайства, поданного дознавателем с согласия прокурора, в порядке, установленном УПК РФ, в случаях, предусмотренных ст. 76.2 УК РФ, вправе прекратить уголовное дело или уголовное преследование в отношении лица, подозреваемого в совершении преступления небольшой тяжести, если это лицо возместило ущерб или иным образом загладило причиненный преступлением вред, и назначить данному лицу меру уголовно-правового характера в виде судебного штраф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. п. 3.1 ч. 1 ст. 29 УПК РФ только суд правомочен прекратить по основаниям, предусмотренным ст. 25.1 УПК РФ, в отношении лица, подозреваемого в совершении преступления небольшой или средней тяжести, уголовное дело или уголовное преследование с назначением меры уголовно-правового характера в виде судебного штрафа в соответствии с требованиями гл. 51.1 УПК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судебного штрафа определяется судом с учетом тяжести совершенного преступления и имущественного положения лица, освобождаемого от уголовной ответственности, и его семьи, а также с учетом возможности получения указанным лицом заработной платы или иного доход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изучении представленных материалов уголовного дела и рассмотрении ходатайства суд убедился в том, что выдвинутое в отношении Зыкова А.В.  подозрение в совершении преступления, предусмотренного ч. 3 ст. 30, ч. 1 ст. 291.2 УК РФ обоснованно и подтверждается собранными по уголовному делу доказательств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одатайство о прекращении уголовного дела в отношении подозреваемого и назначении ему меры уголовно-правового характера в виде судебного штрафа поддержано Зыковым А.В.  в судебном заседании добровольно, после консультации с защитником. Он осознает характер и последствия заявленного ходатайства. В судебном заседании обстоятельства, приведенные в ходатайстве в качестве основания для прекращения уголовного дела, нашли свое подтверждение, а содержащиеся в материалах дела сведения, позволяют суду принять решение о прекращении уголовного дела и назначении подозреваемому меры уголовно-правового характера в виде судебного штраф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ом установлено, что Зыков А.В.  подозревается в совершении преступления небольшой тяжести, которое совершено им впервые, он признал свою вину в совершении данного преступления полностью и раскаялся в содеянном, по месту жительства и регистрации характеризуется удовлетворительно, на учетах у врачей нарколога и психиатра не состоит, загладил причиненный преступлением вред, внесением пожертвования в сумме сумма, в результате совершенного им преступления имущественный вред причинен не бы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ыков А.В.  имеет постоянный доход, он работает наименование организации. В ходе следствия подозреваемый активно сотрудничал со следствием, давал правдивые и полные показания, способствующие раскрытию преступления, написал явку с повинной. В связи с чем, эти действия суд признает обстоятельством, свидетельствующим об уменьшении общественной опасности содеянного, и с учетом совокупности всех установленных обстоятельств, приходит к выводу о возможности прекращения уголовного дела в отношении Зыкова А.В.  с назначением ему меры уголовно-правового характера в виде судебного штраф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определении размера судебного штрафа суд в соответствии со ст. 104.5 УК РФ учитывает обстоятельства совершенного преступления, его тяжесть и наступившие последствия, личность подозреваемого, его семейное и имущественное положение, наличие у подозреваемого постоянного дохода и его размер. Обстоятельств, препятствующих освобождению Зыкову А.В. от уголовной ответственности и назначению ему меры уголовно-правового характера в виде судебного штрафа, судом не установле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ражданский иск по уголовному делу не заявле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прос по вещественным доказательствам подлежит разрешению в соответствии со статьей 81 Уголовно-процессуального кодекса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 основании изложенного и руководствуясь ст.ст.25.1, 446.2 УПК РФ, 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довлетворить ходатайство  следователя Крымского следственного отдела на транспорте Главного следственного управления Следственного комитета РФ по Республике Крым и г. Севастополю о прекращении уголовного дела и уголовного преследования по основаниям, предусмотренным статьей 25.1 УПК РФ и назначении меры уголовно-правового характера в виде судебного штрафа Зыкову Андрею Валентинович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головное дело по подозрению Зыкова А.В. в совершении преступления, предусмотренного ч. 3 ст. 30, ч. 1 ст. 291.2 УК РФ прекратить в соответствии со ст. 25.1 УПК РФ, освободив Зыкова А.В.  на основании ст. 76.2 УК РФ от уголовной ответственности в связи с назначением ему меры уголовно-правового характера в виде судебного штраф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ить Зыкову А.В.  судебный штраф в размере 10 000 рублей, срок уплаты судебного штрафа установить в течение 60 дней со дня вступления настоящего постановления в законную сил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ю постановления после вступления в законную силу и исполнительный лист направить судебному приставу-исполнителю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Зыкову А.В. о необходимости предоставления в течение 10 дней после истечения срока, установленного для уплаты судебного штрафа, сведений об уплате судебного штрафа судебному приставу-исполнителю, а также то, что в случае неуплаты судебного штрафа суд по представлению судебного пристава-исполнителя отменяет постановление о прекращении уголовного дела и назначении меры уголовно-правового характера в виде судебного штрафа, и направляет материалы уголовного дела руководителю следственного органа для дальнейшего производства в общем поряд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перечисления штрафа: ...реквизи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бранную в отношении Зыкова А.В.  меру процессуального принуждения в виде обязательства о явке по вступлении постановления в законную силу отменить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ещественные доказательства по дел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иск DVD-R с записью от 26.05.2020 г. - хранить при материалах уголовного дел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ве купюры достоинством 5000 рублей каждая, с номерами ...серия и номер и ...серия и номер переданные в ...наименование организации  для хранения в банковской ячейке наименование организации по квитанции ...номер от дата – конфисковать, обратив в собственность государ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Симферопольский районный суд Республики Крым через судебный участок №81 Симферопольского судебного района (Симферопольский муниципальный район) Республики Крым в течение десяти суток со дня его вынес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</w:t>
        <w:tab/>
        <w:tab/>
        <w:tab/>
        <w:tab/>
        <w:t xml:space="preserve">                                Г.В. Жаворон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97" w:right="760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