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16/81/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 сентября 2019 года</w:t>
        <w:tab/>
        <w:tab/>
        <w:t xml:space="preserve">            </w:t>
        <w:tab/>
        <w:t xml:space="preserve">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Васюк Н.В. с участием:</w:t>
      </w:r>
    </w:p>
    <w:p>
      <w:pPr>
        <w:pStyle w:val="Normal"/>
        <w:jc w:val="both"/>
        <w:rPr/>
      </w:pPr>
      <w:r>
        <w:rPr/>
        <w:t>государственного обвинителя – помощника Крымского транспортного прокурора Южной транспортной прокуратуры Кельбиханова Р.З.,</w:t>
      </w:r>
    </w:p>
    <w:p>
      <w:pPr>
        <w:pStyle w:val="Normal"/>
        <w:jc w:val="both"/>
        <w:rPr/>
      </w:pPr>
      <w:r>
        <w:rPr/>
        <w:t xml:space="preserve">защитника – адвоката Давлад О.С.,   </w:t>
      </w:r>
    </w:p>
    <w:p>
      <w:pPr>
        <w:pStyle w:val="Normal"/>
        <w:jc w:val="both"/>
        <w:rPr/>
      </w:pPr>
      <w:r>
        <w:rPr/>
        <w:t>подсудимого – Владимирова Д.А.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jc w:val="both"/>
        <w:rPr/>
      </w:pPr>
      <w:r>
        <w:rPr/>
        <w:t xml:space="preserve">Владимирова Дениса Андреевича, паспортные данные, проживает по адресу: адрес, гражданина РФ, образование средне - специальное, официально не трудоустроен, ранее не судим, </w:t>
      </w:r>
    </w:p>
    <w:p>
      <w:pPr>
        <w:pStyle w:val="Normal"/>
        <w:jc w:val="both"/>
        <w:rPr/>
      </w:pPr>
      <w:r>
        <w:rPr/>
        <w:t xml:space="preserve">в совершении преступления, предусмотренного ст. 319 УК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03 апреля 2019 года примерно в 14 часов 50 минут Владимиров Д.А., находясь в помещении терминала международного аэропорта «Симферополь», расположенном по адресу: адрес, имея умысел на публичное оскорбление полицейского отдельного взвода патрульно-постовой службы полиции линейного отдела полиции в аэропорту Симферополь Крымского ЛУ МВД России на транспорте ...фио, действуя умышленно, публично, в общественном месте, в присутствии посторонних лиц высказал в адрес сотрудника полиции грубую нецензурную брань в неприличной форме, употребляя слова и выражения, унижающие честь и достоинство ...фио, как представителя власти и как личности, чем публично оскорбив его, подорвав авторитет сотрудника органа внутренних дел. </w:t>
      </w:r>
    </w:p>
    <w:p>
      <w:pPr>
        <w:pStyle w:val="Normal"/>
        <w:jc w:val="both"/>
        <w:rPr/>
      </w:pPr>
      <w:r>
        <w:rPr/>
        <w:t xml:space="preserve">Во исполнение норм ст.ст. 2, 12, 13 ФЗ № 3 «О полиции» от 07.02.2011 и должностного регламента полицейского отдельного взвода патрульно-постовой службы полиции линейного отдела полиции в аэропорту Симферополь Крымского ЛУ МВД России, уполномочивающих сотрудников полиции незамедлительно прибывать на место совершения преступлений и административных правонарушений, пресекать противоправные деяния, документировать обстоятельства совершения преступлений и административных правонарушений, требовать от граждан прекращения противоправных действий, составлять протоколы об административных правонарушениях, анализировать и контролировать обеспечение правопорядка и др. ...фио был одет в форменную одежду и выполнял свои должностные обязанности. </w:t>
      </w:r>
    </w:p>
    <w:p>
      <w:pPr>
        <w:pStyle w:val="Normal"/>
        <w:jc w:val="both"/>
        <w:rPr/>
      </w:pPr>
      <w:r>
        <w:rPr/>
        <w:t>Таким образом, своими умышленными действиями Владимиров Д.А. совершил преступление, предусмотренное ст. 319 УК РФ.</w:t>
      </w:r>
    </w:p>
    <w:p>
      <w:pPr>
        <w:pStyle w:val="Normal"/>
        <w:jc w:val="both"/>
        <w:rPr/>
      </w:pPr>
      <w:r>
        <w:rPr/>
        <w:t xml:space="preserve">Подсудимый Владимиров Д.А. в судебном заседании полностью согласился с предъявленным обвинением по ст. 319 УК РФ, вину признал, в содеянном чистосердечно раскаялся, подтвердил, свое намерение о постановлении приговора без судебного разбирательства. </w:t>
      </w:r>
    </w:p>
    <w:p>
      <w:pPr>
        <w:pStyle w:val="Normal"/>
        <w:jc w:val="both"/>
        <w:rPr/>
      </w:pPr>
      <w:r>
        <w:rPr/>
        <w:t>Заявленное ходатайство сделано подсудимыми добровольно и после проведения консультаций с защитником, с полным пониманием предъявленного ему обвинения, характера и последствий заявленного им ходатайства. Порядок заявления ходатайства о постановлении приговора без проведения судебного разбирательства соблюден. Наказание за преступление, предусмотренное ст. 319 УК РФ, не превышает десяти лет лишения свободы. Адвокат поддержал заявленное ходатайство.</w:t>
      </w:r>
    </w:p>
    <w:p>
      <w:pPr>
        <w:pStyle w:val="Normal"/>
        <w:jc w:val="both"/>
        <w:rPr/>
      </w:pPr>
      <w:r>
        <w:rPr/>
        <w:t xml:space="preserve">Мировым судьей подсудимому разъяснены последствия постановления приговора без проведения судебного разбирательства. </w:t>
      </w:r>
    </w:p>
    <w:p>
      <w:pPr>
        <w:pStyle w:val="Normal"/>
        <w:jc w:val="both"/>
        <w:rPr/>
      </w:pPr>
      <w:r>
        <w:rPr/>
        <w:t>Государственный обвинитель не возражает против заявленного подсудимым ходатайства.</w:t>
      </w:r>
    </w:p>
    <w:p>
      <w:pPr>
        <w:pStyle w:val="Normal"/>
        <w:jc w:val="both"/>
        <w:rPr/>
      </w:pPr>
      <w:r>
        <w:rPr/>
        <w:t>Потерпевший ...фио в судебное заседание не явился, направил суду ходатайство, в котором просил дело рассмотреть в его отсутствие, не возражает против рассмотрения дела в особом порядке.</w:t>
      </w:r>
    </w:p>
    <w:p>
      <w:pPr>
        <w:pStyle w:val="Normal"/>
        <w:jc w:val="both"/>
        <w:rPr/>
      </w:pPr>
      <w:r>
        <w:rPr/>
        <w:t>Органами следствия действия Владимирова Д.А.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/>
        <w:t xml:space="preserve"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 </w:t>
      </w:r>
    </w:p>
    <w:p>
      <w:pPr>
        <w:pStyle w:val="Normal"/>
        <w:jc w:val="both"/>
        <w:rPr/>
      </w:pPr>
      <w:r>
        <w:rPr/>
        <w:t>Рассмотрев заявленное подсудимым ходатайство, выслушав мнение сторон, мировой судья приходит к выводу о том, что ходатайство подлежит удовлетворению, поскольку отвечает требованиям ч.1 ст.314 УПК РФ.</w:t>
      </w:r>
    </w:p>
    <w:p>
      <w:pPr>
        <w:pStyle w:val="Normal"/>
        <w:jc w:val="both"/>
        <w:rPr/>
      </w:pPr>
      <w:r>
        <w:rPr/>
        <w:t xml:space="preserve"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Владимирова Д.А. В качестве смягчающих обстоятельств, суд учитывает признание подсудимым своей вины, раскаяние в произошедшем. </w:t>
      </w:r>
    </w:p>
    <w:p>
      <w:pPr>
        <w:pStyle w:val="Normal"/>
        <w:jc w:val="both"/>
        <w:rPr/>
      </w:pPr>
      <w:r>
        <w:rPr/>
        <w:t>Обстоятельств, отягчающих наказание Владимирова Д.А., предусмотренных ст.63 УК РФ, судом не установлено. Состояние алкогольного опьянения, суд не признает в качестве отягчающего обстоятельства, в связи с тем, что на досудебном следствии и в судебном заседании не установлено, что состояние алкогольного опьянения способствовало совершению преступ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ладимирову Д.А. суд учитывает характер и степень общественной опасности содеянного, данные о личности подсудимого: не состоит на учете у врача психиатра и нарколога, по месту жительства характеризуется посредственно, учитывается влияние назначенного наказания на исправление подсудимого и на условия его жизни. В судебном заседании установлено, что Владимиров Д.А. работает на неофициальной основе, имеет постоянный стабильный доход, позволяющий ему исполнить наказание в виде штрафа. </w:t>
      </w:r>
    </w:p>
    <w:p>
      <w:pPr>
        <w:pStyle w:val="Normal"/>
        <w:jc w:val="both"/>
        <w:rPr/>
      </w:pPr>
      <w:r>
        <w:rPr/>
        <w:t xml:space="preserve">Учитывая необходимость соответствия характера и степени общественной опасности преступления, обстоятельствам его совершения, личности виновного, а также, учитывая, необходимость влияния назначаемого наказания на исправление Владимирова Д.А., с учетом материального положения осужденного, суд считает необходимым назначить ему наказание в виде штрафа. </w:t>
      </w:r>
    </w:p>
    <w:p>
      <w:pPr>
        <w:pStyle w:val="Normal"/>
        <w:jc w:val="both"/>
        <w:rPr/>
      </w:pPr>
      <w:r>
        <w:rPr/>
        <w:t>Именно такое наказание, по мнению суда, будет являться справедливым и в наибольшей степени обеспечит достижение его целей.</w:t>
      </w:r>
    </w:p>
    <w:p>
      <w:pPr>
        <w:pStyle w:val="Normal"/>
        <w:jc w:val="both"/>
        <w:rPr/>
      </w:pPr>
      <w:r>
        <w:rPr/>
        <w:t>Оснований для применения положений ст. 64 УК РФ суд не усматривает.</w:t>
      </w:r>
    </w:p>
    <w:p>
      <w:pPr>
        <w:pStyle w:val="Normal"/>
        <w:jc w:val="both"/>
        <w:rPr/>
      </w:pPr>
      <w:r>
        <w:rPr/>
        <w:t>Гражданский иск по делу заявлен не был.</w:t>
      </w:r>
    </w:p>
    <w:p>
      <w:pPr>
        <w:pStyle w:val="Normal"/>
        <w:jc w:val="both"/>
        <w:rPr/>
      </w:pPr>
      <w:r>
        <w:rPr/>
        <w:t xml:space="preserve">Вещественные доказательства в деле отсутствуют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314-316 УПК РФ, суд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 xml:space="preserve">Владимирова Дениса Андреевича признать виновным в совершении преступления, предусмотренного ст. 319 УК РФ и назначить ему наказание в виде штрафа в размере 10 000 (десять тысяч) рублей. </w:t>
      </w:r>
    </w:p>
    <w:p>
      <w:pPr>
        <w:pStyle w:val="Normal"/>
        <w:jc w:val="both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