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01-0016/81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июня 2022 года                                                         город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1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- помощника Крымского транспортного прокурора Южной транспортной прокуратуры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ого ФИО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щитника - адвоката ФИО </w:t>
      </w:r>
      <w:r>
        <w:rPr>
          <w:sz w:val="28"/>
          <w:szCs w:val="28"/>
          <w:shd w:fill="FFFFFF" w:val="clear"/>
        </w:rPr>
        <w:t>действующего на основании ордера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 секретаре  Сапрыге Р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в г. Симферополе с использованием средств аудиозаписи уголовное дело по обвинению: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ФИО, ***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ершении преступлений, предусмотренных  ст. 319, ч. 3 ст. 30 - ч. 1 ст. 291.2 УК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 совершил публичное оскорбление представителя власти в связи с исполнением им своих должностных обязанностей,  при следующих обстоятельств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09.02.2022 в 17 часов 30 минут ФИО, находясь на первом этаже зала ожидания Международного аэропорта «Симферополь», расположенного </w:t>
        <w:br/>
        <w:t xml:space="preserve">по адресу: Республика Крым, Симферопольский район, с. Укромное, </w:t>
        <w:br/>
        <w:t>пл. Воссоединения, д. 1, находился в общественном месте без использования средств индивидуальной защиты органов дыхания, чем совершил административное правонарушение, предусмотренное ч. 1 ст.20.6.1 КоАП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анный факт был выявлен должностными лицами Крымского ЛУ МВД России на транспорте, в том числе ФИО, назначенным приказом начальника Крымского ЛУ МВД России на транспорте № 285 л/с </w:t>
        <w:br/>
        <w:t xml:space="preserve">от 19.10.2020 на должность полицейского отделения № 3 отдельного взвода патрульно-постовой службы полиции линейного отдела полиции </w:t>
        <w:br/>
        <w:t xml:space="preserve">в аэропорту Симферополь Крымского ЛУ МВД России на транспорте, являющийся должностным лицом правоохранительного органа - представителем власти, наделенным в установленном законом порядке властными и распорядительными полномочиями в отношении лиц, </w:t>
        <w:br/>
        <w:t xml:space="preserve">не находящихся от него в служебной зависимости, уполномоченный согласно ст. 13 Федерального закона РФ «О полиции» от 07.02.2011 </w:t>
        <w:br/>
        <w:t xml:space="preserve">№ 3-ФЗ, ст.  27.2 КоАП РФ, и должностного регламента (должностной инструкции), утвержденного 08.10.2021 врио начальника ЛОП в аэропорту Симферополь Крымского ЛУ МВД России на транспорте: проверять документы, удостоверяющие личность у граждан, если имеются поводы </w:t>
        <w:br/>
        <w:t xml:space="preserve">к возбуждению в отношении них дела об административном правонарушении; осуществлять административное задержание; вызывать в полицию граждан по находящимся в производстве делам об административных правонарушениях, а также в связи с проверкой зарегистрированных в установленном порядке заявлений и сообщений об административных правонарушениях; получать необходимые объяснения; доставлять </w:t>
      </w:r>
      <w:r>
        <w:rPr>
          <w:rFonts w:eastAsia="Calibri"/>
          <w:sz w:val="28"/>
          <w:szCs w:val="28"/>
        </w:rPr>
        <w:t>граждан в служебное помещение территориального органа или подразделения полиции, в иное служебное помещение в целях составления протокола об административном правонаруш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09.02.2022 в 17 часов 30 минут, находясь на первом этаже зала ожидания Международного аэропорта «Симферополь», расположенного </w:t>
        <w:br/>
        <w:t xml:space="preserve">по адресу: Республика Крым, Симферопольский район, с. Укромное, </w:t>
        <w:br/>
        <w:t xml:space="preserve">пл. Воссоединения, д. 1, исполняя должностные обязанности, предусмотренные п. 2 ч. 1 ст. 12 ФЗ «О полиции» от 07.02.2011 № 3-ФЗ и п. 11, 21 вышеуказанного должностного регламента, сотрудник полиции ФИО с целью пресечения и документирования совершенного ФИО административного правонарушения, находясь в форменной одежде сотрудника органов внутренних дел, назвав должность, предъявив удостоверение, совместно с другими сотрудниками Крымского ЛУ МВД России на транспорте начал доставление ФИО в служебное помещение полиции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сле этого, 09.02.2022 в период времени с 17 часов 31 минуты</w:t>
        <w:br/>
        <w:t>по 17 часов 44 минуты, ФИО находясь в состоянии алкогольного опьянения на 1 этаже зала ожидания Международного аэропорта «Симферополь», расположенного по адресу: Республика Крым, Симферопольский район, с. Укромное, пл. Воссоединения, д. 1, при доставлении в служебное помещение полиции, испытывая неприязнь к полицейскому ФИО в связи с его законной деятельностью по пресечению и документированию административного правонарушения, умышленно, осознавая общественную опасность своих действий, предвидя неизбежность наступления общественно опасных последствий в виде нарушения нормальной деятельности полиции, унижения чести и достоинства полицейского и желая их наступления, в целях воспрепятствования его законным действиям, публично, то есть в присутствии посторонних лиц – ФИО ФИО оскорбил сотрудника полиции ФИО грубой нецензурной бранью, унижающей его честь и достоинство как представителя власти в связи с исполнением им своих должностных обязанносте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подсудимого ФИО квалифицированы по ст. 319 УК Российской Федер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публичное оскорбление представителя власти в связи с исполнением им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ФИО  совершил покушение на мелкое взяточничество, то есть совершил покушение на дачу взятки лично в размере, не превышающем десяти тысяч рублей, при этом преступление не было доведено до конца по независящим от этого лица обстоятельствам, при следующих обстоятельств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, 09.02.2022 в период времени с 17 часов 45 минут по 18 часов </w:t>
        <w:br/>
        <w:t xml:space="preserve">49 минут, исполняя должностные обязанности, предусмотренные п. 2 ч. 1 ст. 12 ФЗ «О полиции» от 07.02.2011 № 3-ФЗ и п. 11, 21 вышеуказанного должностного регламента, полицейский ФИО, после доставления ФИО в служебное помещение линейного отдела полиции </w:t>
        <w:br/>
        <w:t xml:space="preserve">в аэропорту Симферополь, расположенного по адресу:  Республика Крым, Симферопольский район, с. Укромное, пл. Воссоединения, д. 1 сообщил ФИО о намерении составить протокол об административном правонарушении. 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После этого, 09.02.2022 в период времени с 17 часов 45 минут </w:t>
        <w:br/>
        <w:t xml:space="preserve">по 18 часов 49 минут ФИО, находясь в состоянии алкогольного опьянения по адресу: Республика Крым, Симферопольский район, </w:t>
        <w:br/>
        <w:t xml:space="preserve">с. Укромное, пл. Воссоединения, д. 1, с целью избежать административной ответственности за совершенное правонарушение, и скрыть факт его совершения, умышленно, осознавая общественную опасность своих действий, предвидя неизбежность наступления общественно опасных последствий в виде подрыва авторитета государственной власти и интересов государственной службы и желая их наступления, понимая, что полицейский ФИО видит факт передачи ему денег, лично передал ему взятку, в виде денег в сумме 3 500 рублей, положив на его рабочий стол, за совершение заведомо незаконных действий, то есть за не составление административного протокола по ч. 1 ст. 20.6.1 КоАП РФ и сокрытия факта совершения административного правонарушения, однако преступление не было доведено до конца по независящим от последнего обстоятельствам, ввиду отказа ФИО от получения взятк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подсудимого ФИ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валифицированы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ч.3 ст. 30, ч. 1 ст. 291.2 УК Российской Федерации как покушение на мелкое взяточничество, то есть покушение на дачу взятки лично в размере, не превышающем десяти тысяч рублей, если при этом преступление не было доведено до конца по независящим от этого лица обстоятельствам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-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подсудимый ФИО виновным себя в инкриминируемых ему деяний признал полностью, обстоятельства совершения преступлений не оспаривает, в содеянном раскаялся и поддержал ходатайство своего защитника о прекращении уголовного дела </w:t>
      </w:r>
      <w:r>
        <w:rPr>
          <w:rStyle w:val="Snippetequal"/>
          <w:sz w:val="28"/>
          <w:szCs w:val="28"/>
        </w:rPr>
        <w:t>с назначением судебного штрафа.</w:t>
      </w:r>
      <w:r>
        <w:rPr>
          <w:sz w:val="28"/>
          <w:szCs w:val="28"/>
        </w:rPr>
        <w:t xml:space="preserve">  Кроме того пояснил,  что правовые последствия </w:t>
      </w:r>
      <w:r>
        <w:rPr>
          <w:rStyle w:val="Snippetequal"/>
          <w:sz w:val="28"/>
          <w:szCs w:val="28"/>
        </w:rPr>
        <w:t xml:space="preserve">прекращения уголовного дела </w:t>
      </w:r>
      <w:r>
        <w:rPr>
          <w:sz w:val="28"/>
          <w:szCs w:val="28"/>
        </w:rPr>
        <w:t>по данному не реабилитирующему основанию ему разъяснены и понятны, а также указал на то, что он работает по найму, имеет регулярный ежемесячный доход,  в связи с чем имеет материальную возможность  оплатить судебный штраф.</w:t>
      </w:r>
    </w:p>
    <w:p>
      <w:pPr>
        <w:pStyle w:val="Normal"/>
        <w:widowControl w:val="false"/>
        <w:ind w:right="-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удебном заседании защитник подсудимого - адвокат ФИО заявил ходатайство о прекращении уголовного дела по обвинению ФИО в совершении преступлений, предусмотренных ст. 319, ч. 3 ст. 30 - ч. 1 ст. 291.2 УК Российской Федерации</w:t>
      </w:r>
      <w:r>
        <w:rPr>
          <w:rStyle w:val="Snippetequal"/>
          <w:sz w:val="28"/>
          <w:szCs w:val="28"/>
        </w:rPr>
        <w:t xml:space="preserve"> с назначением </w:t>
      </w:r>
      <w:r>
        <w:rPr>
          <w:sz w:val="28"/>
          <w:szCs w:val="28"/>
        </w:rPr>
        <w:t xml:space="preserve">меры уголовно-правового характера в виде судебного штрафа по тем основаниям, что ФИО.  виновным себя в инкриминируемых ему деяний признал полностью, в содеянном раскаялся, по месту жительства характеризуется посредственно, ранее не судим, обвиняется в совершении преступлений небольшой тяжести, совершенными им преступлениями </w:t>
      </w:r>
      <w:r>
        <w:rPr>
          <w:sz w:val="28"/>
          <w:szCs w:val="28"/>
          <w:shd w:fill="FFFFFF" w:val="clear"/>
        </w:rPr>
        <w:t>ущерб не причинен, он загладил причиненный преступлением вред перед государством тем, что оказал благотворительную помощь Благотворительному фонду «Салгир-2021» в виде пожертвования денежных средств в размере 3 000,00 рублей.</w:t>
      </w:r>
      <w:r>
        <w:rPr>
          <w:color w:val="000000"/>
          <w:sz w:val="28"/>
          <w:szCs w:val="28"/>
          <w:shd w:fill="FFFFFF" w:val="clear"/>
        </w:rPr>
        <w:t xml:space="preserve"> Также просил учесть при рассмотрении ходатайства о прекращении </w:t>
      </w:r>
      <w:r>
        <w:rPr>
          <w:sz w:val="28"/>
          <w:szCs w:val="28"/>
        </w:rPr>
        <w:t xml:space="preserve">уголовного дела </w:t>
      </w:r>
      <w:r>
        <w:rPr>
          <w:rStyle w:val="Snippetequal"/>
          <w:sz w:val="28"/>
          <w:szCs w:val="28"/>
        </w:rPr>
        <w:t xml:space="preserve">с назначением </w:t>
      </w:r>
      <w:r>
        <w:rPr>
          <w:sz w:val="28"/>
          <w:szCs w:val="28"/>
        </w:rPr>
        <w:t>меры уголовно-правового характера в виде судебного штрафа те обстоятельства, что ФИО работает по найму, имеет регулярный ежемесячный доход,  в связи с чем имеет материальную возможность  оплатить судебный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не возражал против прекращения уголовного дела в отношении подсудимого ФИО обвиняемого  в совершении преступлений, предусмотренных ст. 319, ч. 3 ст. 30 - ч. 1 ст. 291.2 УК Российской Федерации </w:t>
      </w:r>
      <w:r>
        <w:rPr>
          <w:rStyle w:val="Snippetequal"/>
          <w:sz w:val="28"/>
          <w:szCs w:val="28"/>
        </w:rPr>
        <w:t xml:space="preserve">на основании ст.25.1 УПК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>в связи с назначением меры уголовно-правового характера в виде судебного штрафа</w:t>
      </w:r>
      <w:r>
        <w:rPr>
          <w:sz w:val="28"/>
          <w:szCs w:val="28"/>
        </w:rPr>
        <w:t xml:space="preserve"> и не усмотрел юридических препятствий для освобождения его от уголо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потерпевший ФИО не явился о дате, времени и месте рассмотрения дела извещен надлежаще,  в письменном ходатайстве просил о рассмотрении дела в его отсутствие,  кроме того, указал, что причиненный ему вред заглажен в полном объеме, претензий к подсудимому он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участников уголовного судопроизводства, мировой судья приходит к следующим выв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.25.1 УПК Российской Федерации</w:t>
      </w:r>
      <w:r>
        <w:rPr>
          <w:color w:val="000000"/>
          <w:sz w:val="28"/>
          <w:szCs w:val="28"/>
        </w:rPr>
        <w:t xml:space="preserve">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. 76.2 УК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Аналогичное положение содержится в ст.254 УПК Российской Федерации, предусматривающей право суда </w:t>
      </w:r>
      <w:r>
        <w:rPr>
          <w:rStyle w:val="Snippetequal"/>
          <w:sz w:val="28"/>
          <w:szCs w:val="28"/>
        </w:rPr>
        <w:t xml:space="preserve">прекратить уголовное дело </w:t>
      </w:r>
      <w:r>
        <w:rPr>
          <w:sz w:val="28"/>
          <w:szCs w:val="28"/>
        </w:rPr>
        <w:t>в судебном заседании в случае, предусмотренном ст.25.1 УПК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оссийской Ф</w:t>
        </w:r>
      </w:hyperlink>
      <w:r>
        <w:rPr>
          <w:sz w:val="28"/>
          <w:szCs w:val="28"/>
        </w:rPr>
        <w:t xml:space="preserve">едерации </w:t>
      </w:r>
      <w:r>
        <w:rPr>
          <w:sz w:val="28"/>
          <w:szCs w:val="28"/>
          <w:shd w:fill="FFFFFF" w:val="clear"/>
        </w:rPr>
        <w:t>лицо, впервые совершившее преступление небольшой или средней</w:t>
      </w:r>
      <w:r>
        <w:rPr>
          <w:color w:val="000000"/>
          <w:sz w:val="28"/>
          <w:szCs w:val="28"/>
          <w:shd w:fill="FFFFFF" w:val="clear"/>
        </w:rPr>
        <w:t xml:space="preserve">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>В силу ст.15 УК Российской Федерации преступления, в совершении которых обвиняется ФИО относятся к категории преступлений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следует, что ФИО  ранее не судим, на учете у врачей нарколога и психиатра не состоит, по месту жительства характеризуется 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ными  </w:t>
      </w:r>
      <w:r>
        <w:rPr>
          <w:rStyle w:val="Emphasis"/>
          <w:i w:val="false"/>
          <w:sz w:val="28"/>
          <w:szCs w:val="28"/>
        </w:rPr>
        <w:t xml:space="preserve">ФИО  </w:t>
      </w:r>
      <w:r>
        <w:rPr>
          <w:sz w:val="28"/>
          <w:szCs w:val="28"/>
        </w:rPr>
        <w:t>преступлениями ущерб не причи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защитник подсудимого </w:t>
      </w:r>
      <w:r>
        <w:rPr>
          <w:rStyle w:val="Emphasis"/>
          <w:i w:val="false"/>
          <w:sz w:val="28"/>
          <w:szCs w:val="28"/>
        </w:rPr>
        <w:t xml:space="preserve">ФИО - адвокат ФИО </w:t>
      </w:r>
      <w:r>
        <w:rPr>
          <w:sz w:val="28"/>
          <w:szCs w:val="28"/>
        </w:rPr>
        <w:t xml:space="preserve">пояснил, что ФИО  </w:t>
      </w:r>
      <w:r>
        <w:rPr>
          <w:sz w:val="28"/>
          <w:szCs w:val="28"/>
          <w:shd w:fill="FFFFFF" w:val="clear"/>
        </w:rPr>
        <w:t>оказал благотворительную помощь Благотворительному фонду «Салгир-2012» в виде пожертвования денежных средств в размере 3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ировым судьей установлено, что подсудимый ФИО полностью признает свою вину в предъявленном обвинении, обстоятельства совершения преступлений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из письменных пояснений потерпевшего ФИО следует, что причиненный ему вред заглажен в полном объеме, претензий к подсудимому он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оятельств, препятствующих прекращению уголовного дела по основаниям, предусмотренным статьей 76.2 УК Российской Федерации и статьей 25.1 УПК Российской Федерации не имеетс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При таких обстоятельствах, мировой судья считает возможным </w:t>
      </w:r>
      <w:r>
        <w:rPr>
          <w:rStyle w:val="Snippetequal"/>
          <w:sz w:val="28"/>
          <w:szCs w:val="28"/>
        </w:rPr>
        <w:t xml:space="preserve">уголовное дело </w:t>
      </w:r>
      <w:r>
        <w:rPr>
          <w:sz w:val="28"/>
          <w:szCs w:val="28"/>
        </w:rPr>
        <w:t xml:space="preserve">в отношении </w:t>
      </w:r>
      <w:r>
        <w:rPr>
          <w:rStyle w:val="Emphasis"/>
          <w:i w:val="false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о обвинению в совершении преступлений, предусмотренных ст. 319, ч. 3 ст. 30 - ч. 1 ст. 291.2 УК Российской Федерации  </w:t>
      </w:r>
      <w:r>
        <w:rPr>
          <w:rStyle w:val="Snippetequal"/>
          <w:sz w:val="28"/>
          <w:szCs w:val="28"/>
        </w:rPr>
        <w:t xml:space="preserve">прекратить, освободив подсудимого от </w:t>
      </w:r>
      <w:r>
        <w:rPr>
          <w:sz w:val="28"/>
          <w:szCs w:val="28"/>
        </w:rPr>
        <w:t>уголовной ответственности в соответствии с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76.2 УК</w:t>
        </w:r>
        <w:r>
          <w:rPr>
            <w:rStyle w:val="InternetLink"/>
            <w:sz w:val="28"/>
            <w:szCs w:val="28"/>
          </w:rPr>
          <w:t xml:space="preserve"> Российской Федерации  </w:t>
        </w:r>
      </w:hyperlink>
      <w:r>
        <w:rPr>
          <w:bCs/>
          <w:sz w:val="28"/>
          <w:szCs w:val="28"/>
          <w:shd w:fill="FFFFFF" w:val="clear"/>
        </w:rPr>
        <w:t xml:space="preserve"> с назначением</w:t>
      </w:r>
      <w:r>
        <w:rPr>
          <w:sz w:val="28"/>
          <w:szCs w:val="28"/>
        </w:rPr>
        <w:t xml:space="preserve"> меры уголовно-правового характера в виде судебного штрафа.</w:t>
      </w:r>
    </w:p>
    <w:p>
      <w:pPr>
        <w:pStyle w:val="Normal"/>
        <w:widowControl w:val="false"/>
        <w:ind w:right="-55" w:firstLine="709"/>
        <w:jc w:val="both"/>
        <w:rPr/>
      </w:pPr>
      <w:r>
        <w:rPr>
          <w:sz w:val="28"/>
          <w:szCs w:val="28"/>
        </w:rPr>
        <w:t xml:space="preserve">При определении размера штрафа согласно ст.104.5 УК Российской Федерации  мировой судья учитывает тяжесть совершенных преступлений, данные о личности </w:t>
      </w:r>
      <w:r>
        <w:rPr>
          <w:rStyle w:val="Emphasis"/>
          <w:i w:val="false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имущественное и семейное положение лица, освобождаемого от уголовной ответственности, </w:t>
      </w:r>
      <w:r>
        <w:rPr>
          <w:rStyle w:val="Emphasis"/>
          <w:i w:val="false"/>
          <w:sz w:val="28"/>
          <w:szCs w:val="28"/>
        </w:rPr>
        <w:t xml:space="preserve">ФИО не </w:t>
      </w:r>
      <w:r>
        <w:rPr>
          <w:sz w:val="28"/>
          <w:szCs w:val="28"/>
        </w:rPr>
        <w:t xml:space="preserve">женат, не имеет на иждивении  малолетних детей и иных иждивенцев, а также мировой судья учитывает пояснения </w:t>
      </w:r>
      <w:r>
        <w:rPr>
          <w:rStyle w:val="Emphasis"/>
          <w:i w:val="false"/>
          <w:sz w:val="28"/>
          <w:szCs w:val="28"/>
        </w:rPr>
        <w:t xml:space="preserve">ФИО </w:t>
      </w:r>
      <w:r>
        <w:rPr>
          <w:sz w:val="28"/>
          <w:szCs w:val="28"/>
        </w:rPr>
        <w:t>в судебном заседании о том, что он работает по найму, имеет регулярный ежемесячный доход.</w:t>
      </w:r>
    </w:p>
    <w:p>
      <w:pPr>
        <w:pStyle w:val="Normal"/>
        <w:widowControl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ера пресечения в отношении </w:t>
      </w:r>
      <w:r>
        <w:rPr>
          <w:rStyle w:val="Emphasis"/>
          <w:i w:val="false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не избира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по вещественным доказательствам подлежит разрешению в соответствии со статьей 81 УПК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76.2, 104.5 УК Российской Федерации, ст.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>25.1, 254, 3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кратить уголовное дело в отношении ФИО,  освободив его от уголовной ответственности за совершение преступлений, предусмотренных ст. 319, ч. 3 ст. 30 - ч. 1 ст. 291.2 УК Российской Федерации на основании ст.76.2 УК Российской Федерации и ст.25.1 УПК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значить ФИО меру уголовно-правового характера в виде судебного штрафа в размере 15</w:t>
      </w:r>
      <w:r>
        <w:rPr>
          <w:color w:val="FF0000"/>
          <w:sz w:val="28"/>
          <w:szCs w:val="28"/>
        </w:rPr>
        <w:t xml:space="preserve"> 000 (пятнадцать тысяч)</w:t>
      </w:r>
      <w:r>
        <w:rPr>
          <w:sz w:val="28"/>
          <w:szCs w:val="28"/>
        </w:rPr>
        <w:t xml:space="preserve"> рублей, который необходимо уплатить в срок до 01.09.202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 купюры номиналом 1000 рублей каждая ***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птический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 с одним видеофайлом, находящийся в материалах дела (л.д.29), - хранить при уголовном 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ФИО , что в соответствии с требованиями ст.446.3 и 446.5 УПК Российской Федерации, судебный штраф подлежит уплате в установленный судом срок. Сведения об уплате, предоставляются судебному приставу-исполнителю в течение 10 дней после истечения срока, установленного для его уплаты. В случае неуплаты судебного штрафа в установленный срок, суд по представлению судебного пристава-исполнителя отменяет свое постановление и лицо привлекается к уголовной ответственности по соответствующей статье Уголов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Реквизиты для перечисления суммы штрафа: </w:t>
      </w:r>
      <w:r>
        <w:rPr>
          <w:sz w:val="28"/>
          <w:szCs w:val="28"/>
          <w:shd w:fill="FFFFFF" w:val="clear"/>
        </w:rPr>
        <w:t>***</w:t>
      </w:r>
    </w:p>
    <w:p>
      <w:pPr>
        <w:pStyle w:val="TextBody"/>
        <w:ind w:firstLine="709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имферопольский районный суд Республики Крым </w:t>
      </w:r>
      <w:r>
        <w:rPr>
          <w:sz w:val="28"/>
          <w:szCs w:val="28"/>
        </w:rPr>
        <w:t>через судебный участок №81 Симферопольского судебного района (Симферопольский муниципальный район) Республики Крым в течение десяти суток со дня его вынесения.</w:t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  С.Л. Буйлова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340"/>
    </w:pPr>
    <w:rPr>
      <w:rFonts w:ascii="Sylfaen" w:hAnsi="Sylfaen" w:eastAsia="Sylfaen" w:cs="Sylfaen"/>
      <w:spacing w:val="2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