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№ 01-0017/81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9 июля 2018 года </w:t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Шутовой К.А. с участием:</w:t>
      </w:r>
    </w:p>
    <w:p>
      <w:pPr>
        <w:pStyle w:val="Normal"/>
        <w:bidi w:val="0"/>
        <w:rPr/>
      </w:pPr>
      <w:r>
        <w:rPr/>
        <w:t>государственного обвинителя – старшего помощника Крымского транспортного прокурора Южной транспортной прокуратуры Дегтярь И.А.;</w:t>
      </w:r>
    </w:p>
    <w:p>
      <w:pPr>
        <w:pStyle w:val="Normal"/>
        <w:bidi w:val="0"/>
        <w:rPr/>
      </w:pPr>
      <w:r>
        <w:rPr/>
        <w:t>подсудимого Тимошинова Д.Е.</w:t>
      </w:r>
    </w:p>
    <w:p>
      <w:pPr>
        <w:pStyle w:val="Normal"/>
        <w:bidi w:val="0"/>
        <w:rPr/>
      </w:pPr>
      <w:r>
        <w:rPr/>
        <w:t>защитника - адвоката Вангели Д.М.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 xml:space="preserve">Тимошинова Дмитрия Евгеньевича, паспортные данные, образование среднее, не женатого, официально не трудоустроенного, на воинском учете не состоит,  проживающего без регистрации по адресу: адрес  </w:t>
      </w:r>
    </w:p>
    <w:p>
      <w:pPr>
        <w:pStyle w:val="Normal"/>
        <w:bidi w:val="0"/>
        <w:rPr/>
      </w:pPr>
      <w:r>
        <w:rPr/>
        <w:t>в совершении преступлений, предусмотренных ч. 4 ст. 222 УК РФ и ч. 4 ст. 223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имошинов Д.Е. совершил незаконный сбыт холодного оружия, при следующих обстоятельствах.</w:t>
      </w:r>
    </w:p>
    <w:p>
      <w:pPr>
        <w:pStyle w:val="Normal"/>
        <w:bidi w:val="0"/>
        <w:rPr/>
      </w:pPr>
      <w:r>
        <w:rPr/>
        <w:tab/>
        <w:t>Так, он 25 мая 2018 года, в 19 часов 12 минут, находясь на привокзальной площади аэровокзального комплекса ООО МА «Симферополь» по адресу: адрес, имея умысел на незаконный сбыт холодного оружия, в ходе оперативно-розыскного мероприятия «Проверочная закупка» незаконно сбыл за 500 рублей 00 копеек гражданину ФИО... кастет, который согласно заключению эксперта ЭКО Крымского ЛУ МВД России на транспорте №133 от 26 мая 2018 года, является холодным оружием, ударно-раздробляющего действия, изготовленный самодельным способом по типу кастет.</w:t>
      </w:r>
    </w:p>
    <w:p>
      <w:pPr>
        <w:pStyle w:val="Normal"/>
        <w:bidi w:val="0"/>
        <w:rPr/>
      </w:pPr>
      <w:r>
        <w:rPr/>
        <w:t>Таким образом, своими действиями Тимошинов Д.Е. совершил преступление, предусмотренное ч. 4 ст.222 УК РФ - незаконный сбыт гражданского огнестрельного гладкоствольного длинноствольного оружия, огнестрельного оружия ограниченного поражения, газового оружия, холодного оружия, в том числе метательного оружия.</w:t>
      </w:r>
    </w:p>
    <w:p>
      <w:pPr>
        <w:pStyle w:val="Normal"/>
        <w:bidi w:val="0"/>
        <w:rPr/>
      </w:pPr>
      <w:r>
        <w:rPr/>
        <w:t xml:space="preserve">Он же, незаконно изготовил холодное оружие при следующих обстоятельствах. </w:t>
      </w:r>
    </w:p>
    <w:p>
      <w:pPr>
        <w:pStyle w:val="Normal"/>
        <w:bidi w:val="0"/>
        <w:rPr/>
      </w:pPr>
      <w:r>
        <w:rPr/>
        <w:t xml:space="preserve">29 апреля 2018 года в дневное время, более точное время не установлено, Тимошинов Д.Е., находясь в лесопосадке, в непосредственной близости от железнодорожных путей, 1452 км пикет №1 перегона «ст. Остряково – ст. Симферополь» в Симферопольском районе Республики Крым, действуя умышленно, решил самодельным способом изготовить холодное оружие состоящее из ударной части и упора, ударно – раздробляющего действия, по типу кастета, для чего расплавил имевшийся у него металл – свинец, после чего вылил расплавленный металл в изготовленную им из земли форму, извлек предмет из формы, и в районе кладбища в с. Укромное обточил предмет о твердое покрытие автомобильной дороги, придав ему форму, после чего с помощью перочинного ножа вырезал в предмете четыре отверстия для пальцев и обработал их. Согласно заключению эксперта ЭКО Крымского ЛУ МВД России на транспорте №133 от 26 мая 2018 года, предмет, представленный на экспертизу, является холодным оружием, ударно-раздробляющего действия, изготовленный самодельным способом по типу кастет. </w:t>
      </w:r>
    </w:p>
    <w:p>
      <w:pPr>
        <w:pStyle w:val="Normal"/>
        <w:bidi w:val="0"/>
        <w:rPr/>
      </w:pPr>
      <w:r>
        <w:rPr/>
        <w:t xml:space="preserve">Таким образом, своими действиями Тимошинов Д.Е. совершил преступление, предусмотренное ч. 4 ст. 223 УК РФ - незаконные изготовление, переделка или ремонт огнестрельного оружия ограниченного поражения либо незаконное изготовление газового оружия, холодного оружия, метательного оружия, а равно незаконные изготовление, переделка или снаряжение патронов к огнестрельному оружию ограниченного поражения либо газовому оружию. </w:t>
      </w:r>
    </w:p>
    <w:p>
      <w:pPr>
        <w:pStyle w:val="Normal"/>
        <w:bidi w:val="0"/>
        <w:rPr/>
      </w:pPr>
      <w:r>
        <w:rPr/>
        <w:t xml:space="preserve">Подсудимый Тимошинов Д.Е. при наличии согласия государственного обвинителя, заявил добровольное и осознанное согласие с предъявленным ему обвинением в совершении преступлений небольшой тяжести, и ходатайствовал о постановлении приговора без проведения судебного разбирательства, которое судом удовлетворено, так как ходатайство заявлено добровольно, после проведения консультации с защитником, характер и последствия заявленного ходатайства подсудимый Тимошинов Д.Е. осознает. </w:t>
      </w:r>
    </w:p>
    <w:p>
      <w:pPr>
        <w:pStyle w:val="Normal"/>
        <w:bidi w:val="0"/>
        <w:rPr/>
      </w:pPr>
      <w:r>
        <w:rPr/>
        <w:t xml:space="preserve">Мировой судья, не проводя в общем порядке исследование и оценку доказательств, собранных по уголовному делу, исследовав обстоятельства, характеризующие личность подсудимого Тимошинова Д.Е.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, а следовательно, о виновности Тимошинова Д.Е., действия которого следует квалифицировать по ч. 4 ст. 222 УК РФ, как незаконный сбыт холодного оружия и по ч. 4 ст. 223 УК РФ, как незаконное изготовление холодного оружия. </w:t>
      </w:r>
    </w:p>
    <w:p>
      <w:pPr>
        <w:pStyle w:val="Normal"/>
        <w:bidi w:val="0"/>
        <w:rPr/>
      </w:pPr>
      <w:r>
        <w:rPr/>
        <w:t xml:space="preserve">Обстоятельством, смягчающим подсудимому наказание является активное способствование раскрытию и расследованию преступления, раскаяние подсудимого в содеянном, признание им вины. </w:t>
      </w:r>
    </w:p>
    <w:p>
      <w:pPr>
        <w:pStyle w:val="Normal"/>
        <w:bidi w:val="0"/>
        <w:rPr/>
      </w:pPr>
      <w:r>
        <w:rPr/>
        <w:t xml:space="preserve">Обстоятельств, отягчающих подсудимому наказание мировым судьёй не установлено. 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мировой судья учитывает, что преступления совершены подсудимым умышленно, относятся к категории преступлений небольшой тяжести, которые является оконченным (ст. 15 УК РФ), а также характер и степень общественной опасности содеянного. Кроме того, в соответствии с положениями ст. ст. 6, 60 УК РФ, при назначении наказания мировой судья также учитывает сведения о личности подсудимого Тимошинова Д.Е., к которым относятся как данные, имеющие юридическое значение для рассмотрения настоящего уголовного дела – Тимошинов Д.Е. не судим, так и иные характеризующие его личность, которыми мировой судья располагает при вынесении приговора - не состоит на учете в психоневрологическом и наркологическом диспансерах, по месту жительства характеризуется положительно. </w:t>
      </w:r>
    </w:p>
    <w:p>
      <w:pPr>
        <w:pStyle w:val="Normal"/>
        <w:bidi w:val="0"/>
        <w:rPr/>
      </w:pPr>
      <w:r>
        <w:rPr/>
        <w:t xml:space="preserve">Исходя из конкретных обстоятельств дела, руководствуясь принципом справедливости и судейским убеждением, с учетом данных о личности подсудимого, характера и степени общественной опасности совершенных Тимошиновым Д.Е. преступлений, а также учитывая необходимость влияния назначенного наказания на исправление подсудимого, в целях исправления осужденного и предупреждения совершения им новых преступлений, мировой судья приходит к выводу о том, что в данном случае отсутствуют основания для применения к подсудимому положений ст. 64 УК РФ и считает справедливым назначить подсудимому наказание виде исправительных работ условно, с применением ст.73 УК РФ. По мнению мирового судьи, именно данное наказание будет наиболее полно соответствовать исполнению целей наказания. </w:t>
      </w:r>
    </w:p>
    <w:p>
      <w:pPr>
        <w:pStyle w:val="Normal"/>
        <w:bidi w:val="0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bidi w:val="0"/>
        <w:rPr/>
      </w:pPr>
      <w:r>
        <w:rPr/>
        <w:t xml:space="preserve">Мера пресечения по делу не избиралась. </w:t>
      </w:r>
    </w:p>
    <w:p>
      <w:pPr>
        <w:pStyle w:val="Normal"/>
        <w:bidi w:val="0"/>
        <w:rPr/>
      </w:pPr>
      <w:r>
        <w:rPr/>
        <w:t xml:space="preserve">На основании вышеизложенного, руководствуясь ст.ст. 308-309, 314-317 УПК РФ, мировой судья,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Тимошинова Дмитрия Евгеньевича признать виновным в совершении преступления, предусмотренного ч. 4 ст. 222 УК РФ, и назначить ему наказание в виде исправительных работ сроком на 6 (шесть) месяцев с удержанием ежемесячно 10 % из заработка в доход государства с отбыванием наказания в местах, определяемых органами местного самоуправления по согласованию с уголовно-исполнительными инспекциями, в районе места жительства осужденного.</w:t>
      </w:r>
    </w:p>
    <w:p>
      <w:pPr>
        <w:pStyle w:val="Normal"/>
        <w:bidi w:val="0"/>
        <w:rPr/>
      </w:pPr>
      <w:r>
        <w:rPr/>
        <w:t xml:space="preserve">Тимошинова Дмитрия Евгеньевича признать виновным в совершении преступления, предусмотренного ч. 4 ст. 223 УК РФ и назначить ему наказание в виде исправительных работ сроком на 6 месяца с удержанием ежемесячно 10 % из заработка в доход государства с отбыванием наказания в местах, определяемых органами местного самоуправления по согласованию с уголовно-исполнительными инспекциями, в районе места жительства осужденного. </w:t>
      </w:r>
    </w:p>
    <w:p>
      <w:pPr>
        <w:pStyle w:val="Normal"/>
        <w:bidi w:val="0"/>
        <w:rPr/>
      </w:pPr>
      <w:r>
        <w:rPr/>
        <w:t xml:space="preserve">На основании ч. 2 ст. 69 УК РФ, по совокупности преступлений, путем полного  сложения назначенных наказаний, окончательно Тимошинову Д.Е.  назначить наказание в виде 1 (один) года исправительных работ с удержанием ежемесячно 10 % из заработка в доход государства с отбыванием наказания в местах, определяемых органами местного самоуправления по согласованию с уголовно-исполнительными инспекциями, в районе места жительства осужденного. </w:t>
      </w:r>
    </w:p>
    <w:p>
      <w:pPr>
        <w:pStyle w:val="Normal"/>
        <w:bidi w:val="0"/>
        <w:rPr/>
      </w:pPr>
      <w:r>
        <w:rPr/>
        <w:t xml:space="preserve">В силу ст.73 УК РФ считать назначенное наказание условным с испытательным сроком в течение 6 (шести) месяцев, в период отбывания которого возложить на осужденного обязанности: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; один раз в месяц являться на регистрацию в специализированный государственный орган, выполняющий контроль за поведением условно осужденного. 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 - самодельный кастет, переданный в камеру хранения вещественных доказательств Крымского ЛУ МВД России  на транспорте по квитанции №0000146 от 07.06.2018 года - уничтожить. </w:t>
      </w:r>
    </w:p>
    <w:p>
      <w:pPr>
        <w:pStyle w:val="Normal"/>
        <w:bidi w:val="0"/>
        <w:rPr/>
      </w:pPr>
      <w:r>
        <w:rPr/>
        <w:t xml:space="preserve">Вещественное доказательство по делу – металлическая кружка, диаметром 9см, высотой 8.4 см и фрагмент древесины со следами горения длиной 13,8 см, диаметром 3.5 см., переданные в камеру хранения вещественных доказательств Крымского ЛУ МВД России  на транспорте по квитанции №0000147 от 07.06.2018 года – уничтожить.  </w:t>
      </w:r>
    </w:p>
    <w:p>
      <w:pPr>
        <w:pStyle w:val="Normal"/>
        <w:bidi w:val="0"/>
        <w:rPr/>
      </w:pPr>
      <w:r>
        <w:rPr/>
        <w:t>Вещественное доказательство по делу - денежные средства в сумме 500 рублей купюрами по 100 рублей каждая, имеющие серийные номера  вС 6584909, гО 6577542, зК 1718463, бЗ 2054075, иН9459857, переданные в камеру хранения вещественных доказательств Крымского ЛУ МВД России  на транспорте по квитанции №0000148 от 07.06.2018 года - обратить в доход государства, по вступлению приговора в законную силу</w:t>
      </w:r>
    </w:p>
    <w:p>
      <w:pPr>
        <w:pStyle w:val="Normal"/>
        <w:bidi w:val="0"/>
        <w:rPr/>
      </w:pPr>
      <w:r>
        <w:rPr/>
        <w:t>В связи с тем, что дело рассмотрено в особом порядке, Тимошинова Д.Е. в соответствии с п.10 адресст. 316 Уголовно-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.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bidi w:val="0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ому им защитнику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 xml:space="preserve">            </w:t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